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8C823D9480651A49B8B69ABF84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8C823D9480651A49B8B69ABF84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6Z2i5LiL6Zuo5LqG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+mbqOS6hu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uuiwgeaSkeS8nu+8jOaAgOmHjOeVmeedgOiwgeeahOa4q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t+WjsOWTjei/h++8jOWkp+mbqOWwseWDj+aWreS6hue6v+eahOePoO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WreWcsOW+gOS4i+iQveOAgjwvcD48cD48ZW0+My48L2VtPuS4jeiDve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cqOS4gOi1t+WQp++8jOWFtuWunuS4gOi+iOWtkOS5n+ayoemCo+S5i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6suS6hui/meS5iOWkmuW5tOeahOmbqO+8jOmbqOS8mu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nzwvcD48cD48ZW0+NS48L2VtPuacieS4quWCu+eTnOaAu+aYr+aEn+WK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souivtO+8muWkqembqOWkqeS6huOAgjwvcD48cD48ZW0+Ni48L2VtPuS5jOS6kem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puu+8jOeLrOermeWxi+aqkOS7sOmmluOAgueBsOiJsuW4reWNt+S6uumXtO+8j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suWHieWFpemqqOOAgjwvcD48cD48ZW0+Ny48L2VtPuacieS6m+S6i++8jOaYjuefp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5n+imgeWOu+WdmuaMge+8jOWboOS4uuS4jeeUmOW/g++8m+acieS6m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Yr+eIseeahO+8jOS5n+imgeWOu+aUvuW8g++8jOWboOS4uuayoeaciee7k+Wx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Yjuefpeayoei3r+S6hu+8jOWNtOi/mOWcqOWJjei/m++8jOWboOS4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OC48L2VtPuaIkeWPquimgeacieS4gOS4quWcqOS4i+mbqO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n+aIkembqOS8nu+8jOaXqeaZqOiDveS4gOi1t+aVo+atpe+8jOaZmuS4iuiDveWdkOed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ci+WPi++8jOWwseWkn+S6huOAgjwvcD48cD48ZW0+OS48L2VtPuacg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i+mbqOWkqe+8jOaYr+abvuS4juS9oOS4gOi1t+i6sui/h+mbqOeahOWxi+aq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nIDmg7PopoHnmoTnpLznianmmK/kvaDnmoTlv4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u5nkuobliKvkurrvvIzkvaDmnIDkuI3mg7PopoHnmoTmmK/miJHnmoTlv4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zovrnoo4XnmoTmu6Hmu6Hpg73mmK/kvaDjgII8L3A+PHA+PGVtPjEx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CB5Lya6Zmq5oiR77yf5oKy5ZOA5pe277yM6LCB5Lya5ZOE5oiR77yf5LiL6Z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CB5Lya5YK75YK75Zyw5Zyo6Zuo5Lit562J5oiR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FqOS4lueVjOe6puWlveS4gOi1t+S4i+mbqO+8jOiuqeaIkeS7rOe6puWlveS4gO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UvuaZtOOAgjwvcD48cD48ZW0+MTMuPC9lbT7miJHllpzmrKLkuIvpm6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63ms6PnmoTml7blgJnmsqHmnInkurrkvJrnn6XpgZ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6Zuo5aSp77yM5pyJ6Zuo55qE5pil5aSp77yM5rKh5pyJ5LuW55qE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S4gOS4quS4i+mbqOWkqe+8jOWFtuWunumDveaYr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+Wjq+eahOWlveacuuS8mu+8jOWboOS4uuWkp+WkmuWNlei6q+Wls+S6uuaAu+S8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acieWQhOenjeW/g+eDpu+8jOWHhOWGt++8jOWtpOWNl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m6jkuK3lr7vmib7vvIzlnKjpm6jkuK3ms6rlpZTvvIzlnKjpm6jkuK3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m6jkuK3lpZTmlL7vvIzkuLrkuoblsLHmmK/nrYnlvoXpm6jkuK3nmoT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g5rOV6Kem56Kw55qE54ix5oGL77yM6J6N5YyW5Zyo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ul5oqx5Lit44CCPC9wPjxwPjxlbT4xOC48L2VtPueni+mbqOWUsOWUsOWcs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7huWvhueahOmbqOS4neWcqOWkqeWcsOmXtOe7h+i1t+S4gOW8oOeBsOiSmeiSm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kOOAgjwvcD48cD48ZW0+MTkuPC9lbT7kvaDkuI3opoHmt4vliLDpm6jllab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6/niLHliLDlj5Hoir3jgII8L3A+PHA+PGVtPjIwLjwvZW0+6Zuo54K5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77yM5pyJ5pe25rKJ6YeN77yM5p+U5p+U55qE6aOY6L+H5Y+R5Lid5Y205rWR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oiW6ICF5Zyo5bGL6aG25LiK55qE6Z2S55Om5pWy5Ye75Ye65riF6ISG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i+mbqOS6hu+8jOacieiwgeWcqOi/meS4qumbq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gt+eahOS8pOW/g+WRou+8nzwvcD48cD48ZW0+MjIuPC9lbT7mhL/miJH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tbDkuJbpl7TvvIzkuI3mn5Pmg4XniLHvvIzkuI3lho3pgYf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u+57uP5oiR5LiA55u05Lul5Li677yM55yf5b+D5a+55b6F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bCx6IO95rC46L+c77yM546w5Zyo5oOz6LW377yM5LiN6L+H5bCx5piv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yNC48L2VtPuWknOmbqOafk+aIkOWkqeawtOeip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nv+aAge+8jOS5n+iDveaIkOWwseS4gOWcuuaDium4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vpm6jlpKnvvIzllpzmrKLml6Dpo47nmoTkuIvpm6j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pyJ5Lq65Y+v5Lul5rC46L+c5peg5p2h5Lu255qE6Z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LiL6Zuo5aSp55qE5pe25YCZ6L+e5b2x5a2Q6YO95Lya57y65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cieS4gOS4h+S4quaDs+ingeS9oOeahOeQhueUse+8j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enjeiDveingeS9oOeahOi6q+S7veOAguWlveaDs+WOu+ingeS9oO+8jOeEtuWQ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iuS9oOaKseS9j+OAgjwvcD48cD48ZW0+MjguPC9lbT7lho3lnZrlvL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kuIDlrprmnInpgqPkuYjkuIDkupvlvLHngrnvvIzkuIDop6blsLHnoo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sLHnl5vjgII8L3A+PHA+PGVtPjI5LjwvZW0+5LiL6Zuo5LqG77yM5omT6Zu35LqG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B5oiR5Y+Y5oiQ6JC95rGk6bih77yf44CC5YWo5rm/5LqG44CC5aW95Y6J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ru05Ymy5pat44CCPC9wPjxwPjxlbT4zMC48L2VtPuacieS9oOeahOWfjuW4gu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e+juS4veOAgjwvcD48cD48ZW0+MzEuPC9lbT7miJHotbDov4fnmoTlraTni6zlvoj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7/ku4DkuYjkvZPkvJrjgII8L3A+PHA+PGVtPjMyLjwvZW0+5bCR6K+0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Q6YGX5oa+77yb5aSa6K+05LiA5Y+l77yM5oCV5piv5oOK5omw44CC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q5a2X77yM5Yia5aW944CCPC9wPjxwPjxlbT4zMy48L2VtPueni+mbqOWDj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PjeePoO+8jOWPiOWDj+a7kea2pueahOeijueOieWEv++8jOmbtumbtuaVo+aVo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ree7ree7reOAgjwvcD48cD48ZW0+MzQuPC9lbT7lv6vkuZDvvIzlubbkuI3pmr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pflpJblj6rliK7po47kuI3kuIvpm6jvvIzmsqHmnInkurrmmI7nmb3lpKnmsJTmra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M1LjwvZW0+5pyJ5Lqb6K+d77yM6YCC5ZCI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qb55eb77yM6YCC5ZCI5peg5aOw5peg5oGv55qE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meS4quS4lueVjOS4iuacgOaui+W/jeeahOS4gOWPpeivne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S5n+S4jeaYr+aIkeaBqOS9oO+8jOiAjOaYr++8jOaIkeS7rO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OAgjwvcD48cD48ZW0+MzcuPC9lbT7orqnmiJHkuIDnm7Tmt4vnnYDpm6j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YfliLDpgqPmiormiJHmnIDniLHnmoTkvJ7lkozog73phY3lvpfkuIrmiJHnmoTpm6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66h5Yiu6aOO5oiW5LiL6Zuo5LiN566h5L2g5ZO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44CB5LiN566h5LuW5Lq65oCO5qC36K+055y86YeM6YO95Y+q5Lya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qOWOjOeahOS4i+mbqOWkqe+8jOaIkeimgeaYr+aJvuS4j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8nu+8jOaIkeWwseW+l+a3i+mbqOOAgjwvcD48cD48ZW0+NDAuPC9lbT7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ku4rlpKnmlL7mmbTvvIzmiJHku6znmoTniLHkuZ/kuI3ov4flpoLmr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LiN6IO95Li65L2g5pKR5Lye77yM6YKj5oiR5bCx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eL6Zuo44CCPC9wPjxwPjxlbT40Mi48L2VtPuS4i+mbqOS6hu+8jOS9oOacie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O+8nzwvcD48cD48ZW0+NDMuPC9lbT7pm6jvvIznp6/osLfpmLLppaX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h6rlt7HnmoTmhJ/mg4XvvIzngrnngrnmu7Tmu7TvvIzmiJHllpzmrKLpm6j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6jmsLTlkozlr5LlhrfmjIflh7rlr4Llr57jgII8L3A+PHA+PGVtPjQ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LiA6LW377yM5aaC5p6c56qB54S25LiL6Zuo5LqG77yM5L2g5piv5Lmw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6aG277yM6L+Y5piv57uZ5oiR6Ieq5bex5LiA5Liq5Lq66a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dkuaYpeW5tOWwkeeahOaXtuWAme+8jOaIkeS7rOmDveeIsei/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5iOeWvOeXm++8jOmCo+S5iOW/p+S8pOOAgjwvcD48cD48ZW0+NDY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nmoTml7blgJnvvIzmiJHluLjov5nmoLfnpYjmhL/vvJrkvYbmhL/kuJbpl7Tnmo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kuIvlvpflg4/lpKnkuIrnmoTpm6jpgqPmoLfmu4LmsrHjgILkvYbmhL/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kuI3kvJrokL3lvpflpoLkurrpl7TnmoTms6rlpoLmraTmsaHmtYrjgIL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og73mnInpmLPlhYnnmoTkvJ7mnaXmirXmjKHnlJ/lkb3nmoTpo47pm6j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rkurrpg73og73lm6Dpm6jmsLTnmoTmuIXmtJfogIzmiJDkuLrmmI7lh4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Zuo5piv5pyJ54G15rCU55qE77yM5LiN5ZCM55qE5pe256m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552A5LiN5ZCM55qE6IS46Z2i77yM5pyJ5pe26L+Y6KaB546p6LW35YiG6Lqr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pe25Yi76K6p5LiN5ZCM55qE5Zyw5pa56YO95Lqr5Y+X5a6D55qE6Zuo6Z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6h5Yir5Lq65qyi5LiN5qyi6L+O5a6D77yM5oC75piv5oOz5p2l5bCx5p2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77yM6L+Z5bCx5piv6Zuo44CCPC9wPjxwPjxlbT40OC48L2VtPueOu+eSg+mX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r+S4jee0r++8jOmbqOmXrueOu+eSg+eWvOS4jeeWv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ml7bniLHmmbTvvIzpm6jlpKnml7bniLHpm6jjgII8L3A+PHA+PGVtPjUw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G36L+H5LiL6Zuo55qE56qX6YeM6Z2i77yM5oOz6LGh5ZC7552A5L2g55qE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eskeaXtu+8jOmbt+WjsOa4qeaflO+8jOaatOmbqO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nIvvvIzlpKnlnKjkuIvpm6jvvJvlkKzvvIzlv4PlnK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UzLjwvZW0+5ZKM5ZGo5pyr5pyA6YWN55qE77yM5piv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h6KeJ44CCPC9wPjxwPjxlbT41NC48L2VtPuaIkeacgOWWnOasou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+juS4jeaYr+S4i+mbqOWkqe+8jOiAjOaYr+WSjOS9oOS4gOi1t+i6sumbqOeah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kuIvpm6jkuobvvIzmiJHlv4PkuZ/ot5/nnYDooqv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vvIzlhrvkvKTkuobjgII8L3A+PHA+PGVtPjU2LjwvZW0+56qX5aSW77yM5aaC54Of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OP6LCc5LiA5qC35rSe56m/5pW05Liq6IuN56m577yM5oiR5oOz55+l6YGT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fPC9wPjxwPjxlbT41Ny48L2VtPuaIkeabvui4j+aciOiAjOi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WcqOWxseS4reOAgjwvcD48cD48ZW0+NTguPC9lbT7mr4/mrKHlnKj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g4XmgI7kuYjlpb3kuI3otbfmnaXvvIzkuIDnm7Tku6XmnaXmiJH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uIvpm6jlpKnnmoTjgII8L3A+PHA+PGVtPjU5LjwvZW0+6Z2S5pil5bCx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5oyl5oyl5rSS5rSS5Y+I54yd5LiN5Y+K6Ziy77yM5Y+q5Y+v5oOc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6YeM5b6X5LqG6YeN5oSf5YaS44CCPC9wPjxwPjxlbT42MC48L2VtPuacgO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acgOS4jeaVouaJk+aJsOeahOS6uuS5n+aYr+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l6/ov5vkuobmiJHnmoTkuJbnlYzlj4jmgI7kuYjlj6/ku6Xor7TotbDlsL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kvKTpgI/kuobmiJHnmoTlv4Plj4jkvZXlv4XkuLrkvaDlpJrlgZrlgZz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ac5qyi5LiL6Zuo5aSp77yM56m65rCU5riF5paw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76O5qKm5a6J55yg44CCPC9wPjxwPjxlbT42My48L2VtPum2tOWjgeWkqeaw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eqgeeEtuS4i+i1t+Wwj+mbqO+8jOeci+edgOS9oOaci+WPi+WciOeahOeFp+eJh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aDs+S9oOOAgjwvcD48cD48ZW0+NjQuPC9lbT7pm6jlpJzvvIzlpbn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qDnu5PnmoTlv7XjgILog73vvIzor4nkuI7osIHnn6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Lq655qE5oCd5b+15Lya6ZqP6aOO6aOY5rWu5Zyo56m65Li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ev5Y6L5b6X5aSq5LmF5aSq5rWT77yM57uI5LqO5om/5Y+X5LiN5L2P5L6/5LiL6LW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25a6e6Zuo5rC05bCx5piv5oCd5b+144CCPC9wPjxwPjxlbT42N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iLpueahOermeWcqOS9oOmdouWJje+8jOS9oOS4jeiDveivtOaIke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ivtOaIkeS4pOaJi+epuuepuuOAgjwvcD48cD48ZW0+Njc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r7TnmoTkuI3mmK/lpKnmsJTjgII8L3A+PHA+PGVtPjY4LjwvZW0+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LWw5LqG5LuA5LmI77yb6Zuo6L+H5aSp5pm055qE5aSq6Ziz77yM5bim5p2l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77yM6YO95rKh5pyJ44CCPC9wPjxwPjxlbT42OS48L2VtPuaIkeWcqOmbt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xi+aqkO+8jOWNiOWQjuS4gOeCueS9oOadpeeUt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l7bvvIzmiJHmmK/llK/kuIDmnInpm6jkvJ7ku43mt4vmub/nmoTkurr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ac5qyi6Zuo5aSp77yM5Zug5Li66Zuo5aSp6IO96ZqQ6Je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B5Zug5Li66Zuo5aSp5Y+v5Lul6K6p5oiR6IKG5peg5b+M5oOu55qE5ZOt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+R546w44CC5reL6Zuo6L+H5ZCO6L+Y6IO957un57ut5Z2a5by657un57ut5Lyq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bqOS4i+S4quS4jeWBnO+8jOW/g+a5v+S6huS4gOWc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Ou+W/mOS6huS9oOOAgjwvcD48cD48ZW0+NzMuPC9lbT7kuIvpm6jlpKn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rrmmK/osIHvvIzkvaDlj4jlnKjmg7PnnYDosI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6Zuo5aSp77yM5b2T6aOO6LW35pe277yM5rWB5rC06L+35aSx5Lq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Iyr5Lit55qE5oiR5bey6ZSZ6L+H5Lq655Sf6Iez6YeN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i+mbqOWkqe+8jOWboOS4uuOAguWNs+S9v+aIkeWGjembqOmHjO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cieS6uuefpemBk+OAgjwvcD48cD48ZW0+NzYuPC9lbT7nu7Xnu7Xnmo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Kjpu5HlpJzph4zpo5jnnYDvvIznnIvkuI3muIXvvIzljbTlkKznmoTnnJ/nnJ/liIf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spnmspnkvZzlk43nmoTlo7Dpn7PkuIDpgY3lj4jkuIDpgY3lnLDlm57ojaH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lr4Llr57ov5jmmK/nqbromZrvvIznu7Xnu7XolJPolJPnu7Xnu7Xms4rms4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DmlbDmnKrnnKDnmoTkurrljovmnaXvvIzli77otbflpJrlsJHkurrlhoXlv4P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c3LjwvZW0+5LiL6Zuo5bCx5omT5Lye77yM5aSp5Ya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77yM5byA5b+D5bCx56yR6Zq+6L+H5bCx5ZOt77yM6L+Y5rKh5Lq65p2l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Ieq5bex54ix6Ieq5bex44CCPC9wPjxwPjxlbT43OC48L2VtPui/kOawl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S8mumBh+WIsOS4gOS4quS/neaKpOS9oOeahOWkqeecn++8jOiuqeS9oOWuieW/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aci+WPi+eahOS6uuOAgjwvcD48cD48ZW0+NzkuPC9lbT7miJHlroHmhL/ni6z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kuK3lpZTot5HvvIzkuZ/kuI3mhL/mipXov5vkvaDpgqPomZrkvKrnmoTmgID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2T5b+D5rKh5pyJ5LqG5YaF5a2Y77yM5bCx5Lya6Ieq5Yq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YOo5YiG5peg5YWz57Sn6KaB55qE5LqL5oOF44CC6ICM5L2g77yM5oC75piv5Yig6Zm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4MS48L2VtPuWkp+mDqOS7veeahOeXm+iLpu+8jOmDveaYr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cuueahOe7k+aenO+8jOayoeacieWRveWumueahOS4jeW5uO+8jOWPquacieatu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aJp+edgOOAgjwvcD48cD48ZW0+ODIuPC9lbT7kuIvpm6jkuobmmK/lm6DkuL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vvIzoirHlvIDkuobmmK/lm6DkuLrpo47nrJHkuobvvIzpo5jpm6rkuob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naHkuobvvIzmnIjkuq7lnIbkuobmmK/lm6DkuLrmmJ/mmJ/phonkuob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kuobmmK/lm6DkuLrmiJHmg7PkvaDkuob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1eWgxczJiZD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NXloMXMyYm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8C823D9480651A49B8B69ABF84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