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1E741FDBBF4C314A7C6731211B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1E741FDBBF4C314A7C6731211B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S4quWtl+e9keWQj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pnZLlhqI8L3A+PHA+PGVtPjIuPC9lbT7oirf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n7rpnLg8L3A+PHA+PGVtPjQuPC9lbT7ljb/oi6XkuLY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puKI8L3A+PHA+PGVtPjYuPC9lbT7ntKvpk608L3A+PHA+PGVtPjcuPC9lbT7ojJfp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prvlsrg8L3A+PHA+PGVtPjkuPC9lbT7ohaXnj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5KD6bG8PC9wPjxwPjxlbT4xMS48L2VtPuatu+aSkSZkZWc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uWNvzwvcD48cD48ZW0+MTMuPC9lbT7ml6Dlv4M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JPC9wPjxwPjxlbT4xNS48L2VtPuWHieaipjwvcD48cD48ZW0+MTYuPC9lbT7pnZ7l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2k5YeJ44CCPC9wPjxwPjxlbT4xOC48L2VtPuaggO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53kupE8L3A+PHA+PGVtPjIwLjwvZW0+6Zih6Zm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OeLvDwvcD48cD48ZW0+MjIuPC9lbT7moqblt7c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4ixPC9wPjxwPjxlbT4yNC48L2VtPuWpieWuiTwvcD48cD48ZW0+MjUuPC9lbT7mlrfpu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n5YK3PC9wPjxwPjxlbT4yNy48L2VtPuWtpOWG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oHmgJ08L3A+PHA+PGVtPjI5LjwvZW0+6ZuF56yZ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keiLvTwvcD48cD48ZW0+MzEuPC9lbT7ml6fln448L3A+PHA+PGVtPjM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zMy48L2VtPuaaruW/tTwvcD48cD48ZW0+MzQuPC9lbT7liJ3mn5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G5q6HPC9wPjxwPjxlbT4zNi48L2VtPuaZk+aX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pzlsb88L3A+PHA+PGVtPjM4LjwvZW0+55yL6YCP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iKmTwvcD48cD48ZW0+NDAuPC9lbT7nqbrnmb08L3A+PHA+PGVtPjQ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t+ODjuihjTwvcD48cD48ZW0+NDMuPC9lbT7mrYbku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WF5LykPC9wPjxwPjxlbT40NS48L2VtPueJtee7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loTlh4k8L3A+PHA+PGVtPjQ3LjwvZW0+5Lqh6a2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c3F1bzvmgKrniakmbHNxdW87PC9wPjxwPjxlbT40OS48L2VtPueuq+Wi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grLpopw8L3A+PHA+PGVtPjUxLjwvZW0+6JqA5aaG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WtpDwvcD48cD48ZW0+NTMuPC9lbT7ms4XmuKE8L3A+PHA+PGVtPjU0LjwvZW0+57Sv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tpOmthDwvcD48cD48ZW0+NTYuPC9lbT7mp5Hlr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mM5q6HPC9wPjxwPjxlbT41OC48L2VtPui/t+aip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flkJY8L3A+PHA+PGVtPjYwLjwvZW0+5L+h56y6PC9wPjxwPjxlbT42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jwvcD48cD48ZW0+NjIuPC9lbT7lraTkuro8L3A+PHA+PGVtPjYzLjwvZW0+6Zy4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Rvua+nDwvcD48cD48ZW0+NjUuPC9lbT7lsJjmm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h5bG/PC9wPjxwPjxlbT42Ny48L2VtPuejkOay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muKE8L3A+PHA+PGVtPjY5LjwvZW0+5a6J6Z2ZPC9wPjxwPjxlbT43MC48L2VtPumd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zEuPC9lbT7ln4vokaw8L3A+PHA+PGVtPjcyLjwvZW0+6ZmM5ZS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tu+aSkTwvcD48cD48ZW0+NzQuPC9lbT7njoToo7M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ZKWPC9wPjxwPjxlbT43Ni48L2VtPua4heaip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mpY8L3A+PHA+PGVtPjc4LjwvZW0+5Yi66bifPC9wPjxwPjxlbT43OS48L2VtPuiVl+mB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i6Xnvr08L3A+PHA+PGVtPjgxLjwvZW0+5q6L5b+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HieaDhTwvcD48cD48ZW0+ODMuPC9lbT7lh4vpopw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6yZPC9wPjxwPjxlbT44NS48L2VtPuWtpOW3sTwvcD48cD48ZW0+ODYuPC9lbT7n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L3A+PHA+PGVtPjg3LjwvZW0+6L+O5aSp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dzJ0dnY2cTR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cydHZ2NnE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1E741FDBBF4C314A7C6731211B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