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4B8C79F07869747F92557B6866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B8C79F07869747F92557B6866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5qE6K+d6Ieq54S254K5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Ds+S7jueOsOWcqO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0p+e0p+eahOaKseedgOS9oO+8jOS4gOebtOi1sOWIsOS4iuW4ne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KmeiTieS4jeWPiue+juS6uuWmhu+8jOawtOauv+mjj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mmeOAgjwvcD48cD48ZW0+My48L2VtPuWPquacieS9oOmCo+W1jOedgOaiqOa2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JjeaYr+aIkeecvOS4reacgOe+jueahOWBtuix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eTnOWtkOW9oueahOW9ou+8jOmCo+S5iOeZveWHgO+8jOW8r+W8r+eahO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+8jOmCo+S5iOS/rumVv++8m+awtOaxquaxqueahOS4gOWvueecvOedm+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NS48L2VtPuS9oOeahOe+juS4veWQuOW8leedgO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ixoembqOWQjueahOeUmOmcsumCo+agt+a4heeU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Ds+iho+ijs+iKseaDs+Wuue+8jOaYpemjjuaLguanm+mcsuWNjua1k++8jOiLpemd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WxseWktOinge+8jOS8muWQkeeRtuWPsOaciOS4i+mA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EuO+8jOmCo+S5iOeZveWHgO+8jOW8r+W8r+eahOS4gOWPjOecieav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umVv++8m+awtOaxquaxqueahOS4gOWvueecvOedm++8jOmCo+S5iOaYj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uemCo+WPjOWchua6nOa6nOeahOWkp+ecvOedm++8jOmVt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Om7kemXquS6rueahOmVv+edq+avm++8jOecqOWKqOS5i+mXtO+8jOmAj+WHuuS4gOiC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WKsuWEv+OAgjwvcD48cD48ZW0+OS48L2VtPuS9oOeahOiKs+Wnv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W9se+8jOS9oOeahOeskemdpe+8jOS9v+aIkemavuS7peW/mOaAgO+8jOaIkeW3s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mmeeahOmjjuWnv+a3sea3seWQuOW8le+8gTwvcD48cD48ZW0+MTAuPC9lbT7kva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YXmuqLnnYDlsJHlpbPnmoTnuq/mg4XlkozpnZLmmKXnmoTpo47ph4fvvIznnJ/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mnInjgII8L3A+PHA+PGVtPjExLjwvZW0+5aW56K+d5aOw6L275p+U5amJ6L2s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iH5aqa77yM5Yqg5LmL5piO55y455qT6b2/77yM6IKk6Imy55m96IW777yM5a6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76O5Lq644CCPC9wPjxwPjxlbT4xMi48L2VtPuWwveeuoeS9oOi6q+adkOe6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Wwj++8jOivtOivneaflOWjsOe7huawlO+8jOeEtuiAjOWNtOW+iOacieWKm+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cn+ato+eahOeyvuelnue+ju+8gTwvcD48cD48ZW0+MTM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sr7mu6HpnLLnj6DnmoToirHnk6PvvIznu5nmiJHnmoTnqbrpl7TluKbmnaXkuID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I8L3A+PHA+PGVtPjE0LjwvZW0+5L2g5piv6Iqx5Lib5Lit55qE6J206J2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5Lit55qE6JOT6JW+44CC5peg6K665LuA5LmI6KGj5pyN56m/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iv6YKj5LmI56uv5bqE44CB5aW955yL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ktOefreiAjOWvhueahOengOWPke+8jOecn+WmguS4gOS4m+m7m+iJsuiKsei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JvkuI3op4HvvIzoh7Plj6Tnvo7lpbPmjpLmjpLmnaX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mpfkuIvmnaXjgII8L3A+PHA+PGVtPjE3LjwvZW0+5LiA5p6d57qi6Imz6Zy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R6Zuo5ber5bGx5p6J5pat6IKg77yM5YCf6Zeu5rGJ5a6r6LCB5b6X5Ly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aOe54eV5YCa5paw5aaG44CCPC9wPjxwPjxlbT4xOC48L2VtPumXsumdmeS8vOWoh+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ihjOWKqOWmguW8seafs+aJtumjjuOAgjwvcD48cD48ZW0+MTkuPC9lbT7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kuIDnsIfmqLHllIfkuKTmjpLotJ3pvb/vvIzkvYbkvaDnmoTosIjlkJD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q5jpm4XohLHkv5fvvIzmnLrmmbrov4fkurrjgII8L3A+PHA+PGVtPjIwLjwvZW0+6L+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pif77yM5Y+v5piv5L2g55qE55y8552b77yf5piv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5pif77yB5Zyo55Sf5rS755qE5aSn5rW35LiK77yM5ZCR552A6buO5pi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86Iiq44CCPC9wPjxwPjxlbT4yMS48L2VtPuS9oOaYr+mCo+agt+WcsOe+ju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S4gOmmluaKkuaDheivl+OAgjwvcD48cD48ZW0+MjIuPC9lbT7oi6Xmioropb/muZ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vvIzmtZPlpobmt6HmirnmgLvnm7jlrpzjgII8L3A+PHA+PGVtPjI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5qE5LiW55WM77yM5Li65oiR57u95pS+5biM5pyb5LmL6Iqx44CB57uT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6c44CC5L2g5byl5ZCI5LqG5oiR5aSa5bCR5b+D54G155qE5Yib55eb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a5oGo5oOY44CCPC9wPjxwPjxlbT4yNC48L2VtPuaIkeecn+S9qeacj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kmuWwkeWIq+S6uuWKnuS4jeaIkOeahOS6i++8jOS9oOS4gOWIsOS+v+i/ju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OAgjwvcD48cD48ZW0+MjUuPC9lbT7kv5for53or7QmbGRxdW875oOF5Lq655y8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JnJkcXVvO++8jOWPr+S9oOWcqOS7h+S6uuecvOmHjOS5n+ensOW+l+S4iuaYr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gTwvcD48cD48ZW0+MjYuPC9lbT7kvaDphaPnlYXmt4vmvJPlnLDlpKfnrJTms7z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vaLosaHvvIzmsqHmnInkuJ3mr6vnsonppbDlkozpm5XnkKLvvIzmg5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spfnirfnmoTnvo7jgIHotKjmnLTnmoTnvo7jgIHoh6rnhLb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5qE5aS05Y+R55yf576O77yM5bCk5YW26YKj56eN6aaZ5ZGz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GN5oOa77yM5ZOq5piv5L2g6Ieq5bex55qE5ZGz6YGT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7heS6uue+juiAjOS4lOW/g+abtOe+juOAgjwvcD48cD48ZW0+MjkuPC9lbT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aDoi5Hnmobkvp3ml6fvvIzlpKrmtrLoipnok4nmnKrlpK7mn7PjgILoipnok4nlpo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oLnnInvvIzlr7nmraTlpoLkvZXkuI3ms6rlnoL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55qE5aWz5Lq65bm25LiN5YWo6Z2g5aW55Lus55qE576O5Li9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ryC5Lqu77yM5YyF5ous6aOO5bqm44CB5Luq5oCB44CB6KiA6LCI44CB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eB6K+G44CCPC9wPjxwPjxlbT4zMS48L2VtPuS9oOeskei1t+adpeeahOag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KqOS6uu+8jOS4pOeJh+iWhOiWhOeahOWYtOWUh+WcqOeske+8jOmVv+mVv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ske+8jOiFruS4iuS4pOS4qumZt+W+l+W+iOa3seeahOmFkueqneS5n+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Z/orrjmsqHmnInmsLTmsarmsarkuq7mmbbmmbb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YbkvaDnmoTnnLznpZ7kuZ/lupTor6Xpob7nm7zlpJrmg4XvvIzli77prYLmkYT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5qE576O55Sx5YaF6ICM5aSW77yM5rS76KGA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riF546J5rSB77yM5oO55Lq65oCc44CCPC9wPjxwPjxlbT4zN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WGjeeci+WIq+eahOWls+S6uu+8jOWwseWlveixoeaYr+WcqOS+rui+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edm++8gTwvcD48cD48ZW0+MzUuPC9lbT7lpKfmtbfmnInljZrlpKf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np6/muZbms4rnu4bmtYHogIzlvaLmiJDmtanngJrkuYvlir/jgILkvaDomZr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sLfvvIzlj4jljZrph4fkvJfplb/vvIzlrprog73mi6XmnInml6Dnqbf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5qE576O55Sx6aqo5Yiw55qu5oSf5aSp5Yqo5Zyw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oiQ6L+95b+G44CCPC9wPjxwPjxlbT4zNy48L2VtPuS9oOmCo+eTnOWtkOW9o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S5iOeZveWHgO+8jOW8r+W8r+eahOS4gOWPjOecieavm++8jOmCo+S5iOS/r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xquaxqueahOS4gOWvueecvOedm++8jOmCo+S5iOaYjuS6r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pb3lg4/mmK/kuIrlk4HnmoTopb/muZbpvpnkupXvvIzpgqPnp43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mmK/kvaDnmoTmiJDnhp/vvIzotorlk4HkvaDotormnIn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+D5Zyw5ZaE6Imv77yM5Lq65aW977yM6YO95piv576O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KseiQvea7oeaAgO+8jOaal+mmmeebiOiilu+8jOa3oea3oeasouWW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EgeOAguWPquaDs+efpemBk+S9oOaYr+S4jeaYr+WmguaIkeaDs+S9oOS4gOagt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DEuPC9lbT7lj6rop4HlpbnkuIDlvKDnk5zlrZDohLjvvIzpoo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uL3vvIzlubTnuqrkvLzlsJrmr5Tku5blsI/nnYDkuIDkuKTlso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C+5Zu95Lik55u45qyi77yM5bi45b6X5ZCb546L5bim56yR55yL44CC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eg6ZmQ5oGo77yM5rKI6aaZ5Lqt5YyX5YCa6ZiR5bmy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h+mprOi3r+eahOS6pOWPiei3r+WPo+aXtuacgOWlveW/q+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gOWumuS8muWgtei9pu+8gTwvcD48cD48ZW0+NDQuPC9lbT7pgqPnvo7kuL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vpnaLmnInkuIDkuKrlvq7lvq7kuIrnv5jnmoTlsI/pvLvlrZDvvIzov5jmnInkuK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sI/lmLTll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rYWlyZ3dhc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2Fpcmd3YX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B8C79F07869747F92557B6866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