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2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9832E71C00C71A44FE541B24EAD8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832E71C00C71A44FE541B24EAD8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a2m55Sf5bqn5Y+z6ZO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WkmuWKv+S8l+acieWogeWKm++8jOS6uuWkmuWP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see6t+e6t+OAgjwvcD48cD48ZW0+Mi48L2VtPuWmguaenOS9oOS4jeiDveaImOiDnO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WKoOWFpeWIsOS7luS7rOS4remXtOOAgjwvcD48cD48ZW0+My48L2VtPuivm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eBteaXoOeRle+8jOiuqeWPi+iwiumVv+WtmO+8jOiuqeS4lueVjOe+j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vj+S4gOS4quS6uumDveWYsueskemZiOaXp+eahOaXtuWwm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lOivmuWcsOi/veaxguaWsOeahOaXtuWwmuOAgjwvcD48cD48ZW0+NS48L2VtPui/veax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eahOadg+WKm+S8muS9v+WkqeS9v+i3jOiQve+8jOi/veaxgui/h+WkmueahOefpeiv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S6uuaRlOi3pOOAgjwvcD48cD48ZW0+Ni48L2VtPuW/g+assuWwj+iAjOW/l+ass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assuWchuiAjOihjOassuaWueOAgjwvcD48cD48ZW0+Ny48L2VtPumAmuWQkeiNo+iq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aYr+eUseWKs+WKqOmTuuiuvueahOOAgjwvcD48cD48ZW0+OC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n+Wkp+eahOWuneiXj++8jOaIkeaZk+W+l+S7jui/meS4quWuneiXj+mHjOmAieWPlu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ePoOWuneOAgjwvcD48cD48ZW0+OS48L2VtPuS+iOWImeWkmuassuOAguWQm+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suWImeW/teaFleWvjOi0te+8jOaeiemBk+mAn+elu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v4Dnn7PliJnpuKPvvIzkurrmv4Dlv5fliJnlro/jgII8L3A+PHA+PGVtPjEx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Li66Ii577yM5Z2a5q+F5Li65biG77yM5Yuk5aWL5L2c5qGo77yM5LqO5r+A5rW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6L+b44CCPC9wPjxwPjxlbT4xMi48L2VtPuS4gOS4quacieWGs+W/g+eahOS6uu+8j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uWIsOS7lueahOmBk+i3r+OAgjwvcD48cD48ZW0+MTMuPC9lbT7kvZPlipvlirPliq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uo7ouqvkvZPlgaXlurfvvIzohJHlipvlirPliqjmnInnm4rkuo7lv4PmmbrlgaX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K+05Ye65LiA5Liq5Lq655yf5a6e55qE5oCd5oOz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Sn55qE5a6J5oWw44CCPC9wPjxwPjxlbT4xNS48L2VtPuS6uuaAleWHuuWQjeeMquaA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6uuWumuiDnOWkqei9rOS5vuWdpOOAgjwvcD48cD48ZW0+MTYuPC9lbT7kuabns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ov5vmraXnmoTpmLbmoq/kuobjgII8L3A+PHA+PGVtPjE3LjwvZW0+54yb5b+X6YC4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6aqe57+u5oCd6L+c57+l44CCPC9wPjxwPjxlbT4xOC48L2VtPuayoeaciei/h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ys++8jOayoeacieeIrOS4jeS6hueahOWdoeOAgjwvcD48cD48ZW0+MT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pYvlipvlpZTot5HvvIzmiY3og73nnIvop4HlhYnkuq7jgIHorqTnn6Xmlrnlk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yf5q2j6auY5piO5LmL5Lq677yM5ZaE55So5LuW5Lq6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44CCPC9wPjxwPjxlbT4yMS48L2VtPuWdkeeBsOacquWGt+WxseS4nOS5se+8jOWImOmh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4jeivu+S5puOAgjwvcD48cD48ZW0+MjIuPC9lbT7kuIDkuKTph43nmoTnnJ/or5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kuIDlkKjph43nmoTogarmmI7jgII8L3A+PHA+PGVtPjIzLjwvZW0+6K+75Lmm5Lm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W77yM5oOf5piv56yD5b+X6Jma5b+D77yM5Y+N5aSN6K+m546p77yM5Li65pyJ5Yq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jeaAleS4jeaHgumBk+eQhu+8jOWwseaAleaHkuS6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OAgjwvcD48cD48ZW0+MjUuPC9lbT7kuJbkurrnvLrkuY/nmoTmmK/mr4Xlipv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sJTlipvjgII8L3A+PHA+PGVtPjI2LjwvZW0+5oeS5oOw55qE5Lq65rC46L+c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oSf44CCPC9wPjxwPjxlbT4yNy48L2VtPuWtpuS5oO+8jOWtpuS5oO+8jOWGje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uWKm++8jOWKquWKm++8jOWGjeWKquWKm+OAgjwvcD48cD48ZW0+MjguPC9lbT7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gqPkuYjnmoTnqoHlpoLlhbbmnaXvvIzpg73ov5jmnaXkuI3lj4rmgJ3ogIP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pobmsLTpmr7mlLbjgII8L3A+PHA+PGVtPjI5LjwvZW0+5o6o6ZSA5piv5Y+v5Lul6Ie0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ia77yM5oiQ5Yqf55qE5py65Lya5rqQ5rqQ5LiN57ud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uuWKm+WPlua2iOS6huWRvei/kO+8jOWPquimgeiDveaAneiAg++8jOS7luWws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ahOOAgjwvcD48cD48ZW0+MzEuPC9lbT7kurrml6DmsLjpgIblooPvvIzovpPlir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v5fvvIE8L3A+PHA+PGVtPjMyLjwvZW0+5a2m6ICF5aaC56a+5aaC56i777yM5LiN5a2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K/5aaC6I2J44CCPC9wPjxwPjxlbT4zMy48L2VtPuawtOS8mua1geWkse+8jOeBq+S8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e+8jOiAjOeIseaDheWNtOiDveWSjOWRvei/kOaKl+iho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kJHpq5jlh7rotbDvvIzmsLTlvoDkvY7lpITmtY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Y2O5rKh5pyJ6I2J56i/57q477yM5oiR5Lus5rC45LmF5LiN5YWL5LiN5Y+K6L6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Lh+awlOaYr+aOp+WItuaBkOaDp+W/g+eQhu+8jOiAjOS4j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vq+aXoOaBkOaDp+OAgjwvcD48cD48ZW0+MzcuPC9lbT7nm67moIfkuI3mmK/pg7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nmoTvvIzkvYblroPlj6/ku6XkvZzkuLrnnoTlh4bngr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5piv5piT5LqL77yM5oCd6ICD5piv6Zq+5LqL77yM5L2G5Lik6ICF57y6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Wo5peg55So5aSE44CCPC9wPjxwPjxlbT4zOS48L2VtPumdoOiHquW3se+8jOS6uu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i+k+OAgjwvcD48cD48ZW0+NDAuPC9lbT7li4fmlaLlkozlv4Xog5znmoTkv6H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b/miJjmlpflvpfku6Xog5zliKnnu5PmnZ/jgII8L3A+PHA+PGVtPjQxLjwvZW0+5Yqb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77yM6LCo6IOc56W477yM5oWO6IOc5a6z77yM5oiS6IOc54G+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WtpuS8muWKquWKm+WllOi3ke+8jOWIq+iiq+S4luS/l+i3jOW+l+S4gOWh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OAgjwvcD48cD48ZW0+NDMuPC9lbT7lpKnmiY3mmK/nmb7liIbkuYvkuIDnmoTngbX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iIbkuYvkuZ3ljYHkuZ3nmoTooYDmsZfjgII8L3A+PHA+PGVtPjQ0LjwvZW0+5Ye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JCD55qE56eY6K+A5piv5Li75Yqo5o6o6ZSA6Ieq5bex77yM56ev5p6B6Z2i5a+5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AkOW+l+S9j+WvguWvnuaJjeiDveWuiOW+l+S9j+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peWli+aWl+eahOW5tOm+hOS4jeimgemAieaLqeS6huWuiemA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oqbmg7PnmoTnlqTmmK/mnKrmnaXnmoTln47vvIzln47ph4zkvY/nnYDogIHl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3LjwvZW0+5Lq655Sf6Lev5LiK5Y+v6IO95Lya6Z2i5a+56K64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5qE5Zuw6Zq+77yM5L2G6KaB5YGa5Yiw5rC45LiN6KiA6LS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XquWFieeahOS4nOilv++8jOW5tuS4jemDveaYr+mHkeWtkO+8m+WKqOWQr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+8jOW5tuS4jemDveaYr+WlveivneOAgjwvcD48cD48ZW0+NDkuPC9lbT7li6TlpYv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pKfkuovkuZ/lrrnmmJPvvIzmh5Lmg7DogIXnorDliLDlsI/kuovkuZ/oibD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2m5Zu65LiN5Zyo5LmO6K+75Lmm77yM54S25LiN6K+75Lm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5CG5peg55Sx5piO44CCPC9wPjxwPjxlbT41MS48L2VtPuS4gOavq+S5i+WWhO+8jO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S+v+OAguS4gOavq+S5i+aBtu+8jOWKneWQm+iOq+S9n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sr5oiQ5YqfK+aMq+aKmCvlpLHotKU9576O5aW95pyq5p2l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pOWli+iAheecvOmHjOayoeaciSZsZHF1bzvlgYflpoImcmRxdW87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h+WmgiZyZHF1bzvml6nlt7Looqvmh5LmsYnlnoTmlq3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iN6LS55Yqb5bCx5Yiw5Zi055qE6aOf54mp77yM5LiN5piv5q+S6I2v77yM5bCx5piv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144CCPC9wPjxwPjxlbT41NS48L2VtPuiuoeWIkuimgee7hu+8jOWKqOaJi+imgeaXq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imgeWHhuOAguiuoeWIkuS4juebruagh+OAgeihjOWKqOS4gOiH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iKvkurrmi6XmnInnmoTvvIzkvaDkuI3lv4XnvqHmhZXvvIzlj6ropoH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kvJrmi6XmnInjgII8L3A+PHA+PGVtPjU3LjwvZW0+5LiN566h5LuW5Lq6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77yM6L+Y5piv5Z2a5oyB5b+D5Lit55qE6Imv5LiO5ZaE77yM5Lmf5piv5LiA56e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1OC48L2VtPuS9oOS4jeiDveW3puWPs+WkqeawlO+8jOS9h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rOWPmOS9oOeahOW/g+aDheOAgjwvcD48cD48ZW0+NTkuPC9lbT7mmbrogIXliJvpgKD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vLrogIXmiormj6HmnLrkvJrvvIzlvLHogIXnrYnlvoXmnLr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pil6JqV5Yiw5q275Lid5pa55bC977yM6Jyh54Ks5oiQ54Gw5rOq5aeL5b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m7mOm7mOeahOWKquWKm++8jOiuqeaIkOWKn+abv+S9oO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IuPC9lbT7kuabnsY3lr7nkuo7miJHvvIzmr5TnjovkvY3mm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jgII8L3A+PHA+PGVtPjYzLjwvZW0+57uP6aqM5piv55Sx55eb6Ium5Lit6JCD5Y+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PC9wPjxwPjxlbT42NC48L2VtPuiBquaYjuWHuuS6juWLpOWli++8jOWkqeaJ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nr+e0r+OAgjwvcD48cD48ZW0+NjUuPC9lbT7kurrllK/omZrvvIzlp4vog73nn6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6Hmi5vmjZ/vvIzosKblj5fnm4rjgILmu6Hlv4XmuqLvvIzpqoTlv4Xot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OF5rex57yY5rWF77yM5aaC5L2V5oq15oyh5ZG96L+Q55qE6KaG6Zuo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fPC9wPjxwPjxlbT42Ny48L2VtPuW9k+S9oOWwveS6huiHquW3seeahOacgOWkp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+8jOWksei0peS5n+aYr+S8n+Wkp+eahOOAgjwvcD48cD48ZW0+NjguPC9lbT7oto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torlubjov5DvvIzoi6XmmK/kuI3lubjov5DvvIzlsLHkuIDlrprmmK/kuI3lpJ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Y5LjwvZW0+5ZCb5a2Q5LmL6KGM77yM6Z2Z5Lul5L+u6Lqr77yM5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75b6377yM6Z2e5rOK5peg5Lul5piO5b+X44CCPC9wPjxwPjxlbT43MC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uuagvOmZjeS9juaXtu+8jOaIkeS7rOeahOi2o+WRs+S5n+i3n+edgOS4i+mZ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sqHmnInku7vkvZXliqjnianmr5TomoLomoHmm7Tli6Tl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ogIzlroPljbTmnIDmsonpu5jlr6HoqIDjgII8L3A+PHA+PGVtPjcy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Yqb77yM5bCx5rKh5pyJ56ue5LqJ5Yqb44CCPC9wPjxwPjxlbT43My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acieS4gOasoe+8jOWIq+iuqeiHquW3sei/h+W+l+S4jeeyv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vJ/lpKfnmoTlt6XkvZzvvIzlubbkuI3mmK/nlKjlipvph4/ogIzmmK/nlKj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lrozmiJDnmoTjgII8L3A+PHA+PGVtPjc1LjwvZW0+5aSn55u06Iul5bGI77yM5aSn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uZ77yM5aSn6L6p6Iul6K6344CCPC9wPjxwPjxlbT43Ni48L2VtPuWPiuaXtuW9k+W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ygeaciOS4jeW+heS6uuOAgueUn+WRveS4jeatou+8jOWli+aWl+S4je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vJ/lhYTkuI3lkozpgrvph4zmrLrvvIzlsIbnm7jkuI3lkozpgrv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gII8L3A+PHA+PGVtPjc4LjwvZW0+5aKe5YC86Z2g55+l6K+G5oCn5Yqz5Yqo77yM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el5L2c44CCPC9wPjxwPjxlbT43OS48L2VtPuWklemYs+aXoOmZkOWlve+8jOWPq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aYj+OAgjwvcD48cD48ZW0+ODAuPC9lbT7lhrDlhrvkuInlsLrvvIzpnZ7kuIDml6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Jvmu7TmsLTnqb/nn7PvvIzpnZ7kuIDml6XkuYvlip/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yf5q2j55qE6Zeu6aKY77yM5LuO5p2l5LiN5piv6Kej5Yaz5o6J55qE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X5b+Y44CCPC9wPjxwPjxlbT44Mi48L2VtPueci+S5puWSjOWtpuS5oOaYr+aAne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4uOiQpeWFu++8jOaYr+aAneaDs+eahOaXoOept+WPkeWxle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JTli6Tog73kvb/miYvlv6vvvIzlpJrnu4Pog73kvb/miYvlt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6Ieq5bex6YCJ5oup55qE6Lev77yM6Leq552A5Lmf6KaB5oqK5a6D6LWw5a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iJuuacr+W6lOW9k+aLhei0n+i1t+WTuuiCsuaAneaDs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wvcD48cD48ZW0+ODYuPC9lbT7pqoTlgrLlkoznvp7ogLvmmK/lrarnlJ/lhYTl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oTlgrLmnaXkuobvvIznvp7ogLvlsLHov5vkuo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9rYWF1MmxsZn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va2FhdTJsbGZ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832E71C00C71A44FE541B24EAD8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