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C68E2D43CDF32839FC7B7E02FC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C68E2D43CDF32839FC7B7E02FC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Lyk5oSfPC9wPjwvZm9udD48L2NlbnRlcj48cD48ZW0+MS48L2VtPueXm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elnuWlh+eahOS4nOilv+OAguWug+aKiuaooeeziueahOS4nOilv++8jOi9rOWMlu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uaKiui/n+mSneeahOS4nOilv++8jOi9rOWMluS4uuWwlumUkOOAguWwseaY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+S8pOWus++8jOeIseeahOaEn+inieWPmOeahOa4heaZsOiAjOWwlumUkOOAguWtm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S4jueXm+aEn+iBlOezu+WcqOS4gOi1t++8jOiAjOWuieWFqOWPiOaAu+aYr+e0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m6u+acqOOAgjwvcD48cD48ZW0+Mi48L2VtPuS6sueIseeahO+8jOaIkeS7rOa8lOe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yoeacieeIseaDheeahOeIseaDheaCsuWJp+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v+iuuOaIkeS4gOS4quacquadpe+8jOmCo+S5iOaIkeaEv+S4uuS9oOeU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OAgjwvcD48cD48ZW0+NC48L2VtPuWIq+iuqeWlueS7juacn+W+heWIsOWkseac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lueeIseS9oOi/nuacquadpemDveaDs+WlveS6hu+8jOS9oOaAjuS5iOiIjeW+l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OAgjwvcD48cD48ZW0+NS48L2VtPuS6uueahOiDveiAkOayoeacieWPkeaMpe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S4jeefpemBk+iHquW3seWPr+S7peWPmOW+l+Wk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vueS/hOiuuOS4i+eahOS4gOaXtuaJv+ivuu+8jOiuqeS/hOS4gO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bnuW/huS4rei5iei3juOAgjwvcD48cD48ZW0+Ny48L2VtPuaIkeacieWlve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S4gOS4quS6uu+8jOayoee7k+aenOeahOS6i+aIkeS4jeWBmuesrOS6j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oOaah+eahOazquawtOWGjeasoeazqOWFpeS6huaIkeeahOW/g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AneW/te+8jOaXpeacieaJgOaAne+8jOWknOacieaJg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s+aDs+inieW+l+iNkuWUkO+8jOWwseeul+W9k+WIneWkmueWr+eLg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rn+eEtuW/mOS6huS9oOeahOaooeagt+OAgjwvcD48cD48ZW0+MTAuPC9lbT7ku5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h4zkuIvkuobkuIDlnLrpm6jvvIzku47mraTmiJHov5nlho3ml6DkupHlvIDop4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ExLjwvZW0+5oiR5oqK5aSH5rOo6L+Y5Y6f5oiQ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N5bim5aeT5pyA5Yid55qE5qC35a2Q44CCPC9wPjxwPjxlbT4xMi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mgeWBmuS9oOeahOW/g+iEj++8jOaIkemavuWPl+S6hu+8jOeWvOea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IvnnYDkvaDlkozlpbnnmoTlkIjnhafvvIzmiJHlj4j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63kuobjgII8L3A+PHA+PGVtPjE0LjwvZW0+5oOz54ix5LiN6IO954ix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eb6Ium55qE5LqL5oOF5pyJ5py65Lya54ix77yM5bCx5LiA5a6a5LiN5p2+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954ix5pWi54ix77yM5bCx5Yqq5Yqb5ZCn44CCPC9wPjxwPjxlbT4xN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jOecvOayiem7mOedgO+8jOS9leaXtuaJjeiiq+aYjuS6ruWPkeeOsO+8jOi6s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inkuiQveeahOaIkeOAgjwvcD48cD48ZW0+MTYuPC9lbT7lr4Llr57mmK/lkKzop4H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p/mgonlkI3lrZfvvIzkuI3nlZnmhI/mg7Potbfmn5DkupvmlYXkuovvvJvlraTni6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miJHouqvovrnnmoTlvbHlrZDvvIznrJHnnYDlr7nmiJHor7TkvLzmm77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s6YO95Zyo57uD5Lmg5b6u56yR77yM5aW9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N5pWi5ZOt55qE5Lq677yM5LiA5Liq5Lq677yM5Lmf5Lmg5oOv5YGH6KO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YmN5qyi56yR77yM5Zyo5Lq65ZCO5YeE5Ye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3oeWMluS4gOS4quS6uueahOiusOW/hu+8jOWNtOawuOi/n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ejqOS4gOS4quS6uueahOaCsueXm+OAgjwvcD48cD48ZW0+MTkuPC9lbT7orqTor4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XkuLrmiJHlvojmvYfmtJLvvIzkuobop6PmiJHnmoTkurrku6XkuLrmiJH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nInmh4LmiJHnmoTkurrmiY3nn6XpgZPlhbblrp7miJHlvojlv6fkvK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rrmh4LmiJHjgILmnIDmgJXlpJzmt7HkurrpnZnmg7PotbfkvaDvvIz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lho3kuZ/pgYfkuI3op4HkvaDjgII8L3A+PHA+PGVtPjIwLjwvZW0+5oiR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Lik5Lu25LqL5oOF77yM5LiA5Lu25piv5pe26Ze057uI5LqO5bC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raI6ICX5q6G5bC977yM5Y+m5LiA5Lu25piv5b6I5LmF5b6I5LmF5Lul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YGH6KeB5L2g44CCPC9wPjxwPjxlbT4yMS48L2VtPuWvguWvnuaYr+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kqe+8jOWkqeaYr+epuueahOOAguaJreWktOeci+Wbm+WRqO+8jOWNt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MjIuPC9lbT7ov4fljrvnmoTmlYXkuovmgLvlvZ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Jrnl5vkvJrlk63kvJrmg7PotbfjgII8L3A+PHA+PGVtPjIz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6YeM77yM5oiR55yL5LiN5Yiw5Lul5YmN5a+55oiR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W5tOeahOS9oOaIke+8jOiIjeeUn+W/mOatu+WcsOS6pO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+8jOS9oOaYr+aIkeWkqemVv+WcsOS5heeahOS4u+inkuOAgui/h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+8jOaIkeS4jei/h+aYr+S9oOWRveS4reWMhuWMhuS4gOeslOazqO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lpzmrKLmnIDliJ3nmoToh6rlt7H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lvojlpKnnnJ/kuZ/kuI3kvJrmgrLkvKTjgII8L3A+PHA+PGVtPjI2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q+P5qyh5oOz5Yiw6L+Z5p2h6Lev77yM5pyb552A6L+Z5p2h6Lev77yM5Y+v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Yiw5bC95aS077yM55yL5LiN5Yiw5biM5pyb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aYr+aIkeWJjeiogOS4jeaQreWQjuivre+8jOS9oOWNtOmDv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57lv4blkozkvaDlnKjkuIDpvZDnmoTml6XlrZDph4zvvIzomb3nhL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j6/mmK/lvojlvIDlv4PjgILmraTliLvnu5PmnZ/kuobvvIznnJ/nmoTlpb3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S+5byD5L2g55qE6YKj5LiA5aSp5pma5LiK77yM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aN5pyJ5pif6L6w5aSn5rW344CCPC9wPjxwPjxlbT4zMC48L2VtPuaJi+acu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aPkOmGkuaIkeeUtemHj+S4jei2s++8jOWPr+S6uuaAu+aYr+S8muS4gOWjsOS4jeWQ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OAgjwvcD48cD48ZW0+MzEuPC9lbT7pgZPnkIbpg73mh4LvvIzkvYbor6Xmg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gKjvvIzor6XpqoLnmoTov5jmmK/kvJrpqoLvvIzor6Xlk63nmoTkuZ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mr5Xnq5/lv4Pph4znmoTpmr7lj5fkuI3mmK/pgZPnkIbmiYDog73ph4rmg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ZOq5aSp77yM5L2g5LiN54ix5oiR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f5oiR6K+077yM5oiR5LiN5Lya5oCq5L2g77yM5Zug5Li65oiR5Y+v5Lul55yB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5YaN5Y6754ix5Lq644CCPC9wPjxwPjxlbT4zMy48L2VtPuS9o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S4jeWmguaIkeW4puS9oOWbnuWutuOAguWPr+aYr++8jOS9o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S9oOimgeaciemFkuacieiCieacieWnkeWomOS9oOimgeaXoOmjju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jeW5tOOAguaIkemZquS9oOWIsOi/memHjO+8jOWPquaEv+S7peWQjuS9o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47kvaDlh7rnjrDlkI7vvIzlnKjmiJH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lj4LkuI7miJHnmoTmr4/kuIDmrKHmgJ3lv7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Iy277yM56ys5LiA6YGT6Ium6Iul55Sf5ZG977yM56ys5LqM6YGT55Sc5Ly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ys5LiJ6YGT5reh5aaC5riF6aOO44CCPC9wPjxwPjxlbT4zNi48L2VtPuS6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reinpuWPiuS9oOeahOaJi++8jOWumuagvOWcqOW/g+mHjOeah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csOmch+S4gOiIrOaZg+WKqOOAguWAmOiLpe+8jOS9oOecn+aYr+Wkqei+ue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il+aYn++8jOmCo+aIkeS4gOWumuS8muaYr+ays+eVlOaXgemCo+ajteS4jei1t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OAguWboOS4uu+8jOaIkeWWnOasouS9oO+8jOaYr+WvgumdmeeahOOAguS4jeeuo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OaYr+S4jeefpemBk+aIkeeahOWtmOWcqO+8jOaIkeWwsemVv+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eUseWRveOAgjwvcD48cD48ZW0+MzcuPC9lbT7miJHov5jlnKjlpoTmg7PvvIz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kvaDniLHlpbnniLHntK/kuobkvaDkvJrlm57mnaXmib7miJH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oOF5piv6Ieq54S26ICM54S255qE57yY5YiG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7yg54OC5omT55qE5a2957yY44CCPC9wPjxwPjxlbT4zOS48L2VtPuaIke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4u+WKqO+8jOS9oOS4jeS4u+WKqO+8jOaIkeS5n+S4jeS4u+WKqO+8jOW+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wsei/meagt++8jOeEtuWQjuWwseayoeacieeEtuWQju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gInmi6nmmK/niLHkvaDmiJbmm7TniLHkvaDvvIzkvaDnmoTpgInmi6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iJbkuI3niLHmiJHjgII8L3A+PHA+PGVtPjQxLjwvZW0+5YiG5omL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b+D44CC5oaO5oGo77yM5LiN5LiA5a6a5Lya5LiA6L6I5a2Q44CC5aSx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7ud5pyb44CC6Z2i5a+577yM5LiN5LiA5a6a5pyA6Zq+6L+H44CC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iN5b+r5LmQ44CC5oul5pyJ77yM5LiN5LiA5a6a6KaB5Y6u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hnua7oeS6huaIkeeahOaVtOS4qui/h+WOu++8jOWN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wuOS5hee8uuW4reOAgjwvcD48cD48ZW0+NDMuPC9lbT7mgJ3lv7XvvIz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lraTni6zvvIznhLblubbkuI3lraTljZXvvIzmgJ3lv7X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nvo7kuL3nmoTjgII8L3A+PHA+PGVtPjQ0LjwvZW0+5pe26Ze0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Yiw5pyA5ZCO55qE5LiN5piv5pen5Lq655qE5omL77yM6ICM5piv5Lyk5Z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0NS48L2VtPuWmguaenOS7luaYr+S4qua1kea1keWZqeWZ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aXqeWIhuaJi+aXqeaKleiDju+8jOS7lui1sOS7lueahOWvu+W4u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S9oOeahOWtn+WphuaxpOOAgjwvcD48cD48ZW0+NDYuPC9lbT7ljYPkuIfkuI3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u5nkuobkuI3mh4LmhJ/mgannmoTkurrvvIznhLblkI7ooqvliKvkurrlvZPkvZz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rjgII8L3A+PHA+PGVtPjQ3LjwvZW0+5oiR6L+Y5piv5oOz5LiN5oeC77yM5Li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aB6K6p5oiR5Lus6YGH6KeB54ix5LiK5LqG5Y205LiN6IO95Zyo5LiA6L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8muWkseWOu+S9oOS4pOasoe+8jOesrOS4gOaso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mCo+Wkqe+8jOesrOS6jOasoeWcqOS9oOacieS6huaWsOasouS5i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ml7bkuI3lsI/lv4PmiorkvaDkuIvovb3liLDmiJHlv4Pph4z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roPlkYror4nmiJEmbGRxdW875q2k5paH5Lu25bey5peg5rOV5Yig6Zm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AuPC9lbT7lpoLmnpzmgrLliafnmoTkuIrmvJTlj6rkuLrkuo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rKHph43pgKLvvIzpgqPmiJHlroHmhL/orqnov5nlnLrmgrLliafmsLjkuI3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47kuI3lkI7mgpTniLHkuIrkvaDjgII8L3A+PHA+PGVtPjUx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oWi5oWi5rWB5reM552A5oKy5Lyk55qE5rKz5rWB44CC5re55rKh5LqG5omA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b6X5Y+K6YCD6LWw55qE6Z2S5pil5ZKM5pe26Ze0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fpemBk+WQp++8jOavj+S4gOasoeW3p+WQiOmHjOmDveacieaIk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ourLlnKjop5LokL3ph4znu4/ov4fvvIznhLblkI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mK/kvaDplJnov4fkuobmiJHjgII8L3A+PHA+PGVtPjU0LjwvZW0+5pyJ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+55LuW5aW977yM5omA5Lul6KeJ5b6X5L2g5aW977yM5LuW5piv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77yM5piv5Zug5Li65oeC5b6X5L2g55qE5aW977yM5omA5Lul5oOz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uW5piv54ix5L2g55qE5Lq644CC5bm456aP55qE57uI54K55bCx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Y5oiQ54ix5L2g55qE5Lq644CCPC9wPjxwPjxlbT41NS48L2VtPuS4jeefp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5uOemj+imgei1sOmCo+S5iOWkmui3r++8jOeUqOmCo+S5iOa8q+mV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WHuumCo+S5iOWkmuWKquWKm++8jOavgeWdj+Wug+WNtOWPquimgei/iOWH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erOS5i+mXtO+8jOS4jei0ueWQueeBsOOAgjwvcD48cD48ZW0+N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maTkuobkvaDvvIzlho3kuZ/kuI3kvJrmnInkurrov5nmoLforqnmiJH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mjqfjgII8L3A+PHA+PGVtPjU3LjwvZW0+5oiR6Iqx5b+D77yM5piv5Zug5Li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a+75om+6YCC5ZCI5oiR55qE5Lq644CCPC9wPjxwPjxlbT41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ecvOS4i+eahOWQg+WWneaLieaSku+8jOi/mOacieWtqeWtk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r4Llr57nmoTkurrmgLvmmK/kvJrnlKjlv4PnmoTorrDkvY/ku5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h7rnjrDov4fnmoTmr4/kuIDkuKrkurrvvIzkuo7mmK/miJHmgLvmmK/mhI/nir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LDmg7PotbfkvaDvvIzlnKjmr4/kuKrmmJ/lhYnpmajokL3nmoTmmZrkuIrkuIDpgY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bDmiJHnmoTlr4Llr57jgII8L3A+PHA+PGVtPjYwLjwvZW0+5L2g5LmL5omA5Lul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raI5oGv77yM5Y+v5piv5piv5Zug5Li677yM5LiN55+l6YGT5aSa5LmF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qG5LiK5LiA5Y+l44CCPC9wPjxwPjxlbT42MS48L2VtPueskeS4gOeske+8jOiu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S6uuaUvuW/g+S4gOS4i+OAgjwvcD48cD48ZW0+NjIuPC9lbT7niLHliL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lrp3otLXvvIzorrjlpJrkurrpg73kuI3mh4Lnj43mg5zmi6XmnInjgILlj6rliL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3nnIvliLDvvIzlrp7lnKjpgqPmnIDnhp/mgonnmoTmiY3mmK/mnIDlrp3otL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y85rOq55qE5a2Y5Zyo5piv5Li65LqG6K+B5piO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76KeJ77yM5aW95oOz6K6p5oiR5oOz5b6X6YO95oiQ5Li6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oeacieS9oO+8jOaIkeivpeaAjuagt+WOu+eIseWIq+S6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WnOasouOAgjwvcD48cD48ZW0+NjUuPC9lbT7kuI3lv4XpgZfmhr7jgIL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6vlgZrnsr7lvanjgILoi6XmmK/ns5/ns5XvvIzlj6vlgZrnu4/lj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OF5Lq66IqC6YKj5aSp77yM5oiR5Lya6YCB5L2g5LiJ5py1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44CCPC9wPjxwPjxlbT42Ny48L2VtPuaIkeS4jeWOu+WkmuaDs+aYr+WQ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+8jOaXoueEtumAieaLqeS6humCo+Wdl+e7v+a0su+8jOS+v+S4jeWGjeeeu+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gTwvcD48cD48ZW0+NjguPC9lbT7lnKjmi5Lnu53ov5nku7bkuovkuIrvvIzoto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torlpb3vvIzmmI7mmI7mmK/liKvkurrpnIDmsYLoh6rlt7HluK7lv5nvvIzop6Pph4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miJDoh6rlt7Hkuo/mrKDkuobliKvkurrnmoTmhJ/op4njgILluK7lvpfkuI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sLHluK7vvIzluK7kuI3kuIrvvIzlsLHmi5Lnu53jgILkurrpmYXkuqTlvoDvvIz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mnInml7bmnIDmgbDlvZPvvIzmh4Llvpfmi5Lnu53vvIzmiY3lj6/ku6XmtJLoh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jgII8L3A+PHA+PGVtPjY5LjwvZW0+5rKh5pyJ5L2g5Zyo6Lqr6L65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PC9wPjxwPjxlbT43MC48L2VtPuS6uueUn+S4reiDvemXsuS4i+W/g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TgeWRs+eahO+8jOS4jeaYr+S9oOeahOelqOWtkO+8jOiAjOaYr+S4gOe8lee8l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eahOmjmOa4uuWbnuW/huOAgjwvcD48cD48ZW0+NzEuPC9lbT7lr5LlhrflpoLlh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og73ng63ooYDmsrjohb7nmoTmgJ3lv7X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qy66aqX5LqG5oiR77yM6L+Y5piv6L+Z5Liq5LiW55WM6YGX5byD5LqG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eg6L6555qE5rW35rSL5LiK5ryC5rWB77yM5rKh5pyJ5rav6ZmF77yM5Lq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e77yM5aSx5Y675LqG5pa55ZCR5L2G5Y205Y+I5Li65LqG5rS75ZG95peg5pe2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5YGa5pyA6aG95by655qE55qE5oq15oqX44CCPC9wPjxwPjxlbT43My48L2VtP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Dj+WkqumYs+eahOS6uu+8jOaZkuS4gOaZkuS9oOaJgOacieS4jeWAvO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OAgjwvcD48cD48ZW0+NzQuPC9lbT7mnInosIHkvJrlnKjot6/ov4fmiJH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iJHnlZnoqIDmnb/kuIror7Tlj6XvvJrkvaDov5jlpb3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7q45be+5pOm5LiN5o6J6K6w5b+G77yM5p6J5L2g5ZOt5b6X6YKj5LmI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5tuS4jeaYr+efq+aDhe+8jOWPquaYr+acieaXtuWA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W+iOmavui/h+OAgjwvcD48cD48ZW0+NzcuPC9lbT7kuIDliLDljYrlpJzmtZ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73ph4/vvIzkuIDnjqnmiYvmnLrlsLHnjqnliLDlpKnkuq7vvIzkuIDlpKnkuZ/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otqPov4fkuobjgII8L3A+PHA+PGVtPjc4LjwvZW0+5Yir5a+555Sf5rS75L2/55So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V77yM5L2g6K+l5ZCD55qE6Ium77yM5LiA54K56YO95LiN5Ly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gOW6p+WfjuW4guWGjeWWp+mXue+8jOayoeS9oO+8jOS+v+aYr+epu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r4/kuKrkurrkuZ/orrjpg73niLHkuIrov4fkuI3niL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lv5jkuI3kuobpgqPml7bmjonov4fnmo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uO5bCP5Yiw5aSn77yM5ZSv5LiA5LiN5Y+Y55qE5bCx5piv6YKj6aK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qE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aDgxMnlxNzFuLmh0bWwiPmh0dHBzOi8vZHVhbmp1emlrdS5jb20vZHVhbmp1emkv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cTcx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C68E2D43CDF32839FC7B7E02FC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