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BB9007CF15869387368D2B0E73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BB9007CF15869387368D2B0E73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OF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9l+iiguS7jumjjui9u+S4vu+8jOaEgeadgOmHh+iOsuWl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u+S6uuS4i+mprOWuouWcqOiIue+8jOS4vumFkuassumlru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puOAgjwvcD48cD48ZW0+My48L2VtPui1pOWjgeeftuWktOiQveeFp++8jOiCpeawtO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OiNie+8jOa4uua4uuWUpOS6uuaEgeOAgjwvcD48cD48ZW0+NC48L2VtPua1lOmYs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AgeWuou+8jOaeq+WPtuiNu+iKseeni+eRn+eRn+OAgj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ebuOaAneS6huaXoOebiu+8jOacquWmqOaDhuaAheaYr+a4he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eguadqOe0q+mZjOa0m+WfjuS4nO+8jOaAu+aYr+W9k+aXtuaQuuaJi+Wk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eiKs+S4m+OAgjwvcD48cD48ZW0+Ny48L2VtPuS5n+aDs+S4jeebuOaAne+8jOWPr+WF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OAguWHoOasoee7huaAnemHj++8jOaDheaEv+ebuOaAneiL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kumbqOi/nuaxn+WknOWFpeWQtO+8jOW5s+aYjumAgeWuoualmuWxseW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ug+eUn+iOq+S9nOacieaDheeXtO+8jOWkqeWcsOaXoOWkh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TAuPC9lbT7lgJrpq5jlr5LjgIHmhIHnlJ/mlYXlm73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qoTomY/jgII8L3A+PHA+PGVtPjExLjwvZW0+5a2k6Iqz5LiA5LiW77yM5L6b5pat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raI55im5o2f77yM5Lic6Ziz5Lmf77yM6K+V6Zeu6Iqx55+l5ZC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/huWQm+i/oui/oumalOmdkuWkqe+8jOaYlOaXpeaoquazouebru+8jO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zquazieOAgjwvcD48cD48ZW0+MTMuPC9lbT7mlq3ogqDkvZXlv4Xmm7Tmrov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67kvKTlubPmpZrjgII8L3A+PHA+PGVtPjE0LjwvZW0+5rKF5rC06YCa5rOi5o6l5q2m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ZCb5LiN6KeJ5pyJ56a75Lyk44CCPC9wPjxwPjxlbT4xNS48L2VtPuWEv+W3suiW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+8jOW5uOWkjeW+l+atpOWmh+OAgue7k+WPkeWQjOaeleW4re+8jOm7hOazieWFs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lpJrlsJHmlrDkuq3mjKXms6rlrqLvvIzosIHmo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ZflnJ/jgII8L3A+PHA+PGVtPjE3LjwvZW0+5p+U5oOF5Ly85rC077yM5L2z5py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OF6Iul5piv6ZW/5LmF5pe277yM5Y+I5bKC5Zyo5pyd5pyd5bmV5b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ql+eZveS4gOWjsOm4oe+8jOaeleWHvemXu+mprOWY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oZ7kuIvnp4vmnaXpo47mma/lvILvvIzooaHpmLPpm4Hljrvml6DnlZ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pnaLovrnlo7Dov57op5LotbfvvIzljYPltoLph4zvvIzplb/ng5/okL3ml6Xlra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gILmtYrphZLkuIDmna/lrrbkuIfph4zvvIznh5XnhLbmnKrli5LlvZLml6DorqHjgILn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qDmgqDpnJzmu6HlnLDvvIzkurrkuI3lr5DvvIzlsIblhpvnmb3lj5HlvoHlpKv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Oc5Y2O5rKn5rW377yM5oSB6Zy+6YeN5baC77yM54eV5YyX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p5aSW44CCPC9wPjxwPjxlbT4yMS48L2VtPueLrOS4iumrmOalvO+8jOacm+Ww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OAgjwvcD48cD48ZW0+MjIuPC9lbT7pu4ToirHnmb3lj5Hnm7jnibXmjL3vvIzku5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rrlhrfnnLznnIvjgII8L3A+PHA+PGVtPjIzLjwvZW0+5pyI6L2s6ZiR5bmy6Iqx5Y24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rOq5aSa5LqO6Zuo44CCPC9wPjxwPjxlbT4yNC48L2VtPue0q+WhnumXqOWtp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s+aciOWGt++8jOaBqOiwgeivie+8nzwvcD48cD48ZW0+MjUuPC9lbT7mraTmg4Xlup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vvIzkvaDoi6Xml6Dlv4PmiJHkvr/kvJH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N5b2S5p2l77yM5q275b2T6ZW/55u45oCd44CCPC9wPjxwPjxlbT4yNy48L2VtPuic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ieiViuidtuWIhummme+8jOS4jeS8vOWeguadqOaDnOmHkee8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fph4zlr7vku5bljYPnmb7luqbvvIzok6bnhLblm57pppbvvIzpgqPkurrljbT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pmJHnj4rlpITjgII8L3A+PHA+PGVtPjI5LjwvZW0+5rqq5LqR5Yid6LW35pe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bGx6Zuo5qyy5p2l6aOO5ruh5qW844CCPC9wPjxwPjxlbT4zMC48L2VtPuWhn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azqu+8jOi+ueafs+aMguS5oeaEgeOAgjwvcD48cD48ZW0+MzEuPC9lbT7moYLoir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raPmnIjmu6HlpKnooZfvvIzlpJzlh4nlpoLmtJ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re75bCG5oSB5pu05ruh77yM6Iyr6Iyr55u05LiO6ZW/5aSp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nOadpemjjuWPtuW3sum4o+W7iu+8jOeci+WPluecieWktOmsk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4bpm6jmu6HlpKnpo47mu6HpmaLvvIzmhIHnnInmlZvlsL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jgII8L3A+PHA+PGVtPjM1LjwvZW0+5Lyk5b+D5p6V5LiK5LiJ5pu06Zuo77yM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Zyq44CCPC9wPjxwPjxlbT4zNi48L2VtPuWhnuS4i+eni+adpemjjuaZr+W8gu+8jOih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geWOu+aXoOeVmeaEj+OAgjwvcD48cD48ZW0+MzcuPC9lbT7pkp/mg4XmgJXliLD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m7zplb/loKTvvIzojYnlsL3nuqLlv4PjgILliqjmhIHlkJ/vvIznoqfokL3pu4T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ITosIHlr7vjgII8L3A+PHA+PGVtPjM4LjwvZW0+5LiA5aSc55m95aS05LiH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qx5a+56YWS5pat6IKg5b2S44CC5ruh5Zyw56m65L2Z5qKo6Iqx6Zuq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5+l5Y+M6aOe44CCPC9wPjxwPjxlbT4zOS48L2VtPui/h+WwveWNg+W4huea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nOaZluiEieiEieawtOaCoOaCoOOAgjwvcD48cD48ZW0+NDAuPC9lbT7nm7Tli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ml6Dnm4rvvIzmnKrlpqjmg4bmgIXmmK/mg4Xni4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ZKM5rOq5out6IOt6ISC77yM5oO55pWZ5Y+M57+F5Z6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n+aKiuS8pOemu+aDhee7qu+8jOW+heaZk+WvkumHjeiv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nJ3ljYPlj6TkvKTlv4PkuovvvIznirnllLHlkI7luq3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6k6Iqz54OC5LiN5pS277yM5Lic6aOO6JC95aaC57O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S/oeatpOaDhemavuezu+e7iu+8jOadqOiKseeKueacieS4nOmjju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pHnianlh4Tlh4nmi4Lmm5nmtYHvvIzmsYnlrrblrqvpmJn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4vjgII8L3A+PHA+PGVtPjQ3LjwvZW0+5ZCO5bqt6Iqx5LiA5puy77yM5bm95oCo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0OC48L2VtPuW9k+WQm+aAgOW9kuaXpe+8jOaYr+WmvuaWrei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puL/nvr3pmr7lh63oirPkv6Hnn63vvIzplb/lron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ZLmnJ/ov5zjgII8L3A+PHA+PGVtPjUwLjwvZW0+5LiJ5Y2D5LiI5riF5oSB6ayT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bm05pil5qKm57mB5Y2O44CCPC9wPjxwPjxlbT41MS48L2VtPueOieWLkumbleme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tuWkhO+8jOalvOmrmOS4jeingeeroOWPsOi3r+OAgjwvcD48cD48ZW0+NTIuPC9lbT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jbTlpoLmmKXojYnvvIzmm7TooYzmm7Tov5zov5jnl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YOB5oCd77yM54us5YCa5pyb6L+c5b+n77yM6Ium5a+75LiD6L296L+36Liq5b2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SJ6ISJ5oOF5oKg5oKg77yM6IKg5pat5oCd5b+15Li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aymeiTrO+8jOWBj+maj+S6uui9rO+8jOabtOaAnOmbvuafs+mavumd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rYnpl7Llj5jljbTmlYXkurrlv4PvvIzljbTpgZPmlYXkurrlv4PmmJP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2P6ZW/5rGf5aS077yM5ZCb5L2P6ZW/5rGf5b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oCd5ZCb5LiN6KeB5ZCb77yM5YWx6aWu6ZW/5rGf5rC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utuS7iuWknOaJgeiIn+WtkO+8jOS9leWkhOebuOaAneaYjuaciO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rlubTlr7noirHmnIDljIbljIbvvIznm7jpgKLkvLzmnIn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mhIHmgrTjgII8L3A+PHA+PGVtPjU5LjwvZW0+5piv5LuW5pil5bim5oSB5p2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V5aSE44CCPC9wPjxwPjxlbT42MC48L2VtPuiDoembgeWTgOm4o+WknOWknOmjn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+ecvOazquWPjOWPjOiQveOAgjwvcD48cD48ZW0+NjEuPC9lbT7mraTnlJ/osIH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6DmsLTouqvogIHmsqfmmI7jgII8L3A+PHA+PGVtPjYyLjwvZW0+5aaG572i5L2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Sr5am/77yM55S755yJ5rex5rWF5YWl5pe25peg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abvumGiee+juS6uueVlO+8jOWHieaeneenu+aPkuS5jOW3v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ljrvlubTnp4vvvIzlpoLkvZXms6rmrLLmtY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+6Ze76ams5ZGo5piU5L2c5paw5Liw5a6i77yM5aSp6I2S5Zyw6ICB5peg5Lq6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GmeS4jeaIkOS5pu+8jOWPquWvhOW+l+ebuOaAn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oqbprYLluLjlkJHmlYXkuaHpqbDvvIzlp4vkv6H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KvnprvjgII8L3A+PHA+PGVtPjY4LjwvZW0+5bCR5bm05LiN6K+G5oSB5ruL5ZG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C5qW844CC54ix5LiK5bGC5qW844CC5Li66LWL5paw6K+N5by66K+0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fpeaIkeiAhe+8jOiwk+aIkeW/g+W/p++8m+S4jeefpeaIkeiA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9leaxguOAgjwvcD48cD48ZW0+NzAuPC9lbT7ml6Dnq6/lkKznlLvop5LvvIzmnpX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rDoloTjgII8L3A+PHA+PGVtPjcxLjwvZW0+5b6A5LqL5bey5oiQ56m677yM6L+Y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44CCPC9wPjxwPjxlbT43Mi48L2VtPuaDhuaAheeOieeuq+WCrOWIq+aEj++8jOi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Omqmu+8jOacquaYr+S8pOW/g+S6i+OAgjwvcD48cD48ZW0+NzMuPC9lbT7mn7Plj7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rHvvIzmoqjoirHkuI7ms6rlgL7jgII8L3A+PHA+PGVtPjc0LjwvZW0+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uq44CC5Lq66Ze05rKh5Liq5a6J5o6S5aSE44CCPC9wPjxwPjxlbT43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WGt+WGt+a4hea4he+8jOWHhOWHhOaDqOaDqOaImuaImuOAguS5j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aXtuWAme+8jOacgOmavuWwhuaBr+OAguS4ieadr+S4pOebj+a3oemFku+8jOaAjua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ZmuadpemjjuaApe+8n+mbgei/h+S5n++8jOato+S8pOW/g++8jOWNtOaYr+aXp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ua7oeWcsOm7hOiKseWghuenr+OAguaGlOaCtOaNn++8jOWmguS7iuacieiwgeWg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WuiOedgOeql+WEv++8jOeLrOiHquaAjueUn+W+l+m7ke+8n+aip+ahkOabtOWFv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sOm7hOaYj+OAgeeCueeCuea7tOa7tOOAgui/measoeesrO+8jOaAjuS4gOS4qu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+l++8gTwvcD48cD48ZW0+NzYuPC9lbT7okL3oirHmnInmhI/pmo/mtYHmsLT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lv4PmgYvokL3oirHjgII8L3A+PHA+PGVtPjc3LjwvZW0+5peg5oOF5piO5py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S5qKm77yM5ZCM5Yiw5bm96Ze644CCPC9wPjxwPjxlbT43OC48L2VtPumjjuS5n+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bqOS5n+iQp+iQp++8jOeYpuWwveeBr+iKseWPiOS4gOWut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7voiJ/ms4rng5/muJrvvIzml6Xmmq7lrqLmhIHmlr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a6k5rGC6LSk6K6/6YCQ6Iej77yM6LS+55Sf5omN6LCD5pu05peg5Lym44CC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K6Jma5YmN5bit77yM5LiN6Zeu6IuN55Sf6Zeu6ay856W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HuueajuWFru+8jOS9vOS6uuWDmuWFruOAguiIkueqiOe6oOWFru+8jOWKs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YTN2Zi5odG1sIj5odHRwczovL2R1YW5qdXppa3UuY29tL2R1YW5qdXppL2w1dGwxbGEz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BB9007CF15869387368D2B0E73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