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57875092AE4DA23BF7A460EDDE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57875092AE4DA23BF7A460EDDE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OAguacieaXtuWAme+8jOmAieaLqeW/q+S5kO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OAgjwvcD48cD48ZW0+Mi48L2VtPuaEn+aDhe+8jOaYr+S6uuWQhOen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AneaDs+WSjOihjOS4uueahOS4gOenjee7vOWQiOeahOW/g+eQhuWSjOeUn+eQh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vueWklueVjOWIuua/gOaJgOS6p+eUn+eahOW/g+eQhuWPjeW6lO+8jOS7p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ahOeUn+eQhuWPjeW6lO+8jOWmgu+8muWWnOaAkuWTgOS5kOetieOAgu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u+inguS9k+mqjOWSjOaEn+WPl++8jOW4uOi3n+W/g+aDheawlOi0qOaAp+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DheacieWFs+OAgjwvcD48cD48ZW0+My48L2VtPuS6uuacieaXtuWAmeS5n+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WnOasoueahOS6uuW+l+S4jeWIsO+8jOW+l+WIsOeahOS4jeePjeaDn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AgOeWke+8jOWkseWOu+eahOaAgOW/te+8jOaAgOW/teeahOaDs+ebuOin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BqOaZmu+8jOe7iOWFtuS4gOeUn++8jOmDvea7oeaYr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S5heS6huS7gOS5iOmDveS8muWPmO+8jOiho+acjeS8mu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acrOS8muWPkem7hO+8jOWimeWjgeS8muaWkemps++8jOS7luS8muWPmOWGt+iAjO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+8jOS9oOWIq+eskeS6hu+8jOecvOazqumDveaOi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WGjeWkmueahOaDs+S5n+S4jeWmguaXoOiogOeah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ivpei/h+WOu+S6hu+8jOWPquaYr+S4jeaEv+WGjeWOu+aOgOWKqOmCo+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WOu+eci+mHjOmdoueahOW/g+eXm++8jOaIkeWPquimgeeskeWvueWwseWlve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ayoeS6uuWFs+W/g+ayoeS6uuimgeefpemBk+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Un+WRveS4reacgOWlveeahOW5tOe6qu+8jOi6q+S9k+WBpeW6t++8jOS6s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+8jOeOsOS4luWuieeos+OAguWPr+aDnOS9oOaEj+ivhuS4jeWIsO+8jO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+8jOW/g+aDheWwseS4gOWbouezn+OAgjwvcD48cD48ZW0+Ny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iOq+i/h+S6ju+8jOa2iOWkseS6hueahOS4nOilv++8jOWug+Wwse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+8jOWNtOWBj+i/mOimgeeVmeS4i+S4gOaguee7huiAjOWwlueahO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PkuWcqOS9oOW/g+WktO+8jOS4gOebtOaLlOS4jeWOu++8jOWug+aDs+iuqe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W+l+eWvOOAgjwvcD48cD48ZW0+OC48L2VtPuWni+e7iOebuOS/oe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WtkOmHjOWBmui/h+eahOWwj+Wwj+eahOWWhOiJr+eahOS6i++8jOS8m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r+aUku+8jOeEtuWQjuWcqOafkOS4gOS4quS4jeWkquaYjuacl+eahOaXtuWAme+8j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kp+Wkp+eahOa4qeaflOOAgjwvcD48cD48ZW0+OS48L2VtPuWPq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S4quS6uu+8jOWcqOaIkeivtOayoeS6i+eahOaXtuWAme+8jOefpemBk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yoeS6i+OAguiDveacieS4quS6uu+8jOWcqOaIkeW8uuminOasou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pemBk+aIkeS4jeaYr+ecn+eahOW8gOW/g+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kuIDkuKrkurrogIzmtLvvvIzkuIDkuKrkurrljrvmib/mi4X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vojnl5voi6bnmoTvvIzlj6rmnInkuKTpopflv4PljrvnnJ/lv4Pnu4/ok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qPmiY3mmK/nnJ/mraPnmoTniLHmg4X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IO95YeP6L275oiR5Lus5omA5Y+X55qE5Lyk5a6z77yM5L2G5Y20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6YKj5LmI5a6z5oCV5Lyk5a6z44CC5pe26Ze05Lmf5LiN5Lya5biu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77yM5Y+q5Lya5oqK5Y6f5p2l5oCO5LmI5Lmf5oOz5LiN6YCa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YaN6YeN6KaB44CCPC9wPjxwPjxlbT4xMi48L2VtPuaXoOiuuuWHoOeCu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e7iOeCueWcqOWTqumHjO+8jOWPjeato+S4gOWkqeWPiOi/h+WOu+S6h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WmguaenOWwmuacieS9meWKm++8jOiusOW+l+S/neaKp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eVj+OAgeS4jeaAluOAgeS4jeaAguOAgeS4jemAgOOAgeS4jeejqOWP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pl7TvvIzorqnmt7HnmoTkuJzopb/otormnaX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YXnmoTkuJzopb/otormnaXotormtYXjgILnnIvnmoTmt6HkuIDngrnvvIz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sJHkuIDngrnvvIzml7bpl7Tov4fkuobvvIzniLHmg4Xmt6HkuobvvIzkuZ/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iKvnrYnkuI3or6XnrYnnmoTkurrvvIzliKvkvKTkuI3or6XkvKTnmoTlv4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opoHov4fkuoblvojkuYXlvojkuYXvvIzmiY3og73lpJ/mmI7nmb3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IDlv7XnmoTvvIzliLDlupXmmK/mgI7moLfnmoTkurrvvIzmgI7moLf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I6L+95oiR55qE5Lq65piv5L2g77yM5ZCO5p2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piv5oiR77yM5byA5aeL5Ya35ryg55qE5piv5L2g77yM5pyA5ZCO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44CC5oiR5LiN5pWi5aWi5rGC5aSq5aSa77yM5Y+q5oOz5oqK556s6Ze0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qK546w5Zyo6YO95Y+Y5oiQ5Zue5b+G77yM5LiA54K55LiA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veivtOaXtumXtOaYr+acgOWlveeahOiJr+iNr++8jO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S4jeS7juW/g+eahOaXtuWAme+8jOiOq+WmguWwhuS4gOWIh+S6pOS7m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aKiuivpeW/mOiusOeahOmDveW/mOiusO+8jOiuqeS9o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7juS4gOS4quaVheS6i+i1sOi/m+WPpuS4gOS4quaVheS6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pvkuJzopb/lpLHljrvkuobvvIzlsLHkuI3og73lho3lm57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plJnov4fkuobvvIzlsLHml6Dms5Xlho3pgYfop4HjgILmr4/kuIDkuK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5bku6zmnKzlj6/ku6XkuI3ov5nkuYjlgZrvvIzlm6DkuLrmsqHov5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mr4/kuIDku73lnKjkuY7kvaDnmoTlv4PvvIzkuI3mmK/lr7nosIHpg73lpoLmra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m6DkuLrosIHpg73mnInlv5nnoozjgILmnInlpJrlsJHkurrku6Xlj4vmg4X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iLHnnYDkuIDkuKrkurrjgILlj4jmnInlpJrlsJHkurrku6XniLHmg4XnmoTlkI3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nYDkuIDpopflv4PjgII8L3A+PHA+PGVtPjE3LjwvZW0+5oiR5Lus5Zyo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u46YGH77yM5Zyo5q2j56Gu55qE5pe26Ze05Y205Y+I5YiG5byA44CC6LW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piv5pyA576O55qE5pmv6Imy77yM5Lyk55qE5pyA5rex55qE5piv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S6uuWIsOS4reW5tOeahOeUt+S6uu+8jOaXt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tpOeLrO+8jOWboOS4uuS7luS4gOedgeW8gOecvOedm++8jOWRqOWbtO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mdoOS7lueahOS6uu+8jOWNtOayoeacieS7luWPr+S7peS+nemd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L7miYvlpoLlkIzmi5TniZnmi5TmjonnmoTpgqPkuIDliL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op6PohLHvvIzkvYbmmK/oiIzlpLTmgLvkvJrkuI3nlLHoh6rkuLvvvIzlvo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nqbrnmoTniZnmtJ7ph4zoiJTmlbDmrKHvvIzkuI3nl5vkuobkuI3ku6Pooaj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l6Dop4bnlZnkuIvnmoTpgqPkuKrnqbrnvLrvvIzmsLjov5zpg73lnKjml6DmhI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Jroh7PlvILluLjmjILlv7XvvIzpgILlupTmmK/pnIDopoHml7bpl7TvvIzkvYbniZ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5TvvIzlm6DkuLrlpKrnl5vmiYDku6Xnu4jlvZLov5jmmK/opoH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e66Zeo6L+Z5LmI5aSa5bm077yM5a2m5Lya5LqG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z5oCV44CC5bCP5pe25YCZ5peg55WP77yM5Y+N5q2j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O95piv5Lqu55qE44CC5bKB5pWw5aSn5LqG77yM5aSx5Y675LiN6LW377yM5bC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qG44CCPC9wPjxwPjxlbT4yMS48L2VtPuaAneW/teS5n+aYr+S4gOenj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5n+aYr+S4gOenjeaDheaAgO+8jOS6uueUn+eahOaDhee8mO+8jOWPqu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MgueJte+8jOS4ieS4lueahOeVmeaBi++8jOWGjeingeWIhuaJi+eahOivu+aH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AgOeWke+8jOWPquaYr+S4gOS4quS6uueahOaipu+8jOWPquaYr+S4gOS4q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iJHkuI3lv43lv4PnlJ/kvaDmsJTvvIzlr7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6bvvIzkuLrpmr7kvaDvvIznnIvkvaDmtYHms6rljbTotbDlvIDjgILov5nnp43mj6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kYror4nmiJHvvJrlm6DkuLrmiJHniLHkvaDjgILlhbblrp7vvIzmr4/lvZ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jmnInlpJrniLHkvaDml7bvvIzmiJHpg73kvJrpl67oh6rlt7Hov5nkuYjlh6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Jrmr4/lpKnmmK/lkKbmg7Pov4fkvaDlnKjlgZrku4DkuYjjgILlpoLmnpz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iJHkvJrkuI3kvJrkuLvliqjorqnmraXjgILlpoLmnpzlvojkuYXmsqHmlLb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kvJrkuI3kvJrlv4PmgKXjgILlpoLmnpzkvaDkvKTlv4PmiJHov5jmhL/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kvaDouqvml4HkuLrkvaDmk6bnnLzms6rjgII8L3A+PHA+PGVtPjIzLjwvZW0+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6K6k6K+G5L2g77yM5L6/5LiN5Lya5pyJ5oiR5LuK5aSp55qE55eb77yM5Y+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O5oKU6L+H44CC5aaC5p6c55yf5aaC5L2g5omA6K+06L+Y54ix5oiR77yM5L6/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6L+H44CCPC9wPjxwPjxlbT4yNC48L2VtPumCo+S6m+emu+W8gO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W9k+aXtuaYr+WHuuS6juS7gOS5iOWOn+WboOi9rOi6q+emu+WO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vuW9t+W+qOi/h+OAgeeKueixq+i/h+OAgeaMo+aJjuS4jeiIjei/h++8jOS9hu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Gs+Wumuimgei1sOeahOmCo+S4queerOmXtO+8jOS7luinieW+l+ayoeaci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/h+W+l+abtOWlveOAgjwvcD48cD48ZW0+MjUuPC9lbT7mnInml7blgJnlv4Pmg4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lvojkvY7okL3vvIzkuI3mg7Por7Tor53kuZ/kuI3mg7PliqjjgILliKvkur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kuI3nn6XpgZPor6XmgI7moLflm57nrZTjgILmiJHkuI3mmK/lgYfoo4X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lipvor4nor7TjgII8L3A+PHA+PGVtPjI2LjwvZW0+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YuY56C055qE5YmN5bCY5b6A5LqL44CC55WZ5oGL5Zyo5pe25YWJ55qE5b+D57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4S26Ze077yM56qB54S25bCx5piO55m95LqG44CC5Y6f5p2l77yM5oiR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Lit55qE5LiA5q615o+S5puy44CC5Zi06KeS5Yu+6LW356yR5oSP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L+Z5b+n5Lyk55qE5ZOA5oSB77yM5b+D5pep5bey5Y2D55au55m+5a2U44CC5oS/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rC45LiN55u46KeB77yM5rC45LiN5oOz6LW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DveaYr+aFouaFouaJk+W8gOeahO+8jOW7uueri+WcqOi2s+Wkn+Wkm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/oeS7u+S4iu+8jOS9huS6uuW/g+S5n+aYr+S4gOeerOmXtOWFs+mXreeah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asoeWkseacm++8jOWwseWGjeS5n+S4jeS8muWmguW8gOWni+mCo+agt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/oeS7u+S6huOAgjwvcD48cD48ZW0+MjguPC9lbT7niLHliLDmt7HlpITmmK/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LDmtZPml7bmmK/nprvmrofvvIzmi77otbfmu6HlnLDokL3oirHvvIzlj4j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jln4Pph4zvvIzmtYHlubTph4zpgqPkuIDpppbogIHmrYzov5jlnKjlkJ/llLH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qTojaHnnYDpgI/lvbvlv4PmiYnnmoTpn7XlvovvvIzmrYzlo7DkuK3muJfpgI/nnYD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rnngrnmu7Tmu7TjgII8L3A+PHA+PGVtPjI5LjwvZW0+6bG85Yi65Y2h6L+H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L2g5Y206L+Y5piv5Zac5qyi5ZCD6bG877yM6KKr54uX5ZKs6L+H6KKr54yr5oqT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4Ot54ix5Yqo54mp77yM5ruh5Y+j6JuA54mZ5L2g5Y206L+Y5piv5Zec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W5byD5L2g5LqO5Y2D6YeM5LmL5aSW77yM5L2g5Y206L+Y5oS/5Li66KeB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5bGx5LiH5rC077yM6YGT55CG5piv55u45ZCM55qE77yM5L2g5Zac5qyi77yM5bC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zMC48L2VtPuWls+WtqeWtkOimgeiHqueIse+8jOS4jeeuo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kp+eahOaJk+WHu++8jOS4jeeuoeS9oOmBh+WIsOeahOaDheWGteWkmuS5i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n+aVheWgleiQve+8jOS5n+aYr+WgleiQve+8jOi2iuaYr+S4jeeIseiHqu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yoeS6uueIseS9oOOAgjwvcD48cD48ZW0+MzEuPC9lbT7ml7bpl7TlnKjotbD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jplb/jgILmh4LlvpfnmoTlpJrkuobvvIznnIvpgI/nmoTlpJrkuobvvIzlv6vkuZ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kuobjgILkuI3lvpfkuI3mib/orqTvvIzml7bpl7TmlLnlj5jkuob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miJHnlq/ov4fvvIzlgrvov4fvvIzmiafnnYDov4fvvIzlnZrmjIHov4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liLDmnIDlkI7ov5jmmK/miJHkuIDkuKrkurr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piv5Zyo5Lul5ZCO55qE5pel5a2Q6YeM77yM5YG25bCU55qE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77yM5LiN55eS77yM5b+D6YeM5LiN5YaN6LW35rOi5r6c44CC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6L+H5b6A55qE6aOO77yM55WZ5LiN5L2P6KaB6LWw55qE5L2g77yM5Y2V6Lq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6L+H5piv5a+C5a+e6ICM5bey77yM6Iul5piv5bCG5bCx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S55u45oqY56Oo77yM5omA5Lul5oiR5pS+5omL77yM5oiR6Kej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j+edgOW5tOm+hOeahOWinumVv++8jOS6uuaAu+S8mu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uveWuue+8jOaJgOS7peW+iOWkmuS6i+aDheWIsOacgOWQjuW5tuS4jeaYr+ato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S6hu+8jOiAjOaYr+eul+S6huWQp++8gTwvcD48cD48ZW0+MzQ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Z/kuI3kvJrlgZznlZnvvIzkuIDliIbkuIDnp5LnmoTlvoDliY3otb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ml7bpl7TvvIzlsLHmmK/nu5noh6rlt7HkuIDkuKrmnLrkvJr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pk7rkuIrkuobkuIDmnaHph5HlhYnlpKfpgZPvvIzlsLHkvJrop4nlvp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vvIzorqnmiJHku6znj43mg5zouqvml4HnmoTkuIDliIb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f5Yqo5b6A5b6A5Y+R55Sf5Zyo5LiA5Yi56YKj6Ze077ya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v6IO96K6p5L2g5b+G5b+15LiA5LiW77yb5LiA5qyh6LWE5Yqp5Y+v6IO9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5Sf77yb5LiA5Y+l56Wd56aP5Y+v6IO96K6p5L2g5rip6aao5LiA5LiW77y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+v6IO96K6p5L2g5oSf5r+A57uI55Sf44CCPC9wPjxwPjxlbT4z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En+aCn+S4gOS7veaDhe+8jOaAneW/teeahOe8mO+8jOaIkOmV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t++8jOetieadpeS4gOS4quS6uueahOW/g++8jOaOpeWPl+eIseaB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aBqeeahOW/g++8jOiXj+edgOWnlOWxiOeahOmUme+8jOmUmei/h+S4gOS4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zcuPC9lbT7miYvmjIfovbvovbvmlbLmiZPnnYDplK7nm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XvvIzkuIDooYzooYzvvIzkuIDmrrXmrrXvvIzmlbLnmoTpg73mmK/kupv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pvnl7TnvKDvvIzmmK/kuI3mmK/lm6DkuLrlsIHlrZjlnKjlv4PlupX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uKnmn5TvvIzov5jmnKrms6/nga3vvIzmiY3kvJrkuIDmrKHmrKHmlbLkuIvov5nkup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rZfov7njgII8L3A+PHA+PGVtPjM4LjwvZW0+5LiA5Liq6ZKx5biB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LiN5piv6Z2Z5q2i77yM6ICM5piv5b2T5a6D5YOP6ZmA6J665LiA5qC3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Lq655+l6YGT77yM5Y2z5bCG6L2s5Ye65p2l55qE6YKj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oiW55eb6Ium77yM5piv54ix6L+Y5piv5oGo44CC5b+r5LmQ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oGo77yM5oC75piv5LiN5YGc57qg57yg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xoemrmOmAn+ihjOmptueahOWIl+i9pu+8jOWIneaBi+ato+Wmgui3r+i+u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IkeS7rOWPr+S7peWdkOWcqOi9puS4iumdmemdmeeahOaso+i1j+Wu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3s+S4i+i9puWOu+a1gei/nuW/mOi/lOOAguavleern++8jOe7iOeCueer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miJHmg7Pnn6XpgZPvvIzkvaDkvJrlpoLkvZX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KbnnYDnrJHmiJbmmK/lvojmsonpu5jvvIzov5jmmK/kvaDkvJrlv5jkuob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kvaDnmoTmtYHlubTph4zvvIzmnInmiJHov5nmoLfkuIDkuKrkurrkuZ/mm77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mL5omA5Lul5a2Y5Zyo77yM6YK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Lq677yM55+l6YGT5oiR55qE5a2Y5Zyo44CC5oiR5LmL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pyJ6YKj5LmI5LiA5Lqb5Lq677yM5piO55m95oiR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Au+imgemdouWvueW+iOWkmueahOmavuWFs++8j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qOi/h+mCo+S6m+S7peS4uui3qOS4jei/h+WOu+eahOWdju+8jOeIrOi/h+W+iOWkm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PiOmZqeeahOWxseS4mO+8jOaJjeiDveWuiOW+l+WkqeW8gOingeaciOaYju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aal+iKseaYjuaXtuOAgueGrOi/h+WOu++8jOWwseWlv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kvKTlv4PmmK/kvJrmtYHlvojlpJrnnLzms6rnmo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J/mraPnmoTkvKTlv4PvvIzmmK/mtYHkuI3lh7rkuIDmu7TnnLzms6rjgIL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vJrov4fljrvvvIzmiJHku6zmmK/ov5nmoLfmtLv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6YO95piv5a2k54us55qE77yM5a2k54us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n5oCV5a2k54us44CC5oOz6KaB5pGY5pif5pif55qE5a2p5a2Q77yM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F5L+u6K++77yM5oiR5LiN5oCV6Ieq5bex5Yqq5Yqb5LqG5LiN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5q+U5oiR5LyY56eA55qE5Lq65q+U5oiR5pu0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IkeeahOe7iOeptuaYr+aIkeeahO+8jOaIkee7iOW9kuaYr+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oOWni+e7iOS4jeeIseaIke+8jOazqOWumuaIkeWSjOS9oO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WPkeeUn++8jOazqOWumu+8jOazqOWumuWPquaYr+azqOWumu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3qOi2iuS4jeeuoeaIkeaAjuS5iOaDs+mdoOi/keS9oO+8jOS9oOi/mOaYr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+8jOaIkeWlveaDs+S9oO+8jOWlveaDs+WlveaDs+S9oO+8jOWlveaDs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OAgjwvcD48cD48ZW0+NDYuPC9lbT7osIHmmK/osIHnlJ/lkb3kuK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sIHnlJ/lkb3nmoTovazova7vvIzliY3kuJbnmoTlsJjvvIzku4rkuJ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ml6DlsL3nmoTlk4DkvKTnmoTnsr7prYLjgILmnIDnu4j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llpzlnKjovaznnqzpl7Tmtojnga3kuobouKrlvb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OF6Ie077yM5p2l6Ieq5reh5rOK44CC5reh5Lit5Lqk6ICQ5LmF77yM6Z2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6ZW/77yb5omr5byD54Sa6aaZ5Y+v6KeB5riF56aP77yM5YW76Iqx56eN56u5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77yb5reh6aWt57KX6Iy25pyJ55yf5ZGz77yM5piO56qX5YeA5Yeg5piv5a6J5bG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L5bCR5pe254Om5oG85bCR77yM6K+G5Lq65aSa5aSE5piv6Z2e5aSa77yb5b6X54K5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yf5Y+v5LmQ77yM5ZCD5Lqb5reh5ZGz6Ieq5peg5b+n77yb5reh6aWt5bC95aCq5Y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6ZSm6KGj5ZOq5b6X5Yeg5Y2D5bm044CC5a6I5pys5YiG6ICM5a6J5bKB5pyI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n5Lul5bqm5pil56eL44CC5reh5rOK5LmL5Lq677yM5piv6ZuF5Lq677yM5pu0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cieS6uuivtOW5s+ihjOe6v+acgOWPr+aA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upOS4uuacgOWPr+aAleeahOaYr+ebuOS6pOe6vyZtZGFzaDsmbWRhc2g75piO5p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+H5Lqk6ZuG77yM5Y205oC75Lya5Zyo5Lul5ZCO5p+Q5Liq5pe25Yi755u45Lq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CM5LiU6LaK6LWw6LaK6L+cJmhlbGxpcDsmaGVsbGlwO+i/meaJ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OAgjwvcD48cD48ZW0+NDkuPC9lbT7kurrvvIzkuI3nu4/ov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l5vlk63vvIzmmK/kuI3og73kuobop6PkurrnlJ/nmoTvvIzmiJHku6zlsIb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lvZPkvZzkuIDnp43lip/or77lkozlrabkuaDvvIznm7TliLDmnInkuIDml6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iJDplb/kuobml7bvvIznlJrogIzkvJrmhJ/osKLov5nnp43oi6bnl5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Znlr7zjgII8L3A+PHA+PGVtPjUwLjwvZW0+5oC7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rKh5oOz6L+H5Lya5ZKM5LuW5Y+Y5b6X5aaC5q2k6ZmM55Sf77yM5L2G5piv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ZCE5aWU5Lic6KW/5LqG77yM5L2g5LiN55+l6YGT5Li65LuA5LmI77yM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iw5bqV5ZOq6YeM6ZSZ5LqG77yM5Y+q5piv5LiN5Lya5YaN5pyJ5Lu75L2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LuW5qyg5L2g5LiA5Y+l5a+55LiN6LW377yM5L2g5b+N5Lq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1MS48L2VtPueUn+a0u+WOn+acrOaYr+ayoeaci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u+mdou+8jOWFhea7oeeQkOeijuS4jua8q+mVv++8jOWUr+acieW/g+aAg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WPr+S7peWwhuWug+eahOavj+S4gOWvuOeBsOaal+eHg+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lnKjkuIDnlJ/kuYvkuK3vvIzmgLvmnInkupvphbjmpZr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6rmtYHmu6HpnaLvvIzku6TkvaDkuI3loKrlm57pppbvvJvkuZ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zonJznmoTlm57lv4bvvIzorqnkurrmsonphonkuI3phpLvvIznl7Tov7fogIzlj4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LogIzkuIDkupvnlJ/mrbvnprvliKvnmoTml6DlpYjvvIznm7jogZrph43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mlL7lvIPkuI7miafnnYDvvIzlv6fmhIHlkozlv6vkuZDvvIzlv4Pnl5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liqjkuK3nmoTvvIzpg73lrpvlpoLkuIDpppbot4zlrpXotbfkvI/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jgII8L3A+PHA+PGVtPjUzLjwvZW0+54us5LiA5peg5LqM55qE5L2g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76O5aW977yb5pe25YWJ5LiN5Lya6KKr6L6c6LSf77yM5Yu/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pel6LW377yM5Yqq5Yqb5Y675YGa5LiA5Liq5Y+v54ix55qE5Lq6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mf5LiN5Z+L5oCo6LCB77yM5Zyo6Ieq5bex55qE6YGT6Lev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5pmv77yM6YGH6KeB6Ieq5bex55qE5bm4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WQjOWknOW5leeahOeSgOeSqOeDn+eBq++8jOWcqOmCo+S5iOS4g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huaXoOWjsOaXoOaBr+eahOS4lueVjOOAgueEtuiAjO+8jOWcqOatp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mOW+l+S4gOaXoOaJgOacieOAguWPr+aYr+aIkeaDs++8jOaIkeW6lOivp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mguaenOS4jeaYr+S9oO+8jOaIkeS4jeS8mueIseS4iui/meagt+S4jeWgq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TUuPC9lbT7ml7bpl7TkvJrlkYror4nmiJHku6z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nIDplb/ov5zvvIzlubPlh6HkuK3nmoTpmarkvLTmnIDlv4Plron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uKnmmpbjgILml6XkuYXop4Hkurrlv4PvvIznlZnliLDmnIDlkI7nmoT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iJHkvJrlhrfmmpboh6rnn6XvvIzmm7TkvJrlpb3oh6rkuLr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Kj5piv5oCO5qC35LiA56eN5peg5Yqp6ICM57ud5pyb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LuW5b6I6L+R77yM5L2G5L2g5Y2054ix6ICM5LiN5b6X77yM5oS/5oSP5oqK5LuW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Lq677yM5Y+q5Li65LqG6K6p5LuW5bm456aP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aYr+S4gOW8oOefq+aDheeahOiEuO+8jOmdouebruWPr+aGjuOAguaXoueEtumAieaL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W/heWumuacieaJgOaJv+aLheOAgumCo+S6m+aXoOaJgOiwk+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ciei1hOagvOWHuuW4reeUn+WRveeahOeLguasou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gqPkuYjkuIDnnqzpl7TnqoHnhLbop4nlvpfvvIzmiJHmiYDmnInnmoTnrYnlvo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pg73msqHmnInmhI/kuYnvvIzlm6DkuLrmjaLkuI3mnaXkvaDnmoTku7vkvZ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I3mmK/miJHkuI3mh4LlvpflnZrmjIHvvIzmmK/lpKrkuYXmsqH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vvIzmiYDku6Xov5nkuIDmrKHmiJHlhrPlrprotb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7yY5YiG5piv5rOo5a6a6KaB5aSx5Y6755qE77yM5pyJ5Lqb57yY5Yi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yJ5aW957uT5p6c55qE77yM54ix5LiA5Liq5Lq65LiN5LiA5a6a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oul5pyJ5LiA5Liq5Lq65bCx5LiA5a6a6KaB5aW95aW955qE5Y6754i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aDheS9v+S6uuW/mOiusOaXtumXtO+8jOaXtumXt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eIseaDheOAguWNgeW5tOi/h+WOu+S6hu+8jOS9oOS+neeEtu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flOi9r+eahOmCo+S4quWcsOaWue+8jOaDs+WIsOS9oO+8jOaIkeeah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NjEuPC9lbT7kuIDkuKrkurrvvIzlnKjnqbrml6DnmoTnvZ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b7lhbPmlrzkuIDkuKrkurrnmoTlvbHlg4/jgILovpPlhaXlraTljZXvvI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nrYnkuIDns7vliJfnl4XmgZnnmoTmloflrZfvvIznhLblvozlvIDlp4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jgII8L3A+PHA+PGVtPjYyLjwvZW0+5oOF5LiN55+l5omA6LW377yM5LiA5b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o5LiN55+l5omA6Liq77yM5LiA56yR6ICM5rOv44CC5oiR5Lya55So5bC9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2l54ix5L2g77yM5q2k5ZCO5L6/5ou/5L2Z55Sf55qE6IuN6ICB5p2l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AjOaIkeacgOS8pOW/g+eahOWcsOaWueS4j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S6huS7gOS5iOaIluiAheS9oOS4jeWcqOS5juaIke+8jOiAjOaYr+aIkei/m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WNtOS4jeiDveS/neivgeWPr+S7peS4gOebtOS4i+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lvemavui/h+Wlvemavui/h+OAgjwvcD48cD48ZW0+NjQuPC9lbT7otbD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otbDov4fkuobojZLlh4nvvIzljbTotbDkuI3liLDkvaDlkozmiJHnmoT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LmiJHku6zmm77nu4/pgqPkuYjlpb3vvIznjrDlnKjov57lo7Dpl67lg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iZPmibDjgII8L3A+PHA+PGVtPjY1LjwvZW0+6YKj56eN5Zyo5omT5a2X5qGG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a2X77yM5LiA5a2X5LiA5Y+l6YeM6ZqQ6JeP552A6Ieq5bex55qE5bC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ix5oWV77yM54S25ZCO5Y+I5LiA5Liq5Liq5Yig5o6J55qE5oSf5Y+X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Sc44CC5L2G6L+Z56eN57uP5Y6G5Lya6K6p5Lq66ZW/5aSn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n+iwouS9oOi1oOaIkeS4gOWcuuepuuasouWWnO+8jOaIkeS7rO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bnuW/hu+8jOiuqeazquawtOafk+W+l+aooeeziuS4jea4heS6huOAg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usOW/hueKueaWsO+8jOWwseWDj+W9k+WIneOAguaIkeeIseS9o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rueahO+8jOWPquaYr+eIseS9oOOAgjwvcD48cD48ZW0+Njc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vvIzpgYfliLDlho3lpKfnmoTkuovvvIzoh6rlt7HmiZvlv43lv4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kKzliLDouqvml4HnmoTkurrkuIDlj6XlronmhbDlsLHnnqzpl7Tlroz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mmI7nmb3vvIzmgJXnmoTkuI3mmK/lhrfmvKDvvIzmgJXnmoTmmK/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gJXnmoTkuI3mmK/oh6rlt7HlkIPoi6bvvIzmgJXnmoTmmK/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pmr7ov4fvvIzmgJXnmoTkuI3mmK/lraTni6zmgJXnmoTmmK/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ir5aSq5Zyo5oSP5Yir5Lq65Zyo6IOM5ZCO5oCO5LmI6K6u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L2g55qE77yM5omN6IOM5ZCO6K+05L2g77yM5q+U5L2g5by6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Z552A6LW26Lev77yM5qC55pys5bCx5rKh56m655CG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enjeS8pOWus++8jOWkmuWwkeaXoOWliO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iXj+edgOS4gOS4quS6uueahOazqu+8jOaXoOe8mOeahOaDhe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+8jOmCo+aYr+elneemj+eahOS8pOWus++8jOS5n+aYr+WGheW/g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auteadn+e8mu+8jOaEn+aCn+S4gOS7veaYjueZ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nmoTmmK/ov5nkuKrkuJbnlYzkuIrmnIDlpb3nmoTot6jluq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5vlj5jlvpfoi43nmb3vvIzorqnmiafnnYDnmoTkurrpgInmi6nnprvlvID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4nlvpfml7bpl7TkuI3lpJ/nlKjvvIznhLblkI7ljobnu4/msqfmoZH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kvJrmmI7nmb3vvIzkuIfoiKznmobmmK/lkb3vvIzljYrngrnkuI3nl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75pyJ5LiA5Y+l6K+d6IO95omT5Yqo5L2g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2g55qE54G16a2C5rex5aSE77yM5oC75pyJ5LiA5Y+l6K+d77yM6IO9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LmF5LmF5LiN6IO95b+Y5oCA55yL5Yiw55qE556s6Ze077yM5b+D5bCx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rWB5LqG44CCPC9wPjxwPjxlbT43Mi48L2VtPuWkmuW5tOS7peWQjuS9oOWSjOWl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S4vuahiOm9kOecie+8jOe7reWGmeedgOS4jeemu+S4jeW8g+eahOaXt+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+8jOaIkeebj+adr+mmmeiMl+eskeW+l+S6kea3oemjjui9u++8jOi/h+W+gOS6j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WcuuiHquS7peS4uuaYr+eahOe5geWNj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bbkuI3mmK/lv4PooYDmnaXmva7vvIzlkITnp43lpLHmnJvntK/np6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nKjmsonpu5jkuK3niIblj5HjgILmsqHmnInlo7Dpn7PvvIzmsqHmnInlkL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pnZnmgoTmgoTnmoTmlL7lvIPkuobjgILlnKjniLHmg4Xph4z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n6XotrPvvIzlm6DkuLrog73pgYfliLDlr7nnmoTkurrvvIzlt7Lnu4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u5bog73lr7nkvaDlpb3vvIzlsLHmm7TlupTor6Xnj43mg5zjgILniLHvvIz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rlqarvvIE8L3A+PHA+PGVtPjc0LjwvZW0+5rKh5pyJ5LuA5LmI5piv5LiA5oiQ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6Ze05LmF5LqG77yM5pyA5Yid55qE5oSf6KeJ5Lya5Y+Y77yM5pyA5Yid55qE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ya6KKr56Oo5bmz77yM5pyA5Yid55qE5qKm5Lya6KKr5Yay5reh77yM5pu05L2V5Ya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a6a55qE54ix44CCPC9wPjxwPjxlbT43NS48L2VtPuWkqeepuueahOmjnum4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vguWvnuavlOaIkeWkmu+8jOi/mOaYr+aIkeeahOW/p+S8pOavlOS9oOWkm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XtuWFie+8jOS9oOmZquaIkeWlveS4jeWlve+8jOi/meagt+S9oOS4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/p+S8pOOAgjwvcD48cD48ZW0+NzYuPC9lbT7mhJ/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LHmnJvliLDpobbngrnlkI7vvIzlsLHlho3kuI3kvJrlm57lpLTkuob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kuZ/kuI3mmK/mgJXlj5fkvKTvvIzmmK/op4nlvpfoh6rlt7HkuI3or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lJnnmoTkurrlho3nu6fnu63lgZrplJnnmoTlhrPlrprvvIzmr5Xnq5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afnnYDvvIzmiJHkuZ/mnInmiJHnmoTmtJLoh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7uI5LqO6LWw5LiK5L2g6LWw6L+H55qE6YKj5p2h6Lev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Gc55WZ6L+H55qE5Zyw5pa577yM56uZ5Zyo5L2g5bG556uL6L+H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Lya5LiN5Lya5YOP5Liq55m955e05LiA5qC354Ot5rOq55uI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pOS4quS6uuiDveWQpui1sOWcqOS4gOi1t++8jOaXtuac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WHuueOsOWcqOS7luaDs+imgeWuieWumueahOaXtuWAme+8jOmCo+S5i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wseW+iOWkp+OAguS9oOWHuueOsOWcqOS7luWvuei/meS4quS4lueVjOWFhea7o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eahOaXtuWAme+8jOmCo+S5iOWwseeul+S9oOWkmue+juWkmuS8mOengOmDve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UqOOAgueIseW+l+a3se+8jOeIseW+l+aXqe+8jOmDveS4jeWmgueIseeahO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NzkuPC9lbT7mnpzmlq3oiI3lvIPmjonmiJHku6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llpzmrKLnmoTvvIzorqnnlJ/mtLvlj5jlvpfpnZ7luLjnroDljZX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JHku6zopoHmiornsr7lipvnlKjmnaXlgZrmm7Tph43opoHnmoTkuov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LrkvJrvvIzkuI3mmK/lm6DkuLrkuI3kuIrov5vvvIzogIzmmK/kuLrkuob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lvZPkuIvnmoTnlJ/mtLvjgII8L3A+PHA+PGVtPjgwLjwvZW0+6K+0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rKh5pyJ5peg57yY5peg5pWF55qE54ix77yM5Lmf5rKh5pyJ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oGo44CC5Zac5qyi5LiA5Liq5Lq677yM5Zug5Li65pyJ5LiA54K55Zac5qyi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A54K55omN5piv5L2g5pyA5oOz6KaB55qE77yM6K6o5Y6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iA54K56K6o5Y6M5bCx5ZCM5qC35aSf5LqG77yM6YKj5LiA54K5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N5oSf55qE44CCPC9wPjxwPjxlbT44MS48L2VtPuS7peWJjeeahOS7peWJje+8jO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eJh+S6ke+8jOS6uui/mOaYr+mCo+e+pOS6uu+8jOWPquaYr+aIkeS7rOa4kO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PmOW+l+i2iuadpei2iua0u+WcqOiHquaIkeeahOS4lueVjOmHj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veeVpeS6hui6q+i+ueeahOmjjuaZr+OAgeaVheS6i+OAgeaXtumXtO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cqOWknOa3seS6uuWwveeahOaXtuWAme+8jOaAgOW/teWEv+aXt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KseWEv++8jOabvuWcqOafkOS4quaXtumXtOmHjO+8jOaYr+mCo+agt+eah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Pjei0te+8jOWmguS7iuWQhOWllOS4nOilv++8jOWEv+aXtuS8meS8tOWNs+S9v+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juS5n+aXqeS4jeWIsOWNiueCueeahOiBlOezu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Z/kuI3mmK/nu7PntKLjgILlr7nmlrnvvIzmsLjov5zkuI3mmK/kvaDnmoT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LniLHmg4XlkozlqZrlp7vpg73kuI3mmK/msLjov5znmoTvvIzlj6rmnInkuID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roh6rnlLHkuI7lubPnrYnjgILkvaDku6zpmo/ml7bmnInmnYPlhrPlrp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nKjkuIDotbfjgILogIzkuJTvvIzmoLnmnKzkuI3pnIDopoHnkIbnlLHjgILku6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iJbniLHmg4XnmoTlkI3kuYnvvIzljrvni6zljaDlr7nmlrnvvIzljrvpmZDliLb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rqHnkIblr7nmlrnvvIzljrvmlZnogrLlr7nmlrnvvIzpg73mmK/lj6/ogL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rLliafnmoTmoLnmupDjgII8L3A+PHA+PGVtPjgz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LCB6YO95Lya6YGH5Yiw5Zuw6Zq+5ZKM5oyr5oqY77yM5bCx55yL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6IOc5a6D5oiY6IOc5LqG77yM5L2g5bCx5piv6Iux6ZuE77yM5bCx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PC9wPjxwPjxlbT44NC48L2VtPuWkqueIseS4gOS4quS6uu+8jOS9oOS8m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7lui3n+iwgeS4gOi1t++8jOS8muiiq+S7lueJteedgOm8u+WtkOi1sO+8jO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3se+8m+WkqueIseS4gOS4quS6uu+8jOS8muaXoOWOn+WImeWcsOW/jeWPl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S7luS5oOaDr+iiq+e6teWuue+8m+WkqueIseS4gOS4quS6uu+8jOS7luS8m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S7lueahOWlve+8jOiAjOW/mOS6huiHquW3seS5n+W6lOivpe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lvq7kv6Hph4zmnInmsqHmnInkuIDkuKrvvIzlj43lpI3mi4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/ml6DmlbDmrKHmiorlr7nmlrnliqDlhaXpu5HlkI3ljZXvvIzlj4jml6Dmlb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jgILlrojkuI3kvY/vvIzmlL7kuI3kuIvvvIzlj4jlv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Z2Z6Z2Z55qE77yM6Z2Z6Z2Z55qE77yM5YOP5piv54G16a2C5Ye656q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C77yM5Zyo6L+Z5Liq5LiA54mH5LqR6Zuo5aOw55qE5LuK5aSp77yM6YKj5pu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77yM6ZmM55Sf55qE5Lq677yM6ZmM55Sf55qE546v5aKD77yM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iA5qyh5LiA5qyh77yM6LWw6L+H5Y6744CC5bim552A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s5aSp6YeM55qE5rip5pqW77yM5LiN5pu+5pS55Y+Y77yM5YaZ5Zyo6IS45LiK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yo5b+D6YeM77yM55S75LiK5LiA5Liq5LiN566X5a6M5ruh55qE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tieW+heS9oOeahOWFs+W/g++8jOetieWIsOaIkeWFs+S4iu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ujOWQjOS4gOadoeihl++8jOWbnuWIsOS4pOS4quS4lueVjO+8m+Wkmuiwo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iuqeaIkeWtpuS8muatu+W/g++8m+S4jeaYr+S4jeatu+W/g+aYr+atu+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cn+W/g+emu+S8pOW/g+acgOi/ke+8m+aIkeaDs+WTre+8jOWPr+aYr+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a1geazquS6hu+8m+iwgeaKiuiwgeecn+eahOW9k+ecn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/g+eWvO+8m+etieW+he+8jOS5n+iuuOW5tuS4jeWuueaYk++8m+S8pOWus++8jO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OAgjwvcD48cD48ZW0+ODguPC9lbT7mr4/kuIDkuKrmh4Lkuovmt6H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g73mnInkuIDkuKrlvojlgrvlvojlpKnnnJ/nmoTov4fljrvjgIL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mt6HnhLbnmoTlpoLku4rvvIzpg73mnInkuIDkuKrmgrLkvKTogIzkuI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g5LjwvZW0+5paH5a2X5YOP5LiA5YmC6I2v77yM6IO95q2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a855eb44CC5oiR5ZCs6KeB5pKS5ouJ5byX576957+85oyv6aKk55qE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Gc5Zyw6Iie5Yqo77yM6Zeq6ICA552A5rip5pqW55qE5YWJ5rO944CC5omA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us6YO96KaB5aW95aW95L+d6YeN77yM54ix5L2g562J5LqO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yoeacieWbnuW6lOeahOeIseecn+eah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+WkseWKm+awlOeahO+8jOaIkeW+iOeIseS9oOS5n+W4jOacm+S9oOeUqOeCue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IseaDhei/meS4quS4nOilv+aYr+S4gOS4quS6uuWKquWKm+S4j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nInmsqHmnInkuIDkuKrkurrvvIzkvaDmg7Pop4HvvIzljbTlj4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JvmnInmsqHmnInkuIDkuKrkurrvvIzkvaDmg7PniLHljbTlj4jkuI3mlaL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vvIzkvaDmg7Plv5jvvIzljbTlj4jkuI3oi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L+Z6L6I5a2Q5oiR5bey57uP5b6I5ruh5oSP5LqG77yM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ZCs6L+H5L2g55qE5aOw6Z+z77yM54m16L+H5L2g55qE5omL77yM5ZC7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oSf5Y+X6L+H5L2g55qE5oCA5oqx77yM5oul5pyJ6L+H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Lul5ZCO5ZGi77yM5LiJ6YeM5riF6aOO5LiJ6YeM6Lev77yM5q2l5q2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2g44CCPC9wPjxwPjxlbT45My48L2VtPuW9k+aIkeS7rOmdouS4tOS4gOS4q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ivseaDkeeahOaXtuWAme+8jOS4gOWumuimgeiupOecn+aAneiAg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9u+aYk+WBmuWHuuWGs+Wumu+8jOS4jeimgeWboOS4uuS4gOaXtueahOivseaDkeiS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ecvO+8jOWboOS4uuS4gOaXpumAiemUmeS6hu+8jOWPr+iDveWwseimge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aBqOOAgjwvcD48cD48ZW0+OTQuPC9lbT7ku7vkvZXkuIDkuKrkurrnprvlvID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nhLbkvZznmoTlhrPlrprjgILkurrlv4PmmK/mhaLmhaLlj5jlhrf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lj5jpu4TjgILmlYXkuovmmK/nvJPnvJPlhpnliLDnu5PlsYDjgILogI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mnJvlpKrlpJrjgILmiY3lj5jmiJDkuI3niL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Zac5qyi5LiN5YGc55qE5o+j5rWL5a+55pa555qE5b+D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4yc5b+M5a+55pa555qE5oOz5rOV77yM54S25ZCO5byA5aeL5oO25oGQ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Kj5b6X5oKj5aSx77yM5byA5aeL6LSj5oCq6Ieq5bex5ZOq6YeM5LiN5aS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GK6K+J5L2g5aSq6L+H5Zyo5LmO5bCx5piv5aSx5Y67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ejZnajhrdTF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3o2Z2o4a3Ux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57875092AE4DA23BF7A460EDDE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