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60D67F752B77F595B38E7A350E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60D67F752B77F595B38E7A350E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t6jlubT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q+P5LiA5bm06YO95aWU6LWw5Zyo6Ieq5bex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LjwvZW0+6Leo5bm05L2g5Lus6Leo5ZCn77yM5oiR5LiN6Le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oiR6L+Z56eN6IW/6ZW/55qE77yM5oiR5oCV5LiA5LiL6Leo5YiwMjAzN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h+eJqeabtOaWsO+8jOaXp+eWvuW9k+aEiO+8jOmVv+Wuie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e7iOS6jue7k+adn+S6huWOu+W5tOeahOWNlei6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W8gOW/g++8geaOpeedgOWHhuWkh+W8gOWni+aYjuW5tOeahOWNlei6q+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i3qOW5tOeahOaXtuWAmeaIkeS7rOWbnuWI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WQp+OAgjwvcD48cD48ZW0+Ni48L2VtPuWmguaenOWPquaYr+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DveWlveWlveWBmuaci+WPi+WwseWlveWlveWBmuaci+WPi+WQp+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uW/g+S6huOAgueIseaDhei/meenjeS6i+Wkquaegeerr++8jOimgeS5iOS4gOeU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mZjOeUn+OAgjwvcD48cD48ZW0+Ny48L2VtPui3qOW5tOWPquacieaJi+acuu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meS8tOS7rOWcqOmCo+mHjO+8nzwvcD48cD48ZW0+OC48L2VtPuWPr+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DIwMjHlubTvvIzkvaDopoHlv6vkuZDvvIE8L3A+PHA+PGVtPjkuPC9lbT7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g4/miJHllpzmrKLkvaDpgqPmoLfjgII8L3A+PHA+PGVtPjEwLjwvZW0+5oO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b+D5Y+Y5LqG44CB5LiN54ix5LqG77yM5Y2z5L6/5L2g5oqK5b+D57uZ5o6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omT5omw44CC5YW25a6e77yM5pyJ5Lqb55u46KeB77yM5LiN5aaC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F5LiN6KeB77yM5LiN5aaC5LiN6KeB44CCPC9wPjxwPjxlbT4x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Ds+e7meS9oOaJk+eUteivne+8jOmXruS9oOWcqOWTqumHjO+8jOWcq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aYr+aIkeWus+aAleS9oOi6q+i+ueacieWFtuS7luS6uuWcqO+8jOaJgO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jOWboOS4uuaIkeS7rOeOsOWcqOS4gOeCueWFs+ezu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LrkuobpmLLmraLmiJHov4flubTkubHoirHpkrHvv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orpkrHoirHlrozkuobvvIzov5nlsLHmmK/miJHvvIzmhI/mg7PkuI3liLD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LHmmK/kuI3kuIDmoLfnmoTng5/ngavvvIzmiJHnnIvliLDoh6rlt7Hpg73kuIr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yd5pqu5LiO5bm05bKB5bm25b6A77yM54S25ZCO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KGM6Iez5aSp5YWJ44CCPC9wPjxwPjxlbT4xNC48L2VtPui/h+WOu+eahO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PkemcieS6hueahOmdouWMhe+8jOWPkemFteS6hueahOeJm+Wltu+8jOmalOWkn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eul+iusOW+l+W9k+WIneacieWkmue+juWlve+8jOWNtOaBouWkje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douiyjOOAgjwvcD48cD48ZW0+MTUuPC9lbT7mgqjlpb3vvIzmgqjnmoTpnInov5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lrozmiJDvvIzor7fngrnotZ7noa7orqTjgII8L3A+PHA+PGVtPjE2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Oc5oSP77yM5bKB5bKB6YO95qyi5oSJ44CCPC9wPjxwPjxlbT4xNy48L2VtPu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Ql+aIluiAheaKiuS9oOiAgeWFrOWAn+i/h+aIke+8jOiuqeS7lumZquaIkei3q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guPC9lbT7mnInlr7nosaHmmK/ot6jlubTvvIzmsqHlr7nosa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I8L3A+PHA+PGVtPjE5LjwvZW0+5L2g55+l6YGT5LuA5LmI5piv5a2k54us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LiA6K+t5LiN5Y+R55qE56a75byA77yM5oiR5Zyo5ryr5peg6L656ZmF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KM5Ya36aOO6YeM5LiA6L655oGo5L2g77yM5LiA6L65562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lOazouS4gOW5tOWPiOS4gOW5tO+8jOmBk+WPpei+m+iLpuS6huOAgu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S4gOWkqe+8jOivtOWjsOaEn+iwouS6huOAgjwvcD48cD48ZW0+MjE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6rkuKrkurLmiJrpl67miJHmiJDnu6nvvIzmiJHlsLHpl67ku5blubTnu4jlpZbph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S/5paw55qE5LiA5bm077yM5LuN5pyJ6Ziz5YWJ5ru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Yid44CCPC9wPjxwPjxlbT4yMy48L2VtPuaWsOS4gOW5tOeahOivuOWkm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iogOS4h+ivreaxh+aIkOS9oOOAgjwvcD48cD48ZW0+MjQ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kv6Hku7vvvIzlj6rmmK/lm6DkuLrmiJHmr5TliKvkurrmm7TlnKjkuY7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jgII8L3A+PHA+PGVtPjI1LjwvZW0+5pyJ5L2g77yM5piv5paw5bm0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bm05aSN5LiA5bm044CCPC9wPjxwPjxlbT4yNi48L2VtPuWRiuWIq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cquadpe+8jOaWsOeahOS4gOW5tO+8jOelneWkp+Wutu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DkuKrkurrmnIDlpb3nmoTnlJ/mtLvnirbmgIHmmK/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kozmg4XotqPvvIzliqrlipvlrozlloToh6rlt7HjgILmsqH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JPms6joh6rlt7HvvIzmnInkurrniLHml7bvvIzmnInog73lipvmi6XmirHlvbz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5piv5oiR5oKj5b6X5oKj5aSx55qE5qKm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5Lq644CC5q+V56uf6L+Z56m/6LaK5bGx5rKz55qE5YmR77yM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o5oOF6Ie055a+55qE5Lq644CCPC9wPjxwPjxlbT4yOS48L2VtPuWkm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FtuWunuaIkei/h+W+l+ayoemCo+S5iOWlve+8jOi/mOaYr+S8mue7j+W4u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j+W4uOaipuingeS9oO+8jOWPquaYr+aXtumXtOiuqeaIkeWtpuS8muS6humXre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efpemBk++8jOW+iOWkmui3r+mDveimgeiHquW3seS4gOS4quS6uu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tpOeLrOaYr+W4uOaAge+8jOeGrOi/h+WOu+WwseWlve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opoHkvaDot6jlubTvvIzmiJHmg7PopoHkvaDml6nngrn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aC5p6c5b2T5Yid5oiR5YuH5pWi77yM57uT5bGA5piv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aaC5p6c5b2T5pe25L2g5Z2a5oyB77yM5Zue5b+G5Lya5LiN5Lya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uI5oiR6L+Y5piv5rKh6K+077yM5L2g6L+Y5piv5b+955W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i3n+aIkeeCq+iAgOWOi+WygemSse+8jOmZpOmdnuS9oOivt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6XliY3ov4flubTvvIznvLrnmoTmmK/lubTotKfvvIzkuI3n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lkbPjgILnjrDlnKjov4flubTvvIzmnInnmoTmmK/lubTotKfvvIzljbTmsqHkuo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E8L3A+PHA+PGVtPjM0LjwvZW0+6L+H5bm06YKj5aSp6KaB5piv5oiR5Zad6Y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LqG5LuA5LmI77yM5L2g5Yir5oOK5oWM44CC5Zug5Li66YKj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M6JeP5Zyo5b+D6YeM6YKj5LmI5LmF77yM57uI5LqO5Y+v5Lul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S48L2VtPui3qOW5tOW/q+WIsOS6hu+8jOWcq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mHjO+8jOaIkeaEv+S4uuS9oOmAgei1sOeDpuaBvOi/juadpeW8g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Oi+WKm+i/juadpeWBpeW6t++8jOmAgei1sOWkseaEj+i/juadpemhuuWIqe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i/juadpeW5s+Wuie+8jOW5tuW4jOacm+S9oOW/q+W/q+S5kOS5kOi/h+S4q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OAgjwvcD48cD48ZW0+MzYuPC9lbT7kuI3nlY/lsIbmnaXvvIzkuI3lv7X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otp/vvIznnIvop4HlpKrpmLPjgII8L3A+PHA+PGVtPjM3LjwvZW0+6Le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4Ot6Ze577yM5Lmf5pyA5a+C5a+e77yM5pyJ5aSa5bCR5Lq65Y+q5pS2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Y+R55qE5paw5bm05b+r5LmQ77yM5aSa5bCR5Lq65Zyo5Yir5Lq655qE54Ot6Ze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6Ieq5bex55qE5a2k54us77yM5L2g5Zyo54Ot6Ze56YeM5Zue5b+G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Cx6L+e55y85rOq5Lmf5piv5YeE5Ya355qE5oKy5YeJ55qE5a2k54us5ZK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a+C5a+e5Yiw5oKy6Ium77yM5Y205peg5Lq66K+J6K+0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TM2NOWkqeWwseimgei3qOW5tOS6hu+8jOWbnuaDs+i1t+S4iuS4gOaso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v+S9m+WwseWcqOaYqOWkqeS4gOagt+OAgjwvcD48cD48ZW0+MzkuPC9lbT7llK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LjlvIDlv4PvvIzluLjmrKPllpzvvIzmnInotqPmnInnm7zvvIzml6Dngb7ml6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Zac5qyi5L2g77yM5pyq57uP5YWB6K645pOF6Ie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L2g44CCPC9wPjxwPjxlbT40MS48L2VtPuW4jOacm+i/h+W5tOS9oOiDve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ghue6ouWMheeguOWQkeaIkeeahOiEuO+8jOWwseaYr+imgei/meS5i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aDheOAgjwvcD48cD48ZW0+NDIuPC9lbT7nurXkvb/ln47luILph4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73mlL7nmoTov4fmlrDlubTnmoTnpLzoirHvvIzkuZ/lvJXor7HkuI3kuobmiJHku6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ZrlrprnmoTlm57lrrbmraXkvJDjgII8L3A+PHA+PGVtPjQzLjwvZW0+5L2g546w5Zy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6L5bKB6ZKx77yM6YO95piv5L2g5Lul5ZCO6KaB6L+Y5riF55qE5Y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/teaXp+eahOS6uuaAu+aYr+WuueaYk+WPl+S8pO+8jOWWnOasou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etieS4gOWPpeWIq+adpeaXoOaBme+8jOWPquaYr+S9oOW/teS9oOeahOaX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iDveiusOS9oOWkmuS5heOAgjwvcD48cD48ZW0+NDUuPC9lbT7miJHmnIDlrrP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mmK/vvJrml7bpl7Tll5bll5blnLDov4fljrvvvIzogIzmiJHpmaTkuobmtoj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ku6XlpJbvvIzkuIDml6DmmK/lpITjgII8L3A+PHA+PGVtPjQ2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H6KeB5LiA5Liq5bmy5YeA55qE5Lq677yM5rKh5pyJ6JOE6LCL56a75byA55qE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JeP552A5o6W552A55qE6KGM5Li677yM5b+g5LqO5LiA5Lq677yM5Y+q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7uZ5L2g77yM6Ziz5YWJ57uZ5L2g77yM5pyA5aW955qE57u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5tOW4g+e9rueahOS9nOS4muS8sOiuoeimgeWBmuWIsOaYjuW5t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gLvmnInkuIDlpKnmiJHkvJrku47kvaDouqvovrn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vvIzkuI3luKbku7vkvZXlo7Dlk43jgILmiJHplJnov4fkuoblvojlpJr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pmr7ov4fjgII8L3A+PHA+PGVtPjQ5LjwvZW0+5Li65LqG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aSa5bCR5Lq65reh5LqG5YWz57O777yM57uT5p6c5L2g6LWw5LqG77yM5LuW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1MC48L2VtPuaWsOeahOS4gOW5tO+8jOaEv+aXpeWtkOWm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+8jOa4qeaflOWPiOWuieivpuOAguS9oOaIkei1pOivmuS4lOWLh+aVou+8jOaso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m+OAgueIseeahOS6uu+8jOmDveWWnOS5kOWmguW4uOOAguebvOeahOS6i++8jO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/g+S4iuOAgjwvcD48cD48ZW0+NTEuPC9lbT7kuJbnlYzkuIrmnIDlj6/mgJXnmoT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IbnprvvvIzogIzmmK/ot53nprvjgII8L3A+PHA+PGVtPjUyLjwvZW0+6Leo5bm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oiR6K+05LiN5a6a5Lya6YGH6KeB5rOo5a6a55qE6YKj5Liq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6YGH6KeB5L2g5Lya5raI6ICX5oiR5LuK55Sf5omA5pyJ55qE6L+Q5rC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N5p2l6KeB5L2g5LqG44CC5Zug5Li65oiR5piO5bm06L+Y5piv6KaB5omT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/h+W5tOengOe6ouWMhe+8jOW5tOWQjuengOiEgui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v4flubTov5jog73mi7/liLDljovlsoHpkrHnmoT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kuKrnuqLljIXvvIzkvaDopoHorrDkvY/vvIzmiJHkuI3mmK/lsI/lra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nInku4DkuYjkuovmiJHlpb3nvankvaDjgII8L3A+PHA+PGVtPjU1LjwvZW0+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OF5oSP5rWT77yM5Ly0552A6Leo5bm05Lyg5oCd5b+177yb5a2X5bim5oOF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SP77yM5bim552A5paw5bm055qE5Zac5bqG77yb5Zac6L+e6L+e77yM56yR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oCA5Zyo6Leo5bm077yb6Zeu5YCZ55yf77yM56Wd56aP5Yiw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456aP57uV44CC6Leo5bm05b+r5LmQ77yBPC9wPjxwPjxlbT41N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+iOeIseaIke+8jOaIkeS7peS4uuS9oOS4jeS8muemu+W8gOaIke+8jOaIk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4puaIkeWbnuWutu+8jOaIkeayoei0pee7meS9oO+8jOWPquaYr+i0pe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jwvcD48cD48ZW0+NTcuPC9lbT7lpKfplb/ohb/nmoTmiY3lj6vot6jlubT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hb/nmoTlj6rog73lj6vouablubTjgII8L3A+PHA+PGVtPjU4LjwvZW0+5a2p5a2Q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m5Z2P77yM5Li65LqG5L2g6IO95YGa5Liq5aW95Lq677yM6K+35oqK5L2g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6YO957uZ5oiR44CCPC9wPjxwPjxlbT41OS48L2VtPuiuqeelneemj+Wb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mSsei0oumltuedgOS9oO+8jOiuqeWkqeS4i+aJgOacieeahOWlveS6i+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AuPC9lbT7mlrDlubTlv6vkuZDvvIzmi5votKLov5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aw55qE5LiA5bm077yM5omA5rGC55qG5ZC+5oS/77yM5omA5rG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44CCPC9wPjxwPjxlbT42Mi48L2VtPue7j+WOhuS6humjjuWSjOmbq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n+WlveOAgjwvcD48cD48ZW0+NjMuPC9lbT7ot6jlubTlho3kuZ/mib7kuI3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hJ/op4nvvIzmr5Xnq5/nianmmK/kurrpnZ7kuo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L2g6Leo5bm077yM5L2g6K+35oiR5ZCD54Gr6ZS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S+neeEtuaYr+S9nOS4mumZquaIkei3qOW5tO+8jOWug+i/veS6huaIke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5n+S4jeaDs+WSjOWug+WcqOS4gOi1t+OAgjwvcD48cD48ZW0+NjYuPC9lbT7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Yvph4znmoTmtLvmlL7kuIDkuIvvvIzlh4blpIflh4blpIfkuIDkuIvmiJH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LznianjgII8L3A+PHA+PGVtPjY3LjwvZW0+6L+H5bm05oOz5Y675L2g5a625ou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aKG5L2g54i45aaI55qE5Y6L5bKB6ZKx44CCPC9wPjxwPjxlbT42OC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i3qO+8jOaatOWvjOaIkeiHquW3seadpeOAgjwvcD48cD48ZW0+Njk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nnYAmbGRxdW875Lul5ZCO6L+Y5p2l5b6X5Y+KJnJkcXVvO++8jO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cieS6m+S6i+aDheS4jeaYr+etieS9oOacieepuuS6hu+8jOaJjead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miJHmnIDlraTljZXmnIDml6DliqnmnI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mK/miJHoh6rlt7HkuIDkuKrkurrnhqzov4fmnaXnmoTvvIzkvaDor7TmiJH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nZrlvLrvvIzlho3op4EyMDIw77yM5L2g5aW9MjAyM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I3nu5nlpbPnlJ/lj5HnuqLljIXnmoTnlLfnlJ/vvIzkuKrnn67oh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o43ov5jogr7omZrjgII8L3A+PHA+PGVtPjcyLjwvZW0+5LuK5bm06L+H5bm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7uZ5oiR57qi5YyF77yM5biu5oiR5oqK5L2c5Lia5YaZ6LW3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Iq+WSjOW+gOS6i+i/h+S4jeWOu++8jOWboOS4uuWug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m+WIq+WSjOeOsOWunui/h+S4jeWOu++8jOWboOS4uuS9oOi/mOimgei/h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kuYvmiYDku6XkvJrop4nlvpfpmr7lj5f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ipXlhaXkuoblpKfmiorml7bpl7Tlkoznsr7lipvvvIzliLD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vpfliLDkvaDmg7PopoHnmoTkuJzopb/vvIzpgqPnp43kuIDnnqzpl7Tooqv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6HnmoTmoLflrZDorqnkvaDmhJ/liLDkuI3lgLzlvp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7qg57uT552h5Yiw5piO5bm077yM6L+Y5piv562J5Yiw5piO5bm05YaN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3qOW5tOaYr+e+juWlveeahOaAu+e7k++8jOWwseWDj+WP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qOW5tOaYr+acquadpeeahOW8gOWQr++8jOWwseWDj+WGkuWPt++8m+i3qOW5tOaYr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+8jOWwseWDj+aEn+WPueWPt++8m+i3qOW5tOaYr+W5uOemj+eahOac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cgeeVpeWPt+OAguaEv+S9oOaWsOW5tOWGmea7oeW/q+S5kOeahOagh+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r7nkuo7miJHov5nnp43ov4flubTml6LnrqHkuI3kvY/lmL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poHmrbvnmoTkurrvvIzmsqHmnInnu6fnu63lj5Hog5blt7Lnu4/nrpfmmK/lnKj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objgII8L3A+PHA+PGVtPjc4LjwvZW0+5biM5pyb5oiR55qEMjAyMe+8muayoeacieeX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yoeacieWkseecoOOAgeayoeacieiEseWPkeOAgeayoeacieaKkemDgeOAgeayoeac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OAgeayoeacieawtOmAhu+8m+WIq+S4uueIseaDheW/g+eiju+8jOWIq+iiq+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m+WutuS6uuWBpeW6t++8jOWkmuaMo+eCuemSs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orqnkvaDnmoTlubTlkbPlj5jlvpfljprph43vvJvkuIDlj6X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mlrDlubTlhYXmu6HnlJ/mnLrvvJvkuIDlj6Xlj6XlhbPmgID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lj5jlvpfmuKnmmpbvvJvkuIDmnaHmnaHnn63kv6HvvIzorqnkvaD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L/vvIE8L3A+PHA+PGVtPjgwLjwvZW0+5Lik5Liq5Lq65Y+r6Leo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r54as5aSc44CCPC9wPjxwPjxlbT44MS48L2VtPuWQjuadpeaIke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a0u++8jOS5oOaDr+S6huS4jeWGjeihqOmcsumavui/h+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aKiuW/g+S6i+ivieivtO+8jOS5n+S5oOaDr+S6huS9oOS4jeWGj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uIzmnJvmr4/kuIDlubTpg73lpZTotbDoh6rlt7HnmoT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zLjwvZW0+5a2k54us5ZKM576O6YWS6Zmq5oiR5LiA6LW3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imgeacn+W+he+8jOS4jeimgeWBh+aD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xgu+8jOmhuuWFtuiHqueEtu+8jOWmguaenOazqOWumu+8jOS+v+S4gOWumu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UuPC9lbT7mnIDpmr7ov4fnmoTkuI3mmK/kuI3mm77pgYf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op4HkuobvvIzkuZ/lvpfliLDkuobvvIzlj4jljIblv5nnmoTlpLHljr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v4PlupXnlZnkuobkuIDpgZPnlqTvvIzlroPorqnkvaDku4DkuYjml7blgJn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ml7blgJnnlrzvvIzkvaDov57lj43mipfnmoTmnYPlipv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c1d29uNDE0e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NXdvbjQxNHh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60D67F752B77F595B38E7A350E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