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9336DCC774E4952305EEEEEB0D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9336DCC774E4952305EEEEEB0D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4O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jeaYr+Wvu+aJvu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AjOaYr++8jOimgeWtpuS8mueUqOWujOe+jueahOecvOWFie+8jOaso+i1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uS4jeWujOe+jueahOS6uuOAgjwvcD48cD48ZW0+Mi48L2VtPuecn+ato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0u+aIkOWIq+S6uumCo+agt++8jOiAjOaYr+iDveWkn+aMieeFp+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WOu+eUn+a0u+OAgjwvcD48cD48ZW0+My48L2VtPuS4lueVjOS4iuacgOaui+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ayoemBh+WIsOeIseeahOS6uu+8jOiAjOaYr+mBh+WIsOWNtOacgOe7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abvuebuOeIse+8jOaDs+WIsOWwseW/g+mF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XoOazleiogOivtO+8jOS4jeWmguS4gOeskeiAjOi/h++8m+aXoueEtu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S4jeWmguWuieeEtuiHquiLpeOAgjwvcD48cD48ZW0+NS48L2VtPuaIkeivl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eahOaJi++8jOS9huaYr+WNtOayoeacieaJvuWIsOS4gOS4quWQiOmAg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cgOi/keeahOiuv+Wuou+8jOW3sue7j+W+iO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OAgjwvcD48cD48ZW0+Ny48L2VtPuaIkeS7rOWdmuaMgeS4jeWSjOS9o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OekuuaIkeayoeacieaDs+S9oOOAguivleedgOeWj+i/nOS9oO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iDveaLpeacieS9oOOAguaIkeS4jeaYr+WGt+ihgO+8jOabtOS4jeaYr+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quaYr+Wus+aAle+8jOaKleWFpeWkquWkmu+8jOemu+W8gOeahOaXtuWAm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C48L2VtPuaIkeS7juS4jeaJv+iupOWtpOeLrOaYr+eUs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O+8jOS7u+S9leS4gOS4quW5s+WHoeS6uumDveacieassue9ouS4jeiDveeahO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OAgjwvcD48cD48ZW0+OS48L2VtPuS9oOehrOimgeaKiuWNlee6r+eahOS6i+aD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mHje+8jOmCo+agt+WtkOS9oOS8muW+iOeXm+iL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otYzmsJTvvIzmnInkupvkuJzopb/miJHmmK/nnJ/nmoTkuI3mg7P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YGa5aW95LqG6KaB5LiO5L2g6L+H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77yM5Lmf5YGa5aW95LqG5L2g6ZqP5pe26KaB6LWw55qE5YeG5aSH77yM6L+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ix5oOF6KeC77yM5rex5oOF6ICM5LiN57qg57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etieWIsOeJqeaYr+S6uumdnuS5i+WQju+8jOS6uuaJjeS8muaHgu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MTMuPC9lbT7lpKfmpoLmr4/kuKrkurrpg7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g73lnKjkuIDotbfnmoTkurrvvIzniLHogIzkuI3lvpfvvIzlm57lv4bph4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b5Lq65Y2z5L2/5L2g5LiA6L6I5a2Q6YO9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mf5LiN5Lya5YaN5b2x5ZON5L2g55qE55Sf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cqOavj+S4gOS4quacnemYs+eahOWNh+i1t++8jOWkqeWcsOebuOaOp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rr+WNiOiKgueahOiqk+iogO+8jOWcqOacnemYs+eahOingeivgeS4i+eah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eIseS9oO+8jOWcqOiQveaXpeeahOS9meaZlumHjO+8jOebuOaLpei/h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jOWIu+WcqOWbnuW/hueahOebuOWGjOmHjOOAgjwvcD48cD48ZW0+MT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nnYDmtYHms6rlgZrlm57nrZTvvIzoqIDor63lpKroi43nm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YOP5bCP5a2p77yM6IOh6Ze55piv5Zug5Li65L6d6LWW77yb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iv6ZmM55Sf44CC5Li75Yqo77yM5piv5Zug5Li65Zyo5LmO44CC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Zug5Li66KeJ5b6X6Ieq5bex5aSa5L2Z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i/h+aYr++8jOS9oOWWnOasouaIkeaXtuaIkeS4j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aXtuaIkeWWnOasouS9oO+8jOS9oOS4jeeIseS6huaIkeWNtOeIseS4i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57lv4bmgLvmmK/nvo7lpb3vvIzml7bpl7TmmK/kuID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nnJ/nmoTog73orqnkurrmt6Hlv5jmm77nu4/kvKTnl5vvvIzkvYb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lhoXlv4Pmt7HlpITnmoTmg7Plv7XjgII8L3A+PHA+PGVtPjIwLjwvZW0+5LiA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A5Lq66Iqx6JC977yM6L+Z5Lqb5bm05LuO5aS05Yiw5bC+77yM5peg5Lq66Zeu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s+S6uuS5i+aJgOS7peiKseW/g++8jOaYr+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S6uueLoOeLoOeahOS8pOi/h+WlueeahO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53miJHlroHmhL/mlL7lnKjlv4Pph4zln4votbfmnaXvvIzlho3nl5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jgII8L3A+PHA+PGVtPjIzLjwvZW0+566X5LqG5ZCn77yM6KKr5oiR5pCe56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+I5LiN5q2i6L+Z5LiA5q6144CCPC9wPjxwPjxlbT4yNC48L2VtPuaXt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S5n+WcqOWPmOOAguacieS6m+S6i++8jOS4jeeuoeaIkeS7rOWmguS9l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WwseaYr+WbnuS4jeWOu+S6huOAgjwvcD48cD48ZW0+MjU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bblrp7ku47mnaXmnKrmm77nnJ/mraPnmoTlsZ7kuo7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vmg5zjgII8L3A+PHA+PGVtPjI2LjwvZW0+5oiR5oOz5Y675oul5oqx5L2g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Zi75oum77yM6aOO6Zuo5Lqk5Yqg77yM6Lev6YGl6ams6L+c77yM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YeN6YeN6Imw6Zmp5Y675om+5Yiw5L2g77yM5L2g55+l5oiR5LuO5pyq5oOn5oC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ZSv54us5L2g5LiN54ix5oiR77yM5Lya5L2/5oiR6L+e6L+I6LW36ISa5bCW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rKh5pyJ44CCPC9wPjxwPjxlbT4yNy48L2VtPui1sOmUmeS6hui3r+imge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eIsemUmeS6huS6uuimgeaHguW+l+aUvuaJi+OAguS9oOijheS9nOWIgOae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WwseimgeWBmuWlveiiq+S4h+eureepv+W/g+eah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77or7TmiJHmmK/kvaDnmoTmnIDniLHvvIzlj6/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aDnmoTml6fniLHjgII8L3A+PHA+PGVtPjI5LjwvZW0+5Li65LuA5LmI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aG+5Y+K5Yir5Lq655qE5oSf5Y+X77yM5oiR6aG+5Y+K5Yir5Lq677yM6YKj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oiR44CCPC9wPjxwPjxlbT4zMC48L2VtPuacieS4gOenjeeIseWPq+WB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iHquaIkeWuieaFsOeahOWAn+WPo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lpzmrKLpgqPkupvku47nu53mnJvkuK3nlJ/plb/lh7rnmoTluIzmnJv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ZrmjIHogIzkuI3mlL7lvIPmuKnmmpbnmoTkuLvkurrlha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q5Z2P5L2g5aS05Y+R55qE55CG5Y+R5bqX5L2g5LiN5Lya5YaN5Y6777yM5ZCD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a5a2Q55qE5b+r6aSQ5bqX5L2g5Lmf5LiN5Lya5YaN5Y6777yM5Y+v6YKj5Liq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5Lyk5a6z5L2g55qE5Lq677yM5L2g5Li65LuA5LmI6L+Y6KaB54ix552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ahOS4lueVjO+8jOaYr+aIkeW/mOiusOaXi+W+i+eah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m+aIkeeahOWvguWvnu+8jOWNtOWTreS4jeWHuuWjsOWTjeOAguS9oOeahOiLje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Bh+aIkeeahOe5geWNjuWHhOWHie+8jOaIkeWPjeWkjeWQn+WUse+8jOWNtOaIk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XoOazleWBnOmpu+eahOW/p+S8pOOAgjwvcD48cD48ZW0+MzQuPC9lbT7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vaDvvIzlh4blpIflvIDlp4vmsqHmnInkva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KaB6K+077yM56a75byA5Lul5ZCO6L+Y5Lya5oOz5b+177yb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Lul5ZCO6L+Y5piv5pyL5Y+L44CC56a75byA5LiA5Liq5Zyw5pa5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bGe5LqO5L2g77yb6ZSZ6L+H5LiA5Liq5Lq677yM6YKj5Lq6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zNi48L2VtPuWFtuWunuaIkeW+iOmavui/h++8jOWPquaY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uqeaIkeivtOOAgjwvcD48cD48ZW0+MzcuPC9lbT7ml6Dlo7DnmoTlpJzpg73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mgJ3lv7XnmoTpo47lpLnmnYLnnYDokL3lr57lkozlraTni6zmiorlv4PngYz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p3nhLbkvKvnq4vnqpfliY3vvIzmjqnppbDkuoboh6rlt7HnmoTov7fmg5jvvIz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obnnJ/lrp7nmoTlkJHlvoDjgII8L3A+PHA+PGVtPjM4LjwvZW0+5oiR6L+Y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bCR5LqG6Z2e6KaB5Zyo5LiA6LW355qE5omn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lueeahOaXpeWtkOmHjO+8jOaAneW/te+8jOWwseWDj+eni+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WtpOeLrOeahOmjmOmbtu+8jOiNoeWHuuS4neS4neeahOaDhuaAh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ayieiQve+8jOaIluiuuOWPquacieaKk+S9j+eerOmXtOeahOeLrOeZv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+l+WIsOWFtuS4reeahOiLpua2qeOAguS7luaal+iHquelnuS8pO+8jOaE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mDveW4gu+8jOS4gOS4quS6uuWuiOS+r+epuuiZmu+8jOiHquWFtuWF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7meiHqui2s++8jOi/h+edgOWNleiwg+WNtOinhOW+i+WGt+a4heWPiOWug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miJHmm77nu4/ku4vmhI/ov4f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kvaDlr7nmiJHlv73lhrflv73ng63vvIzku4vmhI/kvaDlhrfmvKDlnLD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oLku4rvvIzmiJHluLjor7TnmoTkuIDlj6Xor53vvIzkvaDpmo/mhI/miJH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QxLjwvZW0+5Y+q5pyJ5oqb5byA6L+H5Y6777yM5omN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u0576O5aW955qE6aOO5pmv44CCPC9wPjxwPjxlbT40Mi48L2VtPuaIkeaKiu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6hu+8jOiDveS4jeiDveebuOS/oeaIkeS4gOasoeaIkeaYr+eIs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PkupvkvKTlpKrnvo7vvIzkvb/miJHkuI3ogq/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lvq7nrJHkuZ/pgqPkuYjnlrzvvIE8L3A+PHA+PGVtPjQ0LjwvZW0+5q+P5b2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Li077yM5r2u5rm/55qE56m65rCU5Lit5aSa5LiA5Lid57ud5pyb77yM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eG57q/5Y206LWw5LiN6L+c44CC5ryG6buR55qE5aSc77yM5a2k5Y2V572u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yR5Zyo6Lez5Yqo44CCPC9wPjxwPjxlbT40NS48L2VtPuabvue7j+S7peS4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mcgOimgeS7u+S9leeQhueUse+8jOWQjuadpeWPkeeOsOWunuWcqOayoeacieeQh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OAgjwvcD48cD48ZW0+NDYuPC9lbT7lpKfmpoLmsqHljrvov4f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ov5zmlrnvvIzmsqHlvpfliLDnmoTkurrpg73mr5TovoP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Ci6LCi5L2g55qE5LiN5omT5omw77yM5oiR5Lya6K6p6Ieq5bex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77yM5Lul5ZCO5pyJ57yY5YaN6KeB77yM5oS/5L2g5oiR6IO95b6u56yR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6LSf5LqS5LiN5omT5omw44CCPC9wPjxwPjxlbT40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Oe7neeahOi3neemu+aYr+S4pOS4quS6uuacrOadpei3neemu+W+iOi/nO+8jOS6k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/veeEtuacieS4gOWkqe+8jOS7luS7rOebuOivhu+8jOebuOeIse+8jOi3n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i/keOAgueEtuWQjuacieS4gOWkqe+8jOS4jeWGjeebuOeIseS6hu+8jO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eahOS4pOS4quS6uu+8jOWPmOW+l+W+iOi/nO+8jOeUmuiHs+avlOS7peWJje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LHnnKDnmoTlpJzlpJrnmoTmlbDkuI3muIXvvIz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l6Dms5Xlv5jorrDkuIDkupvnlJ/mtLvkuK3nmoTnkJDku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6K+05LiA5Liq5Lq65pep5bey5Lmg5oOv77yM5Y+v5piv5b+D6YeM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2e5bi45a2k5Y2V44CCPC9wPjxwPjxlbT41MS48L2VtPuacieaXtuWAme+8jOmcsu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PquaYr+S4jeaDs+iuqeS9oOaLheW/g+aIlumavui/h+OAguS9h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9oOaDs+ixoeS4remCo+S5iOWdmuW8uuOAgjwvcD48cD48ZW0+NTI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bmgqbkuo7ku5bkurrogIzmtLvvvIzmmK/oh6rnhLbkurrooqvnpoHplKL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u+57uP6Zmq5oiR55yL6JC95pel55qE5Lq677yM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aSp5rav44CCPC9wPjxwPjxlbT41NC48L2VtPumCo+S6m+aDs+WAvuiv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S+nemdoOeahOi9r+W8se+8jOmDveiiq+aIkeWcqOepuuS9meeahOaXtumXtO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OieS6hu+8jOaJgOS7peingeWIsOS9oOeahOaXtuWAme+8jOWPquWJqeS4i+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gt+WtkOOAgjwvcD48cD48ZW0+NTUuPC9lbT7lnKjov5nkuJbpl7T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pm7bpm7bnmoTni6zmnaXni6zlvoDvvIzlgbblsJTmnaXkurrpmarkvL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kuJ3muKnmmpbvvIzlvZPkuI3lvpfnnJ/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56s6Ze077yM5L2g6KeJ5b6X5L2g5LuA5LmI6YO95LiN5piv77yM5q+P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Zub56eN5oSf6KeJ77ya5Zuw44CB6aW/44CB57Sv77yM54O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r+iwgeeUn+WRveS4reeahOi/h+Wuou+8jOiwgeaYr+iwgeeUn+WRveeah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JjeS4lueahOWwmO+8jOS7iuS4lueahOmjju+8jOaXoOept+aXoOWwveeahOWTg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tgu+8jOacgOe7iOiwgemDveS4jeaYr+iwgeeahOiw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nrJHlvpfml7blgJnmsqHmnInlv6vkuZDvvIzor6Xlk63nmoTml7blgJn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r6Xnm7jkv6HnmoTml7blgJnmsqHmnInor7roqI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L+h5LiN5L+h77yM5Y6f5pys6Iqx5b+D55qE5Lq65Yiw5pyA5ZCO5pyA55e0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iT5LiA55qE5Lq65Yiw5pyA5ZCO5pyA57ud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bv+S9oOaOkOaOieaJi+S4reeahOeDn++8jOaMoeS9j+S9oOaJi+mHjOeah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9oOmZpOS6huWtpOeLrOS4gOaXoOaJgOaci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ns7vvvIzkvaDnmoTkuJbnlYzvvIzlsLHorqnkvaDmi6XmnInjgILkuI3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kI7nmoTmuKnmn5TjgII8L3A+PHA+PGVtPjYyLjwvZW0+5pe25YWJ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6ISG5byx77yM5a6D56aB5LiN6LW35p2l5p2l5Zue5Zue55qE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quacieetieWIsOWknOa3seS6uumdmeeahOaXtuWAm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iOS6rueahOmZquS8tOS4i++8jOe/u+ivu+edgOiHquW3se+8jOeLrOiHquWAvu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DheaAgO+8jOaKiueDpuaBvOWhnui/m+ihjOWbiuWOu++8jOW+rueskeawuOi/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W/g+eUsOOAgjwvcD48cD48ZW0+NjQuPC9lbT7liqjlv4PnmoTml7blgJ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ku4DkuYjpg73lpZTlkJHmrKLllpzvvIzkvKTlv4PnmoTml7blgJnpl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v7nvvIzku4DkuYjpg73lvZLkuo7lj7nmga/jgII8L3A+PHA+PGVtPjY1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77yM5Y+q5piv5LiA56eN5bel5YW344CC5Yeg5LmO5rKh5pyJ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6LW05rGk6LmI54Gr77yM5Zyo5omA5LiN6L6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3seeahOiusOW/huS5n+aVjOS4jei/h+S4gOS4lueahOaXtumXtO+8jOWcq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n+aVjOS4jei/h+mUmei/h+eahOmBl+aGv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nnJ/mmK/lpKrlp5TlsYjmiJHkuobvvIzmiJHlubLlmJvmtLv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ovlsYjvvIzmiJHnjrDlnKjmmK/opoHlvbvlvbvlupXlupXnprvlvID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yf5YK777yM6Zq+6L+H6KaB5q275Y205LiA5aOw5LiN5Z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GM6L+Y6KaB5YGH6KOF5b6I5Zeo44CC5L2g5LiN5qyg5LiW55WM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+Z5qC344CCPC9wPjxwPjxlbT42OS48L2VtPui3neemu+Wkp+amguWw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S9oOefpemBk+aIkeayoeedoe+8jOaIkeS5n+efpemBk+S9oOayoeedoe+8jOeci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btOaWsOeahOWKqOaAge+8jOWNtOS4jeiDveivtOS4iuS4gOWP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kuK3mnInorrjlpJrkuJzopb/mmK/lj6/ku6XmlL7kuIv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lvpfkuIvvvIzmiY3og73mi7/lvpfotbfjgILlsL3ph4/nroDljJb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kvJrlj5HnjrDpgqPkupvooqvmjKHkvY/nmoTpo47mma/vvIzmiY3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kurrnlJ/jgILljYPkuIfkuI3opoHov4fkuo7nmoTmiafnnYDvvIzogIzkvb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msonph43nmoTljIXoorHjgII8L3A+PHA+PGVtPjcxLjwvZW0+5Y+v5oO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Yiw5pyA5ZCO77yM5Zug5Li65oiR5LiA55u05Zyo5om+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juadpeayoeacieivtOW/mOWwseW/mOi/meWbnuS6i++8jOWPquaci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8oOWSjOWBt+WBt+aDs+W/teeahOW/g+OAgjwvcD48cD48ZW0+Nz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nKjkuY7nmoTnjrDlnKjlvpfkuI3liLDkuobvvIzku6XliY3lvpfkuI3liL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g7PopoHkuobjgII8L3A+PHA+PGVtPjc0LjwvZW0+5bm456aP77yM5LiN5piv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iN5piv5aSn6bG85aSn6IKJ77yM5LiN5piv5p2D5YC+5pyd6YeO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b6u5bCP55qE55Sf5rS75oS/5pyb6L6+5oiQ44CC5b2T5L2g5oOz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b6X5ZCD77yM5oOz6KKr54ix55qE5pe25YCZ5pyJ5Lq65p2l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puWig+aYr+enjeino+iEse+8jOS9huaXoOWliOmGku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p+e7reOAgjwvcD48cD48ZW0+NzYuPC9lbT7llpzmrKLnmoTkurrmnInml7blgJ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pJ/kuobvvIzmsqHmnInlv4XopoHpnZ7lnKjkuIDotb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q5oiR6Iqx5b+D77yM5Zug5Li66L+Y5rKh5pyJ5LiA5Liq5Lq66IO9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V54us5pS+5Zyo5b+D6YeM44CCPC9wPjxwPjxlbT43OC48L2VtPuaIkeWOu+e/u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W5tuS4jeaYr+WrieWmku+8jOaIkeWPquaYr+mavui/h+acieenjea3seaDh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7mei/h+aIkeOAgjwvcD48cD48ZW0+NzkuPC9lbT7og73lnKjkuIDotbfnmoT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nJ/mraPnm7jniLHnmoTmsLjkuJbkuI3liIbnprv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qC35a2Q5Lmf5bCx5LiA5Liq5Lq677yM54Ot6Ze555qE5pel5a2Q5L6/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77yM5L2g56Kw5LiK55qE5Lq655qE56Gu5pyJ5b6I5aSa77yM5Y+v6KOF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yJ5LiA5Lq644CCPC9wPjxwPjxlbT44MS48L2VtPuS4u+WKqOS5heS6hu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S5heS6huS8muW0qea6g++8gTwvcD48cD48ZW0+ODIuPC9lbT7nl5vlt7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moqbmnJ3okL3vvIzmg4Xlt7LloKrjgILphZLphonkvIrkurrvvIzlh6TlkLn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pmo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aWV3NDM3bGcuaHRtbCI+aHR0cHM6Ly9kdWFuanV6aWt1LmNvbS9kdWFuanV6aS94YWll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9336DCC774E4952305EEEEEB0D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