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3DB4A11AC6CBFBCAB91A292672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DB4A11AC6CBFBCAB91A292672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+t5L+h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Ev+erpeiK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elneS9oOeahOiKguaXpe+8jOaIkeeJueaEj+WHhuiuuOS9oOS7iuWkqeWPr+S7pe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+8jOWPr+S7pea1geWPo+awtO+8jOWPr+S7peWwv+ijpOWtkO+8jOWPr+S7pei/h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iusOS9j++8jOimgeS5luS5luWQrOaIkeeahOivne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S9oO+8muerpeminOWkp+aCpu+8jOe7me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y48L2VtPuWkmuWwkei9ruWygeaciO+8jOejqOW5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seinku+8jOWkmuWwkeS4quaYpeeni++8jOazr+eBreS4jeS6huerpeW5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6uueUn+acgOePjei0teiOq+i/h+S6juerpeW5tOe+juWlveeahOWbnuW/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e+juWlveeahOWbnuW/huawuOi/nOeVmeWcq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gTwvcD48cD48ZW0+NC48L2VtPuerpeW5tO+8jOS5kOS6hueskeWjsOi3g+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Tree7meS4lueVjOeci++8m+erpeW5tO+8jOiuuOS4i+aXoOaVsOivuuiogO+8jOi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S4gOWunueOsO+8m+erpeW5tO+8jOS4gOi1t+makOeekueKr+S4i+eah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v+aLhemXr+S4i+eahOeluO+8m+aIkeeIseaIkeerpeW5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hu+8jOiKseWEv+eskeS6hu+8m+erpeW/g+mGkuS6hu+8jOW/p+eDpuayoeS6h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bnuS6hu+8jOaDhuaAhea2iOS6hu+8m+erpei2o+acieS6hu+8jOasouS5k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minOeskeS6hu+8jOeUn+a0u+e+juS6huOAguWunei0ne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nuaDs+iHquW3seWEv+aXtueahOaXpeWtkOaAu+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eUqOi/h+WEv+erpeiKguS6hu+8jOaDs+WcqOayoeacieaDhe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6uu+8jOayoeacieS7u+S9leS4gOS4queQhueUseWPr+S7peS8keaBr+WHo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PmOaIkOWEv+erpe+8jOiuqeaIkei/h+iKguS8keaBr+WHoO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MkeWWnOasoueahOmjn+eJqeWQg++8jOaJvuWWnOasoueahOa4uOaIj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iHquW3seeahOaAp+agvOOAguWwj+aci+WPi+WPr+S7p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ci+WPi+S5n+ivpeaUvue6teS4gOWbnuOAguS7iuWEv+WPiOaYr+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4gOi1t+i/h+WQp++8ge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7juW5tOm+hOS4iuivtOS9oOi2hem+hOS6hu+8jOS9huS9oOS4gOebt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rpeW/g++8jOaZuuWKm+aOpei/keaIlui1tui2heWEv+erpeawtOW5s+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tm+mAie+8jOS9oOW3suaIkOWKn+WFpemAieWFqOWbvSZsZHF1bzvljYHkvbPnlZn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mcmRxdW8777yM6LCo6KGo56Wd6LS677yBPC9wPjxwPjxlbT45LjwvZW0+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5qE55Sf5rS75YOP56ul5bm05LiA5qC35bm456aP77ya546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Y+95Zaz5Zaz77yM5b+r5LmQ5peg5q+U77yb552h6LW35p2l5piP5aSp6buR5Zy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b6K+06LW35p2l5aS05aS05piv6YGT77yM56ul6KiA5peg5b+M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b6E5YS/56ul77yM56Wd5L2g56ul5b+D5LiN6ICB77yM56ul55yf5rC4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S9oOaLpeacieerpeW/g++8jOWlve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q6XlubTmmK/nvo7lppnnmoTvvIzlhYXmu6Hoh6rkv6HvvJv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vvIzml6Dlv6fml6DomZHjgILnq6XlubTmmK/oirHmnLX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ZDvvIzlhYXmu6HnlJ/mnLrvvIzlr4zmnInmtLvlipvvvIzov73lv4b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q6XlubTvvIzlv6vkuZDlhL/nq6XoioLvvIE8L3A+PHA+PGVtPjEyLjwvZW0+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077yM6IGq5piO55qE5LiA5LyR5Li65L2g55WZ5Y+R77yb5aSp6bmF6YO95Y+Y5oi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77yb6buR54yr6K2m6ZW/5Y+Y5YK755Oc77yb54Gw5aSq54u85Li65L2g6YCB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6YCB5L2g5ZOH5ZOI5ZOI44CC56Wd5L2g5YWt5LiA56yR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teW9seWPr+S7pemHjeaUvu+8jOerpeW5tOaXoOazlemHje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lveavj+S4gOWkqeOAgjwvcD48cD48ZW0+MTQuPC9lbT7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ho3mrKHmgaLlpI3lhL/nq6XnmoTlv4PmgIHvvIzlv6vlv6vku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E8L3A+PHA+PGVtPjE1LjwvZW0+5YS/56ul6IqC77yM5b+Y6K6w5bm06b6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2m5a2m5a2p5a2Q6Ze55LiA6Ze577yM5YGa5ri45oiP77yM5ZSx56ul6LC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YGa6ay86IS477yM5a+555m+6Iqx5aeQ5aeQ56yR5LiA56yR77yM5ZC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S5qOS77yM5ZC55ZC55rC05rOh5rOh44CC6K6p56ul5b+D5LiN6ICB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PjxlbT4xNi48L2VtPuWcqOelneemj+WkqeS4i+aJgOaci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KguW/q+S5kOeahOi/meS4gOWkqe+8jOS5n+iuqeaIkeS7rOavj+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bnuWIsOerpeW5tO+8jOeUqOacgOe6r+ecn+eahOaDheaAgOacgO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4gOS4quW/q+S5kOeahOWEv+erpeiKgu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L/nq6XoioLnpZ3npo/lvq7kv6HliLDvvIzorqnlv6vkuZDkuI7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lm7Dpmr7op4HkvaDkuZbkuZborqnpgZPvvIzorqnng6bmgbzlgbf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lha3kuIDoioLlv6vkuZDvvIE8L3A+PHA+PGVtPjE4LjwvZW0+5YS/56u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peg6ZmQ55qE44CC5a2p56ul55qE5Yqo5L2c77yM5piv5riF5rSB77yM5piv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77yM5piv5Lq657G757qv5rSB6ICM5aSp55yf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bvue7j++8jOS4uuS6huS4gOmil+ezluWdl+S9oOS5kOS4jeWPr+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jsOi1nuaJrOe+nue6ouS6huiEuO+8jOiAjOWmguS7iu+8jOezluWdl+Wmg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qOS6juiht++8jOWNg+WPpei1nuivreS9oOS4jee9ruWPr+WQpuOAguWEv+er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iuqeaIkeS7rOaJvuWbnuS4ouWkseeahOmCo+S7veerpeecn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L/nq6XoioLliLDkuobvvIzmhL/kvaDmlL7mhaLnlJ/mtLv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lv4Pph4znmoTljovlipvvvIzmiLTkuIrlsI/nuqLluL3vvIzog4zkuIrlsI/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j5LkuIrlsI/ogLPmnLrvvIzlkKzkuIDmm7LnroDljZXnmoTlhL/nq6X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lv6vkuZDnmoTlhL/nq6XnlLXlvbHvvIzlho3kuIDmrKHpoobkvJrlhL/nq6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6DpmZDmrKLkuZDvvIE8L3A+PHA+PGVtPjIxLjwvZW0+6bG855qE57+F6IaA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bif55qE5rOz6KOF5b6I5ryC5Lqu77yM6Iqx5byA55qE5aOw6Z+z5b6I5p+U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qE6Iie6LmI5b6I5L+P5Li977yM5aSq6Ziz5pyI5Lqu5piv5YWE5by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y54ix5ru044CC5YS/56ul6IqC77yM5pWe5byA5oOz6LGh55qE5aSn6Ze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r5pa555qE56ul6Laj77yM5YS/56ul6IqC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geW/g+S4jeiAge+8jOeDreaDheaYr+Wune+8m+i6q+iAgeWuueS4jeiAg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Rhu+8m+WygeiAgeWkqemavuiAge+8jOeIseavlOWkqemrmOOAguacieerp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FreS4gOWEv+erpeiKguWwseWIsO+8jOelneemj+aKiuS9oOWFs+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mDveWBmuWkp+m+hOWEv+erpe+8jOWkqeWkqemDv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a3kuIDlhL/nq6XoioLvvIznpZ3otoXpvoTlhL/nq6X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K5aSp5piv5YWt5LiA77yM5bel5L2c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M57uf57uf5oqb5Yiw5LqR5aSW5Lmd6ZyE77yM5pS25ou+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7u95pS+5Y+v54ix55qE56yR6IS477yM5Lqr5Y+X56ul5bm055qE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C95oOF5oul5oqx5b+r5LmQ55qE5LuK5aSp44CC5YS/56u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FreaciOaYr+atjOeahOa1t+a0i++8jOWFreaci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g+Wcn++8jOWFreaciOaYr+WtqeWtkOS7rOeahOWto+iKgu+8jOWcqOelneemj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i/juadpeS6hiZsZHF1bzvlha3kuIAmcmRxdW875YS/56ul6IqC44CC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ac5qyi5L2g5bmz5a6J5YGl5bq377yM6IqC5pel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wseimgeWIsOS6hu+8jOW5suiEhumAgeS9oOS4gOWdqOazpeW3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Nj+aNj+WQp++8gTwvcD48cD48ZW0+MjcuPC9lbT7lv6vmnb7lvIDkvaDvvIzntKf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vvIzlhL/nq6XoioLlnKjmi5vmiYvvvIznrJHlrrnkuI3lj6/lsJHvvJvlv6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loIbnp6/nmoTnkJDkuovvvIzlhL/nq6XoioLlt7LliLDmnaXvvIzlh6H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ha3kuIDlhL/nq6XoioLvvIzkurLniLHnmoTlpKfnm4blj4v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I4LjwvZW0+5YS/56ul55qE55Sf5rS75piv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qE5ri45oiP5piv55Sf5rS744CC5bCP5pe25YCZ546p6L+H5a625a62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p54ix5oOF5ri45oiP44CC5bCP5pe25YCZ546p5o2J6L+36JeP77yM6ZW/5aSn5Lq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44CC5ri45oiP5Lq66Ze077yM56ul6Laj5peg6ZmQ77yB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aEv+S9oOWDj+WtqeerpeiIr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tqeerpeiIrOW5uOemj++8jOWDj+WtqeerpeiIr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kuI3mmK/lmLTkuIror7Tor7TvvIzlj5Hoh6rlhoXlv4PmiY3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v4PvvIzkuI3mmK/lv4Pph4zpu5jlv7XvvIznnJ/lv4Plvq7nrJHmnaXooaj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mmK/ku4rlpKnogIzlt7LvvIzml7bml7bliLvliLvorrDlv4Pph4z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mhL/kvaDmnInnq6Xlv4PvvIzluLjlpoLmhI/vvIzkv53nq6Xnn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lbLpl6jvvIE8L3A+PHA+PGVtPjMxLjwvZW0+5LuK5aSp5L2g5pyA5aSn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66X6K+d77yb5oOz5ZCD5ZWl5bCx5ZCD5ZWl77yM5oOz546p5ZWl5bCx546p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S/5Li65L2g6L276L275ZC577yM6Zuo5YS/5Li65L2g6L276L275rSS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x5L2g77yB5a6d6LSd77yM5YS/56ul6IqC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rpeW/g+acquazr++8jOW8gOW/g+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ljbPlsIbliLDmnaXkuYvpmYXvvIzorqnmiJHku6zph43mlr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7nu4/nmoTlvq7nrJHjgII8L3A+PHA+PGVtPjM0LjwvZW0+6Iqx6JW+5piv5L2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yF6KO55Zyo57u/5Y+25LmL6Ze077yb5pil5aSp5piv5L2g55qE6IqC5pel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Ge5ruh5L2g55qE5Lmm5Y2377yb57mB5Y2O5piv5L2g55qE562J5b6F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qKm5oOz5Li65L2g5a6e546w44CC5YWt5LiA5YS/56ul6IqC77yM5oS/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546w77yBPC9wPjxwPjxlbT4zNS48L2VtPui2geedgOiKguaXpe+8jOm8k+i1t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eahOWLh+awlOWvueS9oOW/g+S7queahOS6uuihqOeZveWQp++8jO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rpeW/g+mcgOimgeWFs+eIse+8jOS9oOeahOerpeecn+mcgOimgeWRt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5tOmcgOimgeW/q+S5kO+8jOS9oOeahOerpeivnemcgOimgeWIm+mA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lvei/kO+8gTwvcD48cD48ZW0+MzYuPC9lbT7ku4rlpKnkvaDmnID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pg73nrpfor53vvJvmg7PlkIPllaXlsLHlkIPllaXvvIzmg7Pnjqnll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laXvvJvpo47lhL/kuLrkvaDovbvovbvlkLnvvIzpm6jlhL/kuLrkvaDovbvovbvmtJ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pbblpbblrqDnnYDkvaDvvIzniLjniLjlpojlpojniLHnnYDkvaDjgIL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M3LjwvZW0+5L2g55qE5LiA56yR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b5L2g55qE5LiA55yL77yM5LiW55WM6ZyH5pK877yb5L2g55qE5LiA56uZ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ir55eq77yb5L2g5LiA5Ye65rGX77yM5rW35rC05rOb5rul77yb5L2g5LiN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I5aW955yL77yb5L2g5LiA5omT5omu77yM5a6H5a6Z5oOK5Y+544CC5YWt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C9wPjxwPjxlbT4zOC48L2VtPuS9oOeahOWBpeW6t+aIkOmVv+WwseaYr+eIuOe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eIuOeIuOS8muS4uuS9oOiAjOiHquixq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JvvvJrmsLjpqbvnq6Xlv4Plha3kuIDkuZDvvIzpuaTpopznq6Xlv4P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QwLjwvZW0+5oS/5L2g57qv55yf55qE55uu5YWJ55yL6YCP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buR55m977yb5oS/5L2g5p+U6L2v55qE5bCP5omL5oqK5o+h5L2P576O5aW9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S/5L2g5ZaE6Imv55qE5b+D54G16amx5pWj5LqG5rWu5LiW55qE5omT5omw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S/56ul6IqC5b+r5LmQ77yM5LiA55Sf5bm456a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6r+erpeW5tOacgOe6r+ecn+eahOiusOW/hu+8jOa4qeaalum6u+acq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ha3kuIDlhL/nq6XoioLliLDvvIzmhL/kvaDmkZLlvI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vvIzmi6XmnInlv6vkuZDnmoTlvKDlipvvvIzlgZrkuKrnvo7poqDpoq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nlrZDvvIE8L3A+PHA+PGVtPjQzLjwvZW0+5aSn6b6E5ZCM5a2m5Lus5rOo5oS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ZCR5L2g5Lus6aKB5Y+RJmxkcXVvO+S4ieWlveWtpueUn+WlliZyZHF1bz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4Pmg4Xlpb3vvIzkuovkuJrpq5jljYfkurrnvJjlpb3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lJ/mtLvlpb3jgILlv6vngrnmk6bmk6bpvLvmtpXvvIzmiorlroPmlLblpb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Q0LjwvZW0+5YS/56ul6IqC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LiA5YS/56ul6IqC77yBPC9wPjxwPjxlbT40NS48L2VtPumJtOS6juS9oOi6q+a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mrmO+8jOS9k+mHjeW3sui2heagh++8jOWkmuW5tOS4jeWwv+W6iu+8jOaZmuS4i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WkqeWkqeefpemBk+eske+8jOeUn+aAp+W+iOS5luW3p++8jOerpeW/g+Wwmu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eS4gOeJueaOiOS9oOi2hem+hOWlveWEv+erpeensOWP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mhL/mnJvmmK/mg7PkuI7kvaDvvJrlhYjov4flhL/nq6XoioL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lubToioLvvIzlho3ov4fmg4XkurroioLvvIzlho3ov4fmr43kurLoioLvvIzlho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lho3ov4fph43pmLPoioLjgII8L3A+PHA+PGVtPjQ3LjwvZW0+5rGg5aGY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V5qCR5LiL77yM55+l5LqG5Zyo5aOw5aOw5Y+r552A5aSP5aSp44CC56ul5bm0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Jm954S25L6d5pen77yM5Y+q5piv5oiR5Lus6YO95bey57uP6ZW/5aSn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b+Y5o6J54Om5oG877yM5Lqr5Y+X576O5aW9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PC9wPjxwPjxlbT40OC48L2VtPuW6pui/h+WkmuWwke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h+WkmuWwkeeBv+eDgueahOWygeaciO+8jOaLpeacieWkmuWwkemqhOWCs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+l+WIsOWkmuWwkeWFs+aAgOS4jua4qeaalu+8jOacgOiuqeaIkeS7r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4quW/q+S5kOeahOerpeW5tO+8jOaIkeS7rOWFseWQjOW6pui/h+S5hei/n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Qp++8gTwvcD48cD48ZW0+NDkuPC9lbT7lha3kuIDnmoTlpKrpmLP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sJTmtIvmtIvvvJvlha3kuIDnmoToirHmnLXvvIzmgLvmmK/pgqPkuYjpspz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UwLjwvZW0+5aSa5bCR5qyh5oiR5Lus5pWw552A5pif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yI5Lqu77yb5aSa5bCR5qyh5oiR5Lus55qE6aOO562d5Zyo56m65Lit6aOe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5Lus6aG2552A54OI5pel5Y675oqT55+l5LqG77yb6Jm954S26L+Z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oiR5Lus6L+c5Y6777yM5L2G5LuW5b+F5bCG5rC46L+c57u95pS+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BPC9wPjxwPjxlbT41MS48L2VtPuW9k+W5tOWFreS4gOWImuWFpemYn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ihuW3vuiDuOWJjemjmOOAguiHquixquW/q+S5kOWcqOiEuOS4iu+8jOWFtOWl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aj+mjjuaJrOOAguWmguS7iuS6uuW3suWIsOS4reW5tO+8jOWutuS4reWwj+WEv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OAguaWsOiho+aWsOijpOe6oumihuW3vu+8jOaDs+i1t+W9k+W5tOWwj+aooeag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PmOWMluerpeW/g+WcqO+8jOW/q+W/q+S5kOS5kOi/h+WFre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nq6Xlv4PluLjlnKj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6IiN5byD5LqG5Lq655Sf5pyA54+N6LS155qE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pe25YWJ55qE5rWu5Y2O77yb55yf5q2j5oOz6YeN5rip5pe277yM5LiA5Yi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aN5Lmf5LiN6IO955u46KeB55qE44CC54+N5oOc5L2g55qE56ul5bm0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b+r5LmQ77yBPC9wPjxwPjxlbT41NC48L2VtPuWFreS4gOWEv+erp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epv+mAl+mAl+eahOerpeijhe+8jOmcsue6r+e6r+eahOerpemi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UnOeahOerpeW/g++8jOaJvue+jue+jueahOerpei2o++8jOW/teS5kO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eahOaci+WPi+W5uOemj+W/q+S5kOiDnOi/h+Wtqeer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LrkurropoHnq6Xlv4PvvIznuq/nnJ/kuIDngrnvvJvlt6XkvZzopoH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kuIDngrnvvJvlpITkuovopoHnq6Xlv4PvvIznnIvmt6HkuIDngrnvvJ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6Xlv4PvvIzlvIDlv4PkuIDngrnjgILpqazkuIrliLDlhL/nq6XoioLkuob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kYbnq6Xlv4PvvIzlubjnpo/lpKnlpKnvvIE8L3A+PHA+PGVtPjU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p2l5Yiw77yM5bm05LqL5bey6auY5LiN5YaN6Ze544CC57qm5LiK5YS/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b2T5bm06Laj5LqL6IGK5LiA6IGK44CC56ul5bm05LmL5pe25aSa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ri45oiP54ix6IOh6Ze544CC5aaC5LuK5oOz6LW35b+D5YS/6Lez77yM5aSa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w5LiA6YGt44CC5YWt5LiA5Yiw5LqG77yM5oS/5L2g56ul5b+D5LiN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r+enjeWtkO+8jOegtOWcn+WQkOe7v+eUn+acuuWLg+WLg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aYr+iKseacte+8jOS6ieWlh+aWl+iJs+Wnuee0q+Wro+e6ouiKrOiKs+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4n+WEv++8jOatjOWjsOWpiei9rOWHjOS6keeri+W/l+e/see/lOiTneWkqe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aXreaXpeS4nOWNh+e7muS4veeBv+eDgumjjuWFieaXoOmZkOOAguelne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guPC9lbT7mg7Potbfkuobnq6XlubT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hJ/op4nlpKrnvo7lppnvvJrmkZjniYfmoJHlj7blvZPmiJDpna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IbmspnlrZDlvZPlgZrln47loKHvvIzmlL7kuKrpo47nrZ3miYvoiJ7otrPouY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lv4PmlL7lo7DlpKfnrJHjgILlhL/nq6XoioL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yi6L+O5Y+C5Yqg5YS/56ul6IqC5LiA5pel5ri45rS75Yqo77ya5ZCs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i/5aeo6K6y5pWF5LqL77yM546p5Lii5omL57ui55qE5ri45oiP77yM54m1552A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Gj5pyN6L+H6ams6Lev44CC5b2T54S277yM6L+Y5pyJ5LiA5Zy66YeN5aS0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Y2B5LqM54K55YmN5bC/5bC/5bqK77yB56Wd5YWt5Li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An+WFreS4gOS4nOmjju+8jOelneS9oOi2iua0u+i2iu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b3oirHkuI3mgLvnu73mlL7vvIzmuqrmsLTmgLvmmK/mtYHmt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kupTlm5vpnZLmmKXnv4XohoDvvIzmgIDmj6Plha3kuIDlhL/nq6Xlubvmg7Pvv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4LmnJvvvIzml6DpnIDlvbflvqjvvIzluKbnnYDkvaDnmoTmoqbmg7PvvIzpo57ov5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oILvvIHlhL/nq6XoioLlv6vkuZDvvIE8L3A+PHA+PGVtPjY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YWt5LiA5YS/56ul6IqC77yM5q+P5LiA5L2N5ZCM5a2m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552A5qyj5Zac44CB5b+r5LmQ55qE56yR5a65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IkeS7rOerpeW5tOacgOeIseeahOiKguaXpe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e+juWlveerpeW5tO+8jOWFseWIm+i+ieeFjOaYjuWkq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gIHnu5nplb/kuI3lpKfnmoTkvaDvvIzlha3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L2g5Zyo6L+Z5rip5pqW55qE5aSn5a625bqt6YeM55Sf5rS7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a6J5bq344CB55Sc55Sc6Jyc6Jyc77yM5YWt5Li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WEv+erpeiKguWIsOS6hu+8jOWFreWNgeWygeS7peS4iueahOi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+8jOelneS9oOS7rOerpeminOWkp+aCpuOAgeerpeW/g+iNoea8vuOAgeerpemfs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rpeaEj+aYgueEtuOAgeerpei2o+aXoOmZkOOAgeerpeW/g+S4jeaUueOAgei/l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pe+8geWEv+erpeiKguW/q+S5kO+8gTwvcD48cD48ZW0+NjcuPC9lbT7nq6X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KrkuIDvvIzmhL/pgILpvoTlhL/nq6XvvIzlubjnpo/lv6vkuZDnrKzkuID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oTlhL/nq6XvvIzluIXmsJTmvILkuq7nrKzkuIDvvJvmhL/poobooZTlhL/nq6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mnb7nrKzkuIDvvJvmhL/lpKfpvoTlhL/nq6XvvIzkv53mjIHnq6Xlv4PnrKzku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7nu4/nmoTmgKfmoLzlhL/nq6XvvIzkv53mjIHnq6XotqPnrKzkuIDvvJvmhL/otY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kv53mjIHlpKnnnJ/nrKzkuIDjgILnpZ3lha3kuID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Wt5LiA5YS/56ul6IqC77yM6K6w5b6X5L+d5oyB56u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TreS9oOeskeS9oOW/q+S5kOeahOmXueOAguS9oO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9oOaXoOW/p+eahOedoeOAguaIkeeDpuaIkeeHpeaIkeaXoOWliOeahOaBvO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cm+aIkeaEv+S9oOW/q+W/q+eahOmVv+OAguWFreS4gOWPiOWIsOS6hu+8j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/q+S5kO+8gTwvcD48cD48ZW0+NzAuPC9lbT7lha3kuIDliLDmnaX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iazvvIzmuLjkuZDlnLrph4zlpJrnuYHlv5njgILlhL/nq6XlpJrlpoLmva7msLTmt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vLTouqvml4HjgILlkITnp43muLjmiI/pg73njqnpgY3vvIzogq/lvrf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lkbPlsJ3jgILlvIDlvIDlv4Plv4Pov4flha3kuIDvvIznq6XlubTnlJ/mtLv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lsI/mnIvlj4vku6zlha3kuIDlv6vkuZDvvIE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LiA6L275p2+77yM5om+5Zue56ul5bm05oSf6Ke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WkqeWkqeWcsOi/h+WOu++8jOaIkeS7rOS5n+S4gOWkqeWkqeWcs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6hueUn+a0u+iAjOWQhOWllOS4nOilv++8jOiZveeEtuWEv+erpeiKg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WDj+W+gOaXpemCo+agt+S4gOi1t+W6pui/h++8jOS9hu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iKgueahOW/q+S5kOaXtuWFie+8gTwvcD48cD48ZW0+NzMuPC9lbT7miJ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kbHvvIznq5nlnKjpo47pm6jkuK3vvIzosIHopoHmi7/miJHmsr7lpKfphbHlkbXlkb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blrpfvvIHotbDov4fljZfpl6/ov4fljJfvvIzljpXmiYDlkI7pnaLllp3ov4f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gZPkuIrljovov4fohb/vvIzov5jlkozlgrvlrZDkurLov4flmLTjgILmk43vvIH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5LvvIzlsLHmmK/mg7PkvaDvvIHlhL/nq6XoioL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ul5b+D5L6d5pen77yM5b+r5LmQ5rC46L+c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9oOeahOerpeW5tO+8m+mynOiKseaYr+S9oOeahOeskeiEuO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4iOeahOaVmeivsuWDj+e6oumihuW3vuaItOWcqOiDuOWJje+8jOS9oOaKiuWmiOWm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iXj+WcqOS5puWMhemHjOmdouOAgum7keadv+S4iuiAgeW4iOeahOeyieeslOWGm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Ev+erpeiKguW/q+S5kOW5s+Wui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lkIPppa3opoHor7Tppa3ppa3vvIzmg63mhKf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p7vvIzlpoLljpXopoHor7TlmJjlmJjjgILnpZ3kvaDnlJ/mtLvlpoLlkIznq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53nlZnnq6Xlv4PvvIzml7bliLvmsonmtbjnq6XotqPjgILnpZ3kva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6WW5Zu96Iqx5py155qE57ua54OC77yM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5qE5Zue5b+G77yM57qv5rSB5aSp55yf55qE56ul6Laj77yM5Lik5bCP5peg54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aaC5q2M5bKB5pyI55qE5peL5b6L77yM5aSa5b2p5Lq655Sf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oS/5L2g56ul5b+D56ul6Laj5bi455u45Ly077yM5byA5b+D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3OC48L2VtPuWEv+erpeiKguelneS9oOW/q+S5kOS8v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IsOawuOi/nO+8gTwvcD48cD48ZW0+NzkuPC9lbT7npZ3lha3kuID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ubjnpo/kuYXkuYXjgII8L3A+PHA+PGVtPjgwLjwvZW0+5YWt5LiA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YWt5Liq5LiA77yM5LiA562Q5byA5b+D5p6c77yM5LiA5qCq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q35bqE6YGT77yM5LiA5Yy55oiQ5Yqf6ams77yM5LiA54mH5ZCJ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oSP5Yi344CC56Wd5L2g5YWt5LiA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iNo+iOt+i2hem+hOWEv+erpeensOWPt++8geiOt+WllueQhueUse+8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kluihqOWMheijueedgOS4gOmil+erpeW/g++8jOS9v+S9oOavj+Wkqem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mHjO+8m+S9oOacieaIkOW5tOS6uueahOeos+WBpe+8jOWNtOS/neaMgeed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oOaDr++8jOWwv+W6iu+8geWEv+erpe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liLDvvIznn63kv6HnpZ3npo/nu5XvvIzpgIHkvaD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pKnlpKnlvIDlv4PkuZDlkbXlkbXvvIzpgIHkvaDkuIDmoKrlubjnpo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kuZDlvIDoirHvvIzpgIHkvaDkuIDniYflkInnpaXkupHvvIznq6Xpo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q6Xlv4PvvIzlj5HmnaHkv6Hmga/npZ3npo/kvaDvvIzoioLml6Xlv6vkuZD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zLjwvZW0+56Wd5L2g77ya56ul5bm06L+c5Y6777yM56ul6Laj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4NC48L2VtPuWFreS4gOWEv+erpeiKgu+8jOefreS/oe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+8jOi9rOS4gOi9rO+8jOi9rOWHuuerpeecn+eskeiEuO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9rOS4gOi9rO+8jOi9rOadpeWlvei/kOS8tOS9oOihjO+8jOi9rOS4gOi9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5uOemj+eUnOicnO+8jOelneS9oOWEv+erpeiKguW/q+S5k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iLDvvIzlj5Hnn63kv6HpgIHnpZ3npo/vvIzmhL/kvaDmi6XmnIn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pKnlpKnlvIDlv4PvvIzmi6XmnInnq6XotqPvvIzlv6vkuZDnvo7mhI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pb3moqbmiJDnnJ/vvIzmi6XmnInnq6XpopzvvIzpnZLmmKXkuI3lj5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L/nq6XoioLlv6vkuZDvvIzouqvkvZPmsLjov5zlgaXlur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7yV5riF6aOO77yM6K6p5L2g5b+D54i977yb6YCB5L2g5LiA5oq5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6YaJ77yb6YCB5L2g5LiA5Lu95aSp55yf77yM6K6p5L2g6Zm26Ya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YGl5bq377yM6K6p5L2g5LiH5a+/5peg55aG44CC5YWt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Ds+W8gOW/g++8n+ayoemXrumimOOAguaDs+WQg+ezlu+8n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aDs+eOqeazpeW3tO+8n+aIkemZquS9oOOAguaDs+aItOWwj+e6ouiKse+8n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aDs+WSrOWkp+aLh+aMh++8n+aDs+Wwv+W6iu+8n+WFqOmaj+S9oOeahOaEj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7iuWkqeaYr+S9oOeahOiKguaXpeWRouOAguWFre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kvaDnlJ/mtLvlv6vkuZDvvIzlkInnpaXlpoLmhI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YS/5pe255qE546p5Ly05rC46L+c5byA5b+D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lueVjOeahO+8jOWEv+erpeaXpe+8jOa4qemmq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Wlveaci+WPi++8jOimgeW/q+S5kO+8jOerpeW/g+acquazr+W4uOect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kmu+8jOW8gOW/g+eske+8jOWkqeWkqemDveaYr+WEv+erpeiKguOAgu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Wuiee9qe+8jOWBpeW6t+W/q+S5kOawuOebuOmaj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mnaXkuobvvIzmiJHnpYjmsYLkuIrluJ3vvIznu5nmiJ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rvnpZ3npo/lg4/kvaDov5nmoLfov4fljrvmmK/lhL/nq6XnjrDmmK/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mnIvlj4vku6zvvIzlj6rluIzmnJvkvaDku6zog73nu6fnu63kv53mjIH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4boo6TvvIzlmLTlkqzmiYvmjIfnmoTkvJjoia/kvZzpo47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6L6555qE5qaV5qCR5LiK77yM55+l5LqG5Zyo5aOw5aOw5Y+r552A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6L6555qE56eL5Y2D5LiK77yM5Y+q5pyJ6J206J225YGc5Zyo5LiK6Z2i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LCj5L6d5pen5Zyo6ICz55WU5Zue6I2h77yM56ul5bm05Y2056a75oiR5Lus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6ul5bm055qE5b+r5LmQ5LiO5L2g5bi45Ly0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WboOmjjuiAjOWKqO+8jOmbj+iLl+WboOWcn+iAjOmVv++8jOeAkeW4g+WboO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kqeepuuWboOm4n+WEv+iAjOeUn+WKqO+8jOa1t+a0i+WboOePiueRmuiA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mea8oOWboOe7v+a0suiAjOacieeUn+awlO+8jOeUn+a0u+WboOW5tOi9u+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+8muWEv+erpeiKguW/q+S5kO+8gTwvcD48cD48ZW0+OTQuPC9lbT7mr4/lvZ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mnaXvvIzmiJHmgLvkvJrmhI/or4bliLDvvIzljp/mnaXmiJHlt7Lnu4/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lhL/nq6XoioLvvIzlnKjov5nkuKrnuq/nnJ/nmoTml6XlrZ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lkIzmoLflt7Lnu4/plb/lpKfnmoTkvaDvvIzlv6vkuZDkvLzlsI/lran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LjkuI3ogIHjgILoioLml6Xlv6vkuZDjgII8L3A+PHA+PGVtPjk1LjwvZW0+5Yy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5Sf5rS75LiA6L6I5a2Q77yb5a696ZiU55qE5b+D77yM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ZaE6Imv55qE5b+D77yM5peg5oKU55Sf5rS75LiA6L6I5a2Q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06L2755Sf5rS75LiA6L6I5a2Q77yb5L+d5oyB56ul5b+D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6I5a2Q77yB5pyL5Y+L77yM5YS/56ul6IqC5b+r5LmQ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ueeUnOicnOicnOeahOajkuajkuezlu+8m+S4gOactee6ouiJs+iJs+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m+S4gOWPquW+iOaQnuaAqueahOWwj+eOqeWFt++8m+S4gOW8oOeskeecr+ecr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ibi++8m+WYv+WYv++8jOWPr+eIseeahOWkqeS9v+S7rO+8m+WxnuS6juS9oOS7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Ev+erpeiKguW/q+S5kOWTpu+8gTwvcD48cD48ZW0+OTcuPC9lbT7ohLHmjo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IHph43nmoTlpJbooaPvvIzpnLLlh7rlpKnnnJ/nmoTnrJHvvJvmiZTmjonkuJbmlY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kvKroo4XvvIzpnLLlh7rnuq/nnJ/nmoTnrJHjgILlhL/nq6XoioLvvIz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nnJ/nmoTlv4PvvIzpnLLlh7rnjofnnJ/nmoTnrJH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iR5Lus6YeN5paw5ou+5Zue5b+r5LmQ55qE56ul55yf77yM5bC95oO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44CCPC9wPjxwPjxlbT45OS48L2VtPuWbnuWRs+erpeW5tO+8jOaDs+aDs+i2o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Jvuasoueske+8jOaPkuS4iuaDs+WDj+eahOe/heiGgO+8jOmjnui3g+WwmO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FreS4gOWEv+erpeiKguWIsOS6hu+8jOelneS9oOerpeW/g+awuOWtm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/q+S5kOaXoOmZkO+8gTwvcD48cD48ZW0+MTAwLjwvZW0+6L276L275Zyw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z5py177yM5ZCs5ZCs5Yqo5Lq655qE56ul6LCj77yM6L276L275Zyw5Ly45Ye6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oqT56ul5bm055qE5bC+5be077yM6L276L2755qE5pWe5byA5b+D54G1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LmQ6Laj44CC56Wd5aSn5a625YS/56ul6IqC5b+r5LmQ77yM5rC46L+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5yf55qE5b+D77yBPC9wPjxwPjxlbT4xMDEuPC9lbT7npZ3lha3kuI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pJrlvq7nrJHvvIzluLjogZTns7vvvIznq6Xlv4PlnKj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Ev+erpeiKgu+8jOWFtuWunuS5n+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qOeZveWKnuazleaYr++8jOi1sOWIsOS9oOW/g+S7queah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S7lu+8vOWlueivtO+8muWEv+erpeiKguS6hu+8jOaIkeS7rOS4gOi1t+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tuWQp++8jOeOqeS4gOi+iOWtkO+8geelneS9oOW5uOemj++8j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zLjwvZW0+57uZ5b+n6YOB5raC5ruh56ul55yf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bm055qE5b+r5LmQ5LiN5pS577yb57uZ54Om5oG85oqr5oyC56ul6Laj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S/5L2g56ul5bm055qE6Laj5ZGz5bi45Zyo77yb57uZ55ay5oOr5o2O5Y67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Y2W77yM5oS/5L2g56ul5bm055qE6L275p2+5ruh6L29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6ul5b+D5bi45Zyo77yM5qyi5LmQ5byA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rLniLHnmoTogIHlqYbvvJrku4rlpKnlhL/nq6XoioLvvIzor7fnu5n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lpKnvvIznu5nmiJHorrLorrLnq6Xor53vvIzliKvlho3orqnmiJHliLfnopf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pppnlkLvvvIzlpJbliqDkuIDkuKrnha7om4vvvIzmiJHopoHlkozkvaD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LnlvJPvvIznuqblpb3kuI3op4HkuI3mlaPvvIE8L3A+PHA+PGVtPjEwNS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WPr+S7peWcqOWcsOS4iuaJk+a7muS6hu+8jOWPr+S7peepv+edgO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UqOWus+e+nuS6hu+8jOWPr+S7pemaj+aEj+aMlum8u+WxjuaKoOiEmui2v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gee+jueciS/luIXlk6XkuI3lpIfnibXku5bku6znmoTmiYvkuobvvIzlmL/lm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sI/lranku6zlha3kuIDlv6vkuZDvvIE8L3A+PHA+PGVtPjEwNi48L2VtPumAg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5s+WuieWQieelpeWmguaEj+S6lOiJsuezlu+8jOmAgeS4iuWWnOS5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rmOWNh+WBpeW6t+S4g+iJsuiKse+8jOWkqeWkqeW8gOW/g++8jOWkqeWkqe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5tOW5tOasoueske+8jOawuOi/nOmDveaYr+Wwj+aXtuWAme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TwvcD48cD48ZW0+MTA3LjwvZW0+5LiA5py15py1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YKj5piv5ZOI5ZOI5ZOI55y8552b44CC5Zyo5ZOI5ZOI5ZOI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eR5aiY5rC46L+c5piv576O5Li955qE6Iqx5LuZ5a2Q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mnaXkuL7lm73luobvvIzljZXnuq/lj6/niLHlsI/lsI/lranjgI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rmnaXlhajpnaDku5bvvIznpL7kvJrlkITnlYznpZ3npo/ku5bjgILkuLrkuob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pgIHkuIrnpZ3mhL/lsJHkuI3kuobjgILpobrkvr/pl67kvaDkuIDlj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pKfkuobvvIzkvaDlh5Hku4DkuYjng63pl7n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W5tOeahOezluaenOS5i+W4hu+8jOecn+e+ju+8m+erpeW5tOeahOeOqeWFt+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m+WwkeW5tOeahOW/g+eBteS5i+aipu+8jOecn+e6r+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Ev+erpeS5mOedgOezluaenOS5i+W4hu+8jOWdkOedgOeOqeWFt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veWvu+W/g+eBtee+juS4veeahOaipuOAgjwvcD48cD48ZW0+MTE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6YO95b+r5LmQ5b6X6LGh54KJ5a2Q5LiK55qE6Iy25aO25LiA5qC3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P5bGB5bGB6KKr54On55qE5rua54Or5rua54Or77yM5L2G5L6d54S25ZC5552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Oo77yM5YaS552A5bm456aP55qE5rOh5rOh77yM5LmQ55qE5bGB6aKg5bGB6a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YWt5LiA5YS/56ul6IqC5b+r5LmQ77yBPC9wPjxwPjxlbT4xMTE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bkuZbvvIzmiYvmnLrlvIDlvIDvvIznn63kv6HmnaXmnaXvvJrlgLzmraT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mnaXkuYvpmYXvvIznibnmhI/lkJHlub/lpKfnmoTkuK3ogIHlub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nIvlj4vvvIzku6Xlj4rlsI/mnIvlj4vmlL7kuIDlpKnlgYf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oioLml6XvvIE8L3A+PHA+PGVtPjExMi48L2VtPuelneaJgOacieiAgemhveer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eerpeOAgeWwj+mhveerpeWEv+erpe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M5cmEwa2Fh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zOXJhMGth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DB4A11AC6CBFBCAB91A292672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