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A9F39F7F1084F401BCC55AF5FE3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F39F7F1084F401BCC55AF5FE3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A5ouc5bm0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AvOatpOeJm+W5tOS5i+mZhe+8jOelneaCq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OAgeWwj+i0ouOAgeaEj+Wklui0ou+8jOi0oua6kOa7mua7mu+8m+S6suaDheOAg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IseaDhe+8jOaDheaDheWmguaEj++8m+WumOi/kOOAgei0oui/kOOAge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i/kOS6qOmAmu+8m+eIseS6uuOAgeS6suS6uuOAgeWPi+S6uu+8jOS6uuS6uu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5uOemj+W/q+S5kOeahOaWsOW5tO+8gTwvcD48cD48ZW0+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ruWkquaHkuS6hu+8jOS8keaBr+S4jemAgeS/oe+8jOS7iuWkqeeUseaIkeadpeW9k+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IkeeahOelneemj+WIhumAgee7meaIkeWFs+W/g+eahOaci+WPi++8jOaEv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eci+edgOeugOiur+eahOS9oO+8jOawuOi/nOW/q+S5kO+8jOeJm+W5tOW/g+aDheW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C48L2VtPuaWsOW5tOWIsO+8jOWQieelpeivneW/hemhu+WIs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4puedgOmXruWAmeWIsO+8jOW/g+S4reelneemj+S5n+mAgeWIsOOAguaEv+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S6i+S4muatpeatpemrmO+8jOi0ouelnuemj+elnu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IqeWkhOWkhOWlve+8gTwvcD48cD48ZW0+NS48L2VtPuS4gOadoeWbtOW3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+8jOS4gOadr+WSluWVoemAgeeUmOmGh++8jOS4gOadn+mynOiKsemAge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Fs+W/g+mAgeWPi+S6uu+8jOS4gOS4queUteivnemAgemXruWAme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S6suaci++8geeJm+W5tOW/q+S5kO+8gTwvcD48cD48ZW0+Ni48L2VtPjIwM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lsLHvvIzkvaDkuIDlrprkvJrpgYfop4Hnj43mg5zkvaDnmoTlpbPlran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qvoh6rlpb3vvIzov5nmoLfmiY3lr7nlvpfotbflpbn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lrDlubTliLDkuobvvIzpgoDkuIDpgoDnq6XkvLTmiornq6XlubTmib7mi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llLHnq6XosKPmiorlv6fmhIHkuKLmjonvvIznjqnkuIDnjqnnq6XotqPmior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onvvIznlKjkuIDpopfnq6Xlv4Pmiorlv6vkuZDmi6XmirHjgILpooTnpZ3kva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zlpKfmgqbjgIHlubjnpo/mnaXliLDvvIE8L3A+PHA+PGVtPjguPC9lbT7lnLDnkI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7TvvIznlJjolJfmmK/nlJzmu7TvvIzmiJHnmoTnn63kv6HmmK/oirHkuob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kvaDmlrDlubTlv6vkuZDkuI3mmK/or7TnnYDnjqnnmoTvvIzlv4PmhI/mmK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vvIzovazlj5HmmK/pnZ7luLjngbXpqoznmoTvvIzov5nmmK/nu4/ov4f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rror4HkuJPlrrbmjqjojZDnmoTvvIE8L3A+PHA+PGVtPjkuPC9lbT7lm6DkuLoyMD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x5Y676L+H77yMMjAyMeaIkeS7rOS4gOWumuS8muePjeaDnO+8m+WboOS4ujIwMj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lpfov4fvvIwyMDIx5oiR5Lus5LiA5a6a5pyJ5pS26I6377yb5Zug5Li6MjAy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+S8pOi/h++8jDIwMjHmiJHku6zkuIDlrprog73niLHkurrjgIIyMDIx5qyi6L+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xMC48L2VtPueJm+W5tOm8k+eCue+8muS4gOmA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AmuWQieelpe+8jOS4ieWjsOWSjOiwkO+8jOWbm+S4suatjOWUse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mdoumiguaJrO+8jOS4g++8iOWmu++8iei0pOWtkOWtne+8jOWFq+aWueWbn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WuieW6t++8geelneS9oOeJm+W5tOmhuuWIqe+8jOW5uOemj+mXq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lrDlubTlrojlsoHlj5Hnn63kv6HvvIznpZ3kvaDkuZDop4L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lvZPlubjnpo/lhYjplIvvvIznpZ3kvaDlvq7nrJHov5vlj5bvvIznq4vlv5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npZ3kvaDmoqbmg7PmiJDnnJ/vvIzkuonlgZrlgaXlurfli4flo6vjgIL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liJ3kuIDvvIzmlrDlubTlvIDlv4Pmkp7lpKfllpz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aYr+adoee6v++8jOW5uOemj+W5s+WdpuaXoOa2n+a8qu+8mzIwMjDmmK/kuKr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jkuK3nvJjliIblvpfkvLTkvqPvvJsyMDIw5piv5byg5Zu+77yM5ZyI5ZyI57q/57q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o+P57uY5b+r5LmQ5q+P5LiA5aSp77yBMjAyMeWwseimgeadpeS6h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uWkqeS4gOWumuS8muaYr+abtOWKoOe+juS4veeahOS4gOW8oOeUu+WN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XkvZzmmK/oiLnvvIzmiJDnu6nkvZzluIbvvJvoioLml6XlpoL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LzmuK/mub7vvJvmtJfmjonpo47lsJjvvIznu73lvIDnrJHohLjvvJvlgJ/liqn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npZ3mhL/vvJvphpLmnaXmmK/nrJHvvIzlhaXnnaHmmK/nlJzvvIzlv4PpgY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bjnpo/msLjov5zjgII8L3A+PHA+PGVtPjE0LjwvZW0+5b2p5peX6auY5oms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Sj6byT6auY5aOw5ZSx5pil5a6144CC5rC05pm26aW65a2Q56uv5LiK5qGM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a6d5oCA6YeM5oqx44CC6Iqx5Zui6ZSm57CH5YW26Iie6LmI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4Wn44CC57qi57qi54Gv56y85ZCJ56Wl6ICA77yM5oS/5L2g576O5ruh5a6I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Zac5oKm5ZCI5a625qyi77yM6LS15a6i6L+O6Zeo5oqx5ouz5o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eahOelneemj++8jOaEv+S9oOW/g+Wig+elpeWSjOOAg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+8jOe+juS4veWhq+a7oeS9oOeahOS4lueVjO+8jOa7oei2s+WSjOWWnOaCp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vj+S4gOWkqeOAgjwvcD48cD48ZW0+MTYuPC9lbT7orrDlvpfpq5jkuK3mr5X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nmoTpq5jogIPmiJDnu6nlh7rmnaXkuobvvIzku5blhbTpq5jph4foo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kvaDmsqHmnInogIPkuIrlpKflrabvvIzov5nlj6/ku6Xor7Tlr7nkv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g73mmK/kuIDnp43lubjnpo/vvJvnjrDlnKjmiJHmiorov5nlj6Xor5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npo/kvaDmlrDlubTlv6vkuZDvvIE8L3A+PHA+PGVtPjE3LjwvZW0+6Zeu5Y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77yM5paw5bm05aW96L+Q5LiO5L2g5ZCM5Zyo77yM5oiQ5Yqf5Li65L2g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65L2g55ub5byA77yM5bm456aP6Iqx5YS/5byA5LiN6L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huerueWjsOWjsOaJk+egtOaXp+aXpeeahOeDpuaBvO+8jOekvOiKsee8pOe6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5tOeahOWQieWFhuOAguWkp+e6oueahOeBr+esvOaYoOeFp+WcqOavj+S4q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EuOW6nuOAguaWsOW5tOWIsOS6hu+8jOaEv+S9oOS6i+S6i+mhuuW/g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TkuPC9lbT7pspzoirHnq57mlL7kurrlv4PnlYX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nKjliY3mlrnjgILphZLkuI3phonkurrkurroh6rphonvvIzkuJrnu6nmlIDpq5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pZbjgILkuIDlubTovpvlirPlpZTms6Loi6bvvIzkuIDml7bljJbkvZzllpzms6rmt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ho3liqrlipvvvIzkuovkuJrot6/kuIrovonnhYzliJ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6b6Ium5LqG5LiA5bm05LqG77yM5oOz5b+15LqG5LiA5bm05LqG77yM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LqG77yM6K6p5oiR5pS26LW35L2g6ZW/6ZW/55qE5oCd5b+15ZCn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56S86Iqx57u95pS+77yM57ua54OC5Zui5ZyG55qE5aSc56m677yM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44CC5bm456aP5Zyo6JST5bu244CC5paw5bm05peg6L6555qE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2h77yM5L2g5oiR55qE5b+D5oi/44CC5pyL5Y+L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ZpOaXp+WuiOWygei/h+aWsOW5tO+8jOeCueeHg+eDn+iKsee7v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btOWdkOWMhemluuWtkO+8jOasouWjsOeskeivreivneW5uOemj+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i/juaWsOW5tO+8jOaWsOW5tO+8jOaEv+S9oOWQiOWutuWbouWchu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W5tOW/q+S5kO+8gTwvcD48cD48ZW0+MjIuPC9lbT7mlrDnmoTkuIDlubT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6DpmZDvvJvmlrDnmoTkuIDlubTvvIznn63kv6Hnm7jov57vvJv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pmarkvLTvvJvmlrDnmoTkuIDlubTvvIzlubjnpo/ml6Dovr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aOw5ZON57+75aSp77yM54Of6Iqx55KA55Ko54Wn5Lqu5aSc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6LS05ruh5bm46L+Q6Zeo77yM56aP5a2X5YCS5oyC56yR5byA6aKc77yb54Gv56y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ac5rCU5rSL5rSL77yM54K55Lqu5biM5pyb55qE5puZ5YWJ77yb6aW65a2Q5YyF55qE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YWo5a625Li+5p2v5LmQ5ruU5ruU77yb56Wd56aP5aSn5a62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ZCJ5pif6auY54Wn44CCPC9wPjxwPjxlbT4yNC48L2VtPuaYqOWkq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6hueCue+8jOaYjuWkqeaLnOW5tOaMpOS6hueCue+8jOWQjuWkqeaLnOW5tOi/n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aWsOW5tOaLnOW5tOaYr+ato+eCueOAguaLnOW5tOWVpu+8geelneaBge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W5tOW/q+S5kOOAgei0oua6kOiMguebm+OAgeS4h+S6i+WmguaEj+OAge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jUuPC9lbT7mlrDlubTvvIzmhI/lkbPnnYDkuIDkuKr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kuIDkuKrmlrDnmoTlvIDlp4vjgILorqnmiJHku6zkuIDotbfmiorkvKT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muIXpm7bvvIzmiorlpLHotKXnmoTorrDlvZXliLfmlrDvvIzmiornj43otLXnmo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JLjgILnpZ3kvaDmlrDlubTlv6vkuZDvvIzkuIfosaHmm7TmlrDvvIzkuIfkuo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I2LjwvZW0+54mb5bm055qE6Zeu5YCZ6YCB57uZ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6K+057uZ5L2g77yM5LiA5LiW55qE5Y+L6LCK5Ly0552A5L2g77yM5LiA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Ge5ZGI546w5LqO5L2g77yM5LiA5p2h55+t5L+h5Y+R57uZ5L2g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aaC5oSP77yM5paw5bm05qyi5Zac77yM5LmF5LmF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HkeeJm+aKpeWWnOmereeCrum4o++8jOeDn+iKsee7veaUv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WsOW5tOadpeS4tOWJje+8jOmHh+S4gOe8leaWsOW5tOeahOmjju+8jOWQuei3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mbhuS4gOa7tOaWsOW5tOeahOmbqO+8jOa0l+ekvOS9oOeahOS6uueUn++8m+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Ys+WFie+8jOaZrueFp+S9oOeahOW/g+eBt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kvIrlp4vnmoTku4rlpKnvvIzpgIHkvaDku4DkuY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3lkaLvvJ/kuLrkvaDlvIDluqfnn7/lkKfvvIzmnInplLDmg7PmiJDnnJ/vvIzpk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msJ/otLXlubPlronvvIzov5jmnInoirHkuI3lroznmoTpk4XvvIzlnZrlvL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lIzvvIzku6Xlj4rljYHpk6jljYHplYHnmoTkuIDliIf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p2l5LqG77yM57uZ5oKo5ouc5bm077ya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6J5bGF5LmQ5Lia44CC5Lia5ZKM6YKm5YW077yM5YW05pe65Y+R6L6+44CC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Yqb5LqJ5LiK5ri444CC5ri45YiD5pyJ5L2Z77yM6Z2S5pil5rC46am7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YiH54uC6aG677yBPC9wPjxwPjxlbT4zMC48L2VtPuaWsOW5tOWwhuadpeS4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S+neeEtuiire+8jOefreS/oemAgeaPkOmGku+8jOaEv+S9oOWkmuazqOaEj++8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oOiho++8jOiOq+iuqeaEn+WGkuiire+8m+eFp+mhvuWlveiHquW3se+8j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m+aci+WPi+WkmuiBlOezu++8jOW/q+S5kOaUvuW/g+W6le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zEuPC9lbT7mlrDlubTlt7LmnaXliLDvvIz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jgILlvIDlv4Pml6Dng6bmgbzvvIzlpb3ov5Dot5/nnYDot5HjgILlrrb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lpKnkvKbkuZDpgI3pgaXjgILmnIvlj4vnm7jmibbmjIHvvIzlv4Pmg4XkuI3l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gILkuovkuJrpo47msLTpobrvvIzph5Hpk7bmkpHojbfljIXjgILlpb3ov5Dku47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aXmraXpq5jvvIHnpZ3mhL/mgqjmlrDlubT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aw5rCU6LGh77yM6YWS5p2v6IOh5Lmx5pKe77yM576O5ZGz5LqJ5YW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oqi57qi5YyF77yM5oiQ5Lq65pWs55u45pyb44CC5a6F5oi/6YCa57q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qW86LaK5piO5Lqu44CC5aSc56m66Z6t54Ku5ZON77yM55m95pi856en5q2M5ZS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b5bm05pe65pe677yBPC9wPjxwPjxlbT4zMy48L2VtPuS4gOWFpeiFiuaciO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S4jeW+l+mXsuOAguS4ieabtOWwsei1t+i6q++8jOa0l+aJi+S9nOe+ueaxpOOAgu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jueyru+8jOeFruWHuuS4gOmUheeypeOAguaaluS6lOiEj+WFreiFke+8jOa2iOS4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+eXm+OAguaWsOW5tOihjOWkp+i/kO+8jOWFq+S5neS4jeemu+WNgeOAguiFiu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kuJbkuIrmsqHmnInov4jkuI3ov4fljrvnmoT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IrmsqHmnInpl6/kuI3ov4fljrvnmoTlvK/jgILovaznnLzmlrDlubT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nmoTnl5voi6bkvKTmgrLnlZnlnKjvvIzorqnlv6vkuZDlubjnpo/kuYv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kvaDnmoTohLjlup7jgILmhL/kvaAyMDIx5b+r5LmQ77yM55Sf5rS75ZyG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+m+iLpuWli+aWl+WlveS6m+W5tO+8jDIwMjDlj5jkuob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qrlipvlvpfmiJDmnpzvvIzms6rmsLTllpzmgqbmkIXlvpfmrKLvvIzlm6DmraT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ot6/vvIzmiY3op4npq5jlpITkuI3og5zlr5LvvJvoqpPoqIAyMDIx5bm0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uE5b+D5rC45LiN5Y+Y77yM6L+O6Zq+6ICM5LiK5YaN5Yqg5Yqb77yM57Sn5o+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y077yBPC9wPjxwPjxlbT4zNi48L2VtPui2gembqui/mOacquiQve+8jOiXi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i9veedgOaIkeacgOa3seeahOelneemj++8jOacgOe+ju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eahOW/q+S5kO+8jOacgOaXqeeahOmXruWAme+8jOmAgee7meaCqOWSjO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lneWco+ivnuW/q+S5kOOAgeaWsOW5tOW5uOemj+OAgeaWsO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YfliLDkvaDkuYvliY3vvIzkuJbnlYzmmK/ojZLljp/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kI7vvIzkuJbnlYzmmK/kuZDlm63vvIzov4fljrvnmoTlsoHmnIj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nvJXovbvng5/vvIzmnKrmnaXnmoTnlJ/mtq/vvIzlm6DkvaDogIzlubjnpo/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rDlubTlv6vkuZDvvIE8L3A+PHA+PGVtPjM4LjwvZW0+6K6h5YiS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25b6X5LiK5Y+Y5YyW77yM5L2G6Iez5bCR6KaB5Zyo5pyA5ZCO5aW95aW95Zyw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GjeingeS6hu+8jDIwMjHkvaDlpb3llYrvvIzliqDmsrn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6KG35b+D55qE56Wd56aP77yM6ZqP552A5LiA5aOw5aOw6ZKf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qyh6aOY5Yiw5L2g55qE6Lqr6L6544CC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1tuS4quaXqe+8jOaPkOS4quWJje+8jOWFiOadpemBk+Wjs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SnuWlvei/kO+8jOmBh+WlveS6i++8jOmBk+S4quWQieelpeWSjOWmgu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aLpeacieaWsOawlOixoe+8jOaYpeWkqeaLpeacieaYpeeahOW4jOacm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Yn+eFp+WPiOeFp++8jOeUn+a0u+W/q+S5kOWPiOe+juWmm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pS26I6355qE5pyL5Y+L77yM5pu05Yqg54+N5oOc77yM5pS26I63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ZOt6K6w77yM5pS26I6355qE57uP5Y6G77yM55So5b+D5oC757u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5So5b+D5oqK5o+h77yM5aWU5ZCRMjAyMe+8jOW8gOWni+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5uOemj+eahOS9oO+8jOeUn+a0u+abtOWKoO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pZ3mgqgyMDIx54mb5bm0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mN5pyJ56aP5pif77yM5ZCO5pyJ6I+p6JCo77yb5YaF56ev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aW96L+Q77yB56Wd5paw5bm05b+r5LmQ77yBPC9wPjxwPjxlbT40My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iNiee7v++8jOS+neeEtuWNgemHjOadj+iKsee6ouOAguWkqeWinuWy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nuWvv++8jOaYpea7oeS5vuWdpOemj+a7oemXqOOAguWcqOi/meiNiemVv+iOuumj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eahOaXpeWtkOmHjO+8jOaEn+iwouaCqOS4gOW5tOadpeeahOWFs+aAg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meaCqOaLnOW5tO+8geelneaEv+aCqOmYluWutuasouS5kO+8geaWs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lrDlubTovp7ml6flsoHvvIzlj4jplb/kuIDlsoH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ogonlq6nnmq7nu4bvvIHnpZ3npo/npZ3npo/vvIzotormnaXotorlr4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DotbDov5DvvIzms6jmhI/pgb/lrZXvvIHnvo7mu6Hnvo7mu6HvvIzliLDlpI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ruh5aSp55qE6Zuq6Iqx77yM5piv6aOe6Iie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Cd5b+16LCx5oiQ5LmQ56ug77yM55So56Wd56aP5aWP5Ye65omA55u8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i5qyj5b+r5LmQ55qE5LiA5bm077yBPC9wPjxwPjxlbT40Ni48L2VtPu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+8jOelneemj+aXqemAgeWIsO+8muelneS9oO+8muWkp+S6i+Wwj+S6i+W/m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6i+mhuuWIqe+8m+aDheS6uuWPi+S6uuWutumHjOS6uu+8jOS6u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WkqembqOWkqeS4i+mbquWkqe+8jOWkqeWkqeW8gOW/g+OAgumihOelne+8mu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WsOW5tOaEieW/q++8gTwvcD48cD48ZW0+NDcuPC9lbT7niZvlubTpmY3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kq3npo/vvIzkupTnpo/kuLTpl6jvvIzniZvlubTlkInlhYbvvJrmhL/mgqjkuID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W/5a+/JnJkcXVvO++8jOS6jOemjyZsZHF1bzvlr4zotLUmcmRxdW8777yM5LiJ56aP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6t+WugSZyZHF1bzvvvIzlm5vnpo8mbGRxdW875aW95b63JnJkcXVvO++8jOS6l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oTnu4gmcmRxdW8744CC6ZiW5a625qyi5LmQ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euoeaYr+aZtOWkqemYtOWkqembqOWkqe+8jOiDve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wseaYr+aZtOacl+eahOS4gOWkqe+8m+S4jeeuoeaYr+aYqOWkq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DveWSjOS9oOWcqOS4gOi1t+eahOS4gOWkqe+8jOWwseaYr+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mlrDnmoTkuIDlubTlvIDlkK/mlrDnmoTmnJ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J/mnJvmib/ovb3mlrDnmoTmoqbmg7PvvIzmhL/miJHku6zli4Povr7lhazlj7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ljrvlubTmm7TovonnhYzvvIzkuovkuJrmm7TpobrliKnot6/otorotbDotor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zlj7jlkZjlt6Xlt6XkvZzpobrliKnvvIzkuIfkuovlpoLmhI/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aw5bm05bey54S26am+5Yiw77yM56Wd56aP5YmN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b+r5LmQ5bCG5L2g5Zu057uV77yM57uI55Sf5Ly05L2g5qyi56yR44CC55Sc6Jy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r2u77yM5LiO5L2g55u45a6I5Yiw6ICB44CC5ZCJ56Wl5Li65L2g6Iie6LmI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n5oSB54Om5oG844CC5paw5bm05b+r5LmQ5ZGm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Fhea7oeW/q+S5kOeahOWRs+mBk++8jOS6uuS6uuiEuOS4iua0i+a6o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soueskeOAgumereeCrumpsei1sOS6huayiemXt+eahOepuuawlO+8jOekvOiKs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WnOW6hueahOawlOawm+OAguihl+W3t+mHjOWIsOWkhOaYr+eDremXue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biOeahOiInuatpeWcqOatjOabsuWjsOS4reabtOWKoOS7pOS6uueXtOi/t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W/q+S5kOaXoOavlO+8gTwvcD48cD48ZW0+NTIuPC9lbT7po47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YDmmKXlpKnnmoTooYzouKrvvIzpm6rmvKvmraXnnYDmuKnppqjnmoTmtbfmtIv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lm57lrrbnmoTot6/nqIvvvIzml6DorrrkvaDlnKjov5zlnKjov5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t7Lnu4/otbfoiKrvvJvnpZ3kvaDniZvlubT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ZqG5Yas5p2l5Li05LmL6ZmF77yM5biM5pyb5L2g6Lqr5L2T5YGl5bq3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Cx5YOP54KJ5a2Q5LiK55qE5rC05aO25LiA5qC377yM5Y2z5L2/5bGB6IK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qi57qi55qE77yM5Lmf5L6d54S25b+r5LmQ55qE5ZC5552A5Y+j5ZOo5bm456aP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y75raV5rOh5rOh44CCPC9wPjxwPjxlbT41NC48L2VtPuaIkeS7rOS4gOi1t+WRiuWI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sZXmnJsyMDIx77yM5bim552A54ix5LiO5YuH5rCU77yM5LiA6Lev5ZCR5Ym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yd5aSV77yM5LiN6LSf6Z+25Y2O44CCPC9wPjxwPjxlbT41NS48L2VtPuaIkeaWme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+8jOS4jeS/oeaYr+WQp++8n+aIkeeMnOS9oOato+WcqOeci+efreS/oe+8j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aIkeS6hu+8geayoemUmeWQp++8jOaIkeaWmeS6i+WmguelnuWQp++8geaIkei/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IsOaWsOeahOS4gOW5tOS9oOS8muWkqeWkqeW8gOW/g+S6i+S6i+mhuuW/g+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NTYuPC9lbT7mlrDlubTkuYvnibnmro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lnLDnrJHvvIzopoHmg4rlpKnliqjlnLDvvJvnlq/ni4LlnLDkvoPvvIzopo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JvmlL7mg4XlnLDllLHvvIzopoHlkbzlpKnllKTlnLDvvJvnlq/ni4LlnL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rKLlpKnllpzlnLDvvJvouI/lv4PlnLDnnaHvvIzopoHmmI/lpKnmmpflnLD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mg4XosIrvvIzopoHosKLlpKnosKLlnL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MjAyMO+8jOaIkeS7rOWunueOsOS6huS4pOS4quebruagh++8muS4mue7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W3pei1hOS4iua2qO+8jOWPlue8lOS4gOS4queOsOixoe+8muayoeacieS6uuW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u+8jOi/mOS6ieW+l+S6huS4pOS4quesrOS4gO+8muWboue7k+esrOS4gO+8jOWKquWK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DIwMjHvvIzmiJHku6zopoHku6UyMDIw5Li65Z+656GA77yM5aKe5Yqg5LiA5L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Lia57up5a6e546w56ys5LiA77yM5paw5bm05Li6MjAyMe+8jOW5suad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rrlsLHlg4/miL/lrZDvvIzmnIvlj4vlsLHmmK/nqpflrZDvvI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lpJrvvIzmiL/lrZDotorkuq7jgILmiJHmhL/mmK/kvaDmnIDlpKfnmoTpgqPmiYf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qpfvvIzmmKXpgIHoirHpppnnp4vpgIHmsJTniL3vvIzlpI/pgIHlh4npo47lhqzp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hL/lv6vkuZDmr4/kuIDlpKnvvIzlgaXlurfluLjnm7jkvLT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piv6Zeq6ICA55qE5bm456aP5bm077yM5aW96L+Q5LuO5LiN6Ze0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piv6Zq+5b+Y55qE5b+r5LmQ5bm077yM54ix5oOF5LqL5Lia576O5ruh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6I2j55qE55ub5LiW5bm077yM5a6J5bGF5LmQ5Lia57u157u144CC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bm456aP5q+P5LiA5aSp44CCPC9wPjxwPjxlbT42MC48L2VtPu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iInuWQjOmihOelne+8jOWygeWygeW5tOW5tOW/g+i/nuW/g++8m+S4gOWjsOmXruWA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5s+WuieS6jOWtl+awuOS4jeemu++8m+iKseW8gOWvjOi0teWWn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m8oOawlOWWnOWGsuWkqe+8m+aZruWkqeWQjOW6huWFsemihOeln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ieW/q++8gTwvcD48cD48ZW0+NjEuPC9lbT7lnKjlv6vkuZDnmoTml6Xlr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miJHvvIznlKjlv6vkuZDnmoTor63oqIDvvIznqb/ov4f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nu5nlv6vkuZDnmoTkvaDvvIzpgIHljrvkuIDmnaHlv6vkuZDnmoTnn63kv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6vlv6vkuZDkuZDlnKjmlrDlubTvvIzmj5DliY3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eo5bm05Yiw5LqG77yM6YCB5L2g5LiJ5Z2X5ben5YWL5Yq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2X5b636IqZJm1kYXNoO+acm+S9oOW+l+WIsOWkqeS4i+aJgOaci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Wdl+mHkeW4nSZtZGFzaDvnpZ3kvaDlnKjph5HoibLlubTljY7ov4fnnYDluJ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nrKzkuInlnZflkInnmb7liKkmbWRhc2g756Wd5L2g5ZCJ5bm055m+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2My48L2VtPuaXqeaZqOedgeecvO+8jOeci+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ri+WIu+mptuWFpeW/g+aIv++8m+WknOaZmumXreecvO+8jOacieS9oO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uOemj+m8oOS4iuWhq+a7oeW/g+mXtO+8m+aWsOW5tOS9s+iKgu+8jOWSjO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mguaEj+eerOmXtOeBjOW/g+eUsO+8m+S6sueIseeah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ku7bmlrDnmoTooaPmnI3vvIzkuIDmnaHmlrDnmoToo6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4zmlrDnmoTpnovlrZDvvIzkuIDouqvnsIfmlrDpl67lgJnkvaDvvIz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aw5paw5pawJnJkcXVvO+aWsOW5tO+8gTwvcD48cD48ZW0+NjU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v6vkuZDkuI3mlq3jgILlv6vkuZDlpoLoirHvvIzoiqzoirP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vvJvlubjnpo/lpoLpmLPvvIzmuKnmmpbmlrDlubTnmoTlraPoioL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hYnvvIznhafogIDmlrDlubTnmoTpo47mma/vvJvlkInnpaXlpoLmrYzvvIz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jgILmlrDlubTliLDkuobvvIzmhL/kvaDpobrpobrliKnliKn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Y2LjwvZW0+5oiR5oqK5bm456aP6ZO45oiQ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z5a6J6ZO65oiQ6L2o6YGT77yM5Yi25L2c5byA5b+D5b+r5LmQ77yM5oqb5byD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KOF5ruh5rip6aao55Sc6Jyc77yM5YmU6Zmk5a+S5Ya35paZ5bOt77yM6L+Q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M5paw5bm05ZCR5L2g5oql6YGT77yM6K+35L2g5LiA5a6a5pS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WsOW5tOWIsOS6hu+8jOS4gOWPpemXruWAme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emHjeWFtuS6i++8jOS9huaYr+aIkeS7rOS4gOWumuimgeS7luecn+ivmuaEn+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1k+iMtu+8jOaIkeS7rOS4jeS8muiLpuS4gOi+iOWtk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LpuS4gOmYteWtkO+8m+aci+WPi++8jOelneemj+S9oOW/q+S5kO+8ge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NjguPC9lbT7lr7vkurrvvJrkuIDouqvnoLTng4Lkuoznm6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InppJDmnKrov5vlm5vogqLml6DlipvvvIzkupTpn7PkuI3lhajlha3npZ7ml6D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rZTmtYHooYDlhavljabpnZ7luLjvvIzkuZ3mrbvkuIDnlJ/ljYHliIblg4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5LjwvZW0+6Jm95piv5LiA5byg5bCP5bCP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6Jm95Y+q5piv5Yeg5Y+l55+t55+t55qE6Zeu5YCZ77yM5Y205piv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3MC48L2VtPu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to+aDiuiJs++8m+S4gOadr+a4heiMtu+8jOS4gOauteWPi+e8mO+8m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gOWGrOa4qeaalu+8m+S4gOadoeefreS/oe+8jOS4gOS4luecn+aD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+8jOelneaEv+aci+WPi++8muaWsOW5tOW/q+S5kO+8jOW5uOi/kOS4jeaW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4yMDIw5bm077yM5LiN566A5Y2V77yb5rWB5LqG5rOq77yM5Z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6Ium5LqG6Lqr77yM57Sv5LqG5b+D77yb55So5LqG5b+D77yM6I635LqG5oO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b6X5LqG54ix77yb57uZ5LqG54ix77yM5pS25LqG5p6c77yb5ZCD5LqG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Laz77yb5b+D5ruh6Laz77yM5bCx56Wd56aP77yaMjAyMeW5tO+8jOWKquWKm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hgOa1geazquW+gOWJjeWGsu+8jOacieS6huiIjeW+l+aJj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pTnpo/kuLTpl6jvvJrnrKzkuIDnpo/mmK/lr4zotLXvvJvnrKzkuo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vrfvvIzljbPnlJ/mgKfku4HlloTvvJvnrKzkuInnpo/mmK/plb/lr7/vvJvnrK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urflroHvvIzlgaXlurflronlroHvvJvnrKzkupTnpo/mmK/lloTnu4j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kInnpaXlpoLmhI/vvIE8L3A+PHA+PGVtPjczLjwvZW0+JmxkcXVvO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J/lkbXlkbXvvIzov5nlj6/mmK/kuKrlpb3oioLml6XvvIzmnInlv4P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lv5jmjonng6bmgbzlkKfvvIHorqnku4rlpKnlj6rmnInpgI/mmI7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u4rlpKnlj6rmnInnlJznmoTmhInmgqbvvIHmnaXlkKfvvIzmnIvlj4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GRxdW875paw5bm05b+r5LmQJnJkcXVvO++8jOebuOiBmiZsZHF1bzvmlrDlubT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3NC48L2VtPuS6sueIseeahO+8jOS9oOWcqOaIk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xj+S4iuWinua3u+S6huiuuOWkmue+juWlveeahOaAgOW/te+8jOS8vOmUpuWmg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a3sea3seeahOelneaEv+WQp++8jOaEv+aJgOacieeahOasou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+8geaWsOW5tOW/q+S5kO+8gTwvcD48cD48ZW0+NzUuPC9lbT7nvo7phZL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vIzmmK/kurLmg4XmtZPljprnmoTlkbPpgZPvvJvng5/oirHnu5rkuL3vvIz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moTnvo7kuL3vvJvplKPpvJPllqflpKnvvIzmmK/lubjnpo/lvIDlv4PnmoTmtI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p/lo7DpmYTlkozvvIzmmK/mlrDlubTkvbPoioLnmoTlv6vkuZDvvJvmsLTppbr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InnpaXnlJ/mtLvnmoTlhpnnhafvvJvnn63kv6Hlj5HpgIHvvIzmmK/nnJ/or5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KDpgJLjgILmlrDlubTlpJzvvIzlv6vkuZDlpb3lv4Pmg4XvvIzlubjnpo/op6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E8L3A+PHA+PGVtPjc2LjwvZW0+6Zeu5YCZ77yM5piv5LiA56eN55Sc6Jyc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b5oOz5b+177yM5piv5LiA56eN5rip6aao55qE5b+D5oOF77yb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u5p2l55qE56aP5YiG77yb5Y+L5oOF77yM5piv5LiA5LiW6Zq+5rGC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oiR5Lus5oyC54m15bi45Zyo77yM5rip6aao5bi45Zyo77yM56aP5YiG5bi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juWqmueahOmYs+WFieawuOi/nOeFp+iAgO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Wkqe+8jOi9u+aflOeahOaciOWFieawuOi/nOa0kuWQkeS9oOWuieWug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S6rueahOaYn+WFieawuOi/nOaYr+aMh+W8leS9oOS6uueUn+eahOi3r+agh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WFieWni+e7iOWFs+azqOS9oOW+rueskeeahOiEuOW6n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mnaXkuobvvIznuqLljIXmi7/kuobvvJvolqrmsLTmtqjkuobvvIzlt6X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bjgILmmKXov5Dplb/kuobvvIzkuqTpgJrlv5nkuobvvJvpm6rngb7mtojkuobvvIz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lYXkuobjgILlubTotKfotrPkuobvvIzogonku7fnqLPkuobvvJvnpL7mg4XosJ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fkuZDkuobjgII8L3A+PHA+PGVtPjc5LjwvZW0+5riF5pmo5puZ5YWJ5Yid546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L2g6Lqr6L6577yb5Lit5Y2I6Imz6Ziz6auY54Wn77yM5b6u56yR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KN5pma5pel6JC96KW/5bGx77yM5qyi5LmQ6ZqP5L2gMzY15aSp54mb5bm0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W96L+Q6b2Q5p2l77yBPC9wPjxwPjxlbT44MC48L2VtPuaKiui/h+WOu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+8jOaKiueOsOWcqOeVmee7meW5uOemj++8jOaKiuWJjeeoi+eVmee7me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wuOi/nOeVmee7meWBpeW6t++8jOaKiuaEieW/q+eVmee7meW/g+aDhe+8jOaKi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e7meS6i+S4mu+8jOaKiuW4jOacm+eVmee7mee+jua7oe+8jOaKiuWSjOedpueVm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aKiuWWnOaCpueVmee7meiKguaXpe+8jOaKiuelneemj+mAgee7meS9oO+8jOel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WsOW5tOW/q+S5kO+8gTwvcD48cD48ZW0+ODEuPC9lbT7mlrDlubTliLD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pnaLlr7nniLHmg4XvvIwmbGRxdW875pilJnJkcXVvO+mjjuW+l+aEj++8m+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CZsZHF1bzvoioImcmRxdW876IqC5pSA5Y2H77yb6Z2i5a+55LiW55WM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yZyZHF1bzvmtLvkvLzku5nvvJvpnaLlr7nnlJ/mtLvvvIzlhbYmbGRxdW875Lm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ept+OAguaWsOW5tOW/q+S5kO+8gTwvcD48cD48ZW0+ODIuPC9lbT7nmb3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/miJHlr7nkvaDmtZPmtZPnmoTng63mg4XvvJvmmZrkuIrnmoTmnIjkuq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u7Xnu7XnmoTmgJ3lv7XvvJvmmKXlpKnnmoTlkozpo47vvIz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JvlpI/lpKnnmoTnu7/lj7bvvIzmmK/miJHlr7nkvaD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np4vlpKnnmoTnu4bpm6jvvIzmmK/miJHlr7nkvaDml6DlsL3nmoTmgJ3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mb3pm6rvvIzmmK/miJHlr7nkvaDnuq/nnJ/nmoTlj4vmg4XvvJvkuIDlu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kupTml6XnmoTnpZ3npo/vvIzlsL3lnKjku4rml6XmlrDlubTmi5z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mb5bm05Yiw77yM54mb5bm05Yiw77yM55+t5L+h5bim552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Si56We5Yiw77yM6LSi56We5Yiw77yM5aW96L+Q6L+e5b+Z5p2l5oq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77yM5bmz5a6J5ZCJ56Wl77yM5LqL5LqL5aaC5oSP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YzFrLmh0bWwiPmh0dHBzOi8vZHVhbmp1emlrdS5jb20vZHVhbmp1emkvdjFmYTJrc2Mx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A9F39F7F1084F401BCC55AF5FE3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