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E4F07B729B68AC38715278BE787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E4F07B729B68AC38715278BE787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5aSc56Wd56aP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Wwj+W5tOeahOa3seWknOeHg+i1t+mZpOWk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sOeBq++8jOWcqOmZpOWkleeahOmbtueCueaVsuWTjeaWsOW5tOeahOmSn+WjsOOAg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5tOWFouWFouS4muS4mu+8jOWbnummluS4gOW5tOasouWjsOeskeivre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mZquS8tOOAguaWsOeahOS4gOW5tO+8jOelneemj+aJgOacieS6uuS5kO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eVj+Wwhuadpe+8jOW/q+S5kOavj+S4gOWkqe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+8jOaJq+WwmOa0l+a1tOi/juaWsOW5tOOAguaIkee7nuWwveiEkeaxge+8j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uWItu+8jOWKoOePreWKoOeCue+8jOi+m+i+m+iLpuiLpu+8jOaQnOiCoOWIruiCm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+aNruWFuO+8jOS4iue9keafpeS6huS4quW6leacneWkqe+8jOWPquS4uuelneS9oO+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EieW/q++8gTwvcD48cD48ZW0+My48L2VtPuiKseW8gOiKseiwou+8jOWto+iKgu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6keWNt+S6keiIku+8jOWPiOaYr+S4gOW5tOOAgui+nuaXp+i/juaWsO+8jOWyge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re+8jOivt+WNuOS4i+S4gOi6q+eWsuaDq++8jOWTgeWRs+aCoOaCoOWygeaciO+8jO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WbnuWRs+OAguaEv+S9oOW/g+aAgeawuOi/nOW5tOi9u+OAgeW/g+aDheawuOi/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NC48L2VtPuWwj+W5tOWIsO+8jOWKnuW5tOi0p++8jO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S5n+W/q+S5kO+8m+aJq+eBsOWwmO+8jOmAgeeBtuelnu+8jOaVtOa0geW5suWHg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m+iSuOW5tOezle+8jOi0tOW5tOeUu++8jOW5uOemj+eskeWuueiEuOS4iuaMg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WPkeefreS/oe+8jOWBpeW6t+W5s+Wuiei/juaWsOaYpeOAguWwj+W5tO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peiKguWwhuS4tO+8jOW/q+S5kOS4jeaWre+8jOS4gOi3r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j+W5tOWIsOadpe+8jOS4h+WWnOS4tOmXqO+8mumAgeS9oOS4gOS7t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+8jOi0tOW/g+i0tOeIsei0tOWFs+eIse+8jOmAgeS9oOS4gOS4quiBmuWuneebh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keijhemTtuijhei0ouelnu+8jOmAgeS9oOS4gOaKiuWmguaEj+S8nu+8jOaMoe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oeWbsOmavu+8jOmAgeS9oOS4gOmhtumhuumjjuW4ve+8jOmhuuW/g+mhuuaEj+WPi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OeUnOicnOicnOi/h+Wwj+W5tO+8geS7iuWkqeWwj+W5tO+8jOefreS/o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uaBvOW/p+aEgeWwkeWPiOWwke+8jOW8gOW/g+W/q+S5kOWkmuWPiOWkmu+8m+mciei/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3keWPiOi3ke+8jOemj+i/kOi0oui/kOadpeaLpeaKse+8m+efreS/oeelneemj+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+8jOW5uOemj+aXoOW/p+eskeS4gOeskeOAguelneS9oOacquadpeeUn+a0u+abt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WutumHjOaIt+WkluW/meS4jeWBnO+8jOa4hea0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q+mXqOW6reOAguivt+adpemXqOelnumAgeeBtueOi++8jOW8gOedgOi9puWtkOaApeW/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Lv+edgOmTtuWNoeWIt+eOsOmHke+8jOS6uuWkmuW8g+i9puatpeihjOi/m+OAgu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useWwj+WMheijue+8jOWQg+WWneeUqOWTgeWFqOaQnuWumuOAguelneWwj+W5t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i++8gTwvcD48cD48ZW0+Ny48L2VtPuWwj+W5tOWIsOWlvei/kOWIsO+8jOaIkeS7o+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iOadpeWIsO+8m+Wwj+W5tOWIsOW5uOemj+WIsO+8jOS6i+S4muatpeatpeiKguiKg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5tOWIsOaWsOW5tOWIsO+8jOeequedgOecvOedm+aVsOmSnuelqO+8m+Wwj+W5tOWI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IsO+8jOS9oOiLpei9rOWPkeaIkeWkp+eskeOAguWwj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wj+W5tOWIsO+8jOS6uuasouWWnO+8jOa7oemdoue6ouWFie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i+a0geWHgO+8jOaXoOWwmOeBsO+8jOa4hea4heeIveeIveS5kOmAjemBpe+8m+eHg+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g+mluuWtkO+8jOemj+i/kOaXoOi+ueeskeW8gOaAgO+8m+elreeBtuelnu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DheaEj+e7tee7tea2puS9oOW/g+OAguelneS9oOWwj+W5tOS6pOWlvei/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mguaEj+i1sOm4v+mAlO+8gTwvcD48cD48ZW0+OS48L2VtPui/m+S6huWwj+W5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cqOecvOWJjeOAguaIkee9kei0reS6huWkp+aJueasouS5kO+8jOiuouWIt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WnOW6hu+8jOS5sOS4i+S6huWFqOWll+eahOW5s+WuieWSjOWBpeW6t++8jOWnlOa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5uOemj+W/q+mAkuWFrOWPuOmAgee7meaCqOOAguWwj+W5tOelneemj++8jOaEv+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TAuPC9lbT7mjbvkuIDku73lv6vkuZDvvIzmjbvkuIDku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jbvkuIDku73nlJzonJzvvIzmjbvkuIDku73muKnppqjvvIzmjbvkuIDku73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bvkuIDku73lpoLmhI/vvIzmjbvkuIDku73pobrliKnvvIzmjbvkuIDku73npZ3mhL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iJDkuIDnk7blm6LlnIbnmoTlsI/lubTnvo7phZLvvIzpgIHnu5nlsI/lubT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sI/lubTmuKnppqjlm6LogZrvvIzlv6vkuZDnlJzonJzvvIzlubjnpo/pobrli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poLmhI/vvIE8L3A+PHA+PGVtPjExLjwvZW0+5bCP5bm05aSn5bm05bm0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WK5pyI5q2j5pyI5pyI5pyI55u85ruh5pyI77yM5aSp5aSp55m95aSp44C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aSp5aSp5b+r5LmQ77yB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WwseaYr+Wlve+8jOmaj+S+v+aDs+aDs+WwseaYjuS6hu+8muWwj+aYjuacieacgO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k+iusOeahOWQjeWtl++8jOWwj+aWsOacieacgOaYjuebruW8oOiDhueahOaIkOeG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cieacgOacn+ebvOetieW+heeahOWWnOW6huOAguS6sueIseeahOaci+WPi++8j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+8jOiusOW+l+W/q+S5kOWXt++8gTwvcD48cD48ZW0+MTMuPC9lbT7nl5voi6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liKvkurrnmoTvvIzlv6vkuZDmiY3mmK/oh6rlt7HnmoTvvJvpurvng6blsIbmmK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mnIvlj4vmgLvmmK/msLjmgZLnmoTvvJvniLHmg4XmmK/nlKjlv4Pnu4/okK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msqHmnInku4DkuYjlpKfkuI3kuobnmoTjgILlsI/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CP5bm05oGt56Wd5L2g77ya5aSn6LSi44CB5bCP6LSi44CB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Si5rqQ5rua5rua77yb5Lqy5oOF44CB5Y+L5oOF44CB54ix5oOF77yM5oOF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a6Y6L+Q44CB6LSi6L+Q44CB5qGD6Iqx6L+Q77yM6L+Q6L+Q5Lqo6YCa77yb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y5Lq644CB5Y+L5Lq677yM5Lq65Lq65bmz5a6J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+8jOWlvei/kOe7le+8jOefreS/oeWPke+8jOelneemj+WIsO+8muaUtuWIs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Wxi+mHjO+8jOS/neS9oOaKrOWktOiDveingeWWnO+8m+aUtuWIsOefreS/oeWIm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/neS9oOaNoeWIsOiBmuWuneebhu+8m+aUtuWIsOefreS/oeato+WcqOW/me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jOi0teWPiOWQieelpe+8gTwvcD48cD48ZW0+MTYuPC9lbT7lr5Lpo47llbjvvIz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sI/lubTmnaXliLDvvIzmnIvlj4vpl67lo7Dlpb3vvJvnjonpvKDot5HvvIznpZ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sI/lubTmrKLnrJHvvIznpZ3npo/lh5Hng63pl7nvvJvkubDlubTotKfvvIzotLT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fkuovkv7HlpIfvvIzpooTnpZ3lsI/lubTlv4Pmg4Xlppn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6A5Y2V55qE5pWw5a2X77yM5Zyo5bKB5pyI5Lit5b6Y5b6K77yM6K6p55Sf5ZG9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paw55qE6L2u5Zue77yM5biM5pyb5bCP5bm05p2l5Li05LmL5YmN5L2g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6Zeq54OB77yM5L2g5pyJ5pu05aSa5a6e5oOg6YCJ5oup77yM5L2g5pyJ5pu05aSa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aKe6ZW/44CCPC9wPjxwPjxlbT4xOC48L2VtPuWwj+W5tOimgeWwj++8jOWQiOWutu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lsI8mcmRxdW876K+t77yM5LiA5bm05LqL5LqL5aaC5oSP77yb54Om5oG8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yZyZHF1bzvlo7DljL/ov7nvvIznlJ/mtLvnlJznlJzonJzonJzvvJvlrrbluq3lkozn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kmbGRxdW875bCPJnJkcXVvO++8jOi0oua6kOW5v+i/m+WQieaYn+eFp++8m+elne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ljyZsZHF1bzvlsI8mcmRxdW8777yM5bCP5bm05b+r5LmQ5ZO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i/meWHoOWkqeaLie+8jOWwj+W5tOW8gOWni++8jOaWsOW5tOWwseWAk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unei0ne+8jOWlveWlveS8keaBr++8jOWWnOasouS9oO+8jOWQu+S9oO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eahOavj+S4gOWkqeOAgjwvcD48cD48ZW0+MjAuPC9lbT7lsI/lubT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avkuobvvIzlvIDlv4PnrJHkuobvvIznpZ3npo/lpb3lj4vvvJrmnIvlj4vnn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lkIzlv4PvvIzlt6XkvZzoiJLlv4PvvIzlrrbluq3lkIjlv4P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lvIDlv4PvvIzkuovkuovnp7Dlv4PvvIE8L3A+PHA+PGVtPjIx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77yM57OW55Oc57KY77yM5oS/5L2g5rK+5b6X5LiA6Lqr5aW96L+Q5rCU77yM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77yM5omr5oi/5qqQ77yM5oS/5L2g5omr5Y675LiA55Sf54Om5oG85LqL77yM5bCP5bm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5qE56Wd56aP5omN5pyJ5pWI77yM5pyL5Y+L77yM5bCP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lreeBtueOi+eIt+aYr+W5tOeahOW8gOWni++8jOihqOaYj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kvuS8muWQg+mlreeahOmHjeimgeaAp+OAgua0u+edgOWwseaYr+S/rui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hjOWKqOWPr+S7peWgteS9j+eBtueOi+eIt+eahOWYtOOAguW/q+S5kOWni+S6j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S4reeCueeCuea7tOa7tOeahOa7oei2s+eUmuiHs+WBpeW6t+acrOi6q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a6kOazieOAguaci+WPi+S7rOWwj+W5tO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ubTlpJzvvIzlpYnkuIrkuIDmoYzoj5zvvIznuqLng6fpsbznpZ3kvaD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IzkupHniYfns5XnpZ3kvaDmraXmraXpq5jljYfvvIzmoYLoirHpppnol5X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Xkurrnm7jliqnvvIzpurvovqPosYbohZDnpZ3kvaDkuIDot6/lpKflj5HvvIzns5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npZ3kvaDnlJzonJzlnIbmu6HvvIHlsI/lubTlkInnpaX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qW85aSn5Y6m5aOB6L6J5YWJ77yM6KOF5L+u5LiA5paw6L+H5bCP5bm044CC5a6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5piO5YeA5Lqu77yM576O5Li96bKc6Iqx5p2l5pGG5pS+44CC5aSr5aa75Y+M5Y+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Cb77yM5Lic5oyR6KW/5o2h6LSt54mp5b+Z44CC6L2m6L295omL5o+Q5LiA5aSn5a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L6b6Ium5b+D5oSP5ruh44CC56Wd5bCP5bm0576O5LmQ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nOWOhuiFiuaciOS6jOWNgeS4ie+8jOS4reWNjuS8oOe7n+i/h+Wwj+W5tO+8m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W/meeijOeijO+8jOiAgeiAgeWwkeWwkeeskeW8gOminO+8m+i0ouelnueIt+eI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dkO+8jOeBtueOi+WltuWltumAgeS4iuWkqe+8m+S7iuWkqeaIkeaKiuelneemj+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MmueIseS6suaci+meoOS4gOi6rO+8jOelneWwj+W5tOW/q+S5kO+8jOemj+S5k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YuPC9lbT7mhL/mnIDniLHkvaDnmoTkurrvvIzlsI/lubT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lm6DkuLrmnInkuobniLHvvIzkuIDliIfnmobmnInlj6/og73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nIDniLHnmoTkurrvvIzkuIDnlJ/lubjnpo/vvIzlvbzmraTljIXlrrnlkoz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lb/kuYXkuYXkuIDovojlrZDlnKjkuIDotbfjgILlsI/lubTkvaDlpb3vvJroh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miJHniLHnmoTkurrvvIzlubPlubPlronlronliLDogIHvvIzlv6vlv6vkuZDku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3LjwvZW0+5bCP5bm06Jm95b+Z5b+D5qyi55WF77yM6YeH5Y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yJ5aSa5qC344CC6bih6bit6bG86IKJ5qC35qC35pyJ77yM5ryC5Lqu6KGj6KOz56m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pil6IGU54Sw54Gr5LiN5Y+v57y677yM5omT5omr5Y2r55Sf5YeA54G26Iab44CC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eA5ZCJ56Wl5Yiw77yM5b+r5b+r5LmQ5LmQ5paw5bm06L+O44CC56Wd5bCP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S4jeefpeS4jeinie+8jOi/juadpeWwj+W5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adpe+8jOWkp+W5tOS4jei/nO+8jOWwj+W5tOiZveWGt++8jOS6uuW/g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5tOWIsOadpe+8jOelneemj+eIhua7oe+8jOaIkeimgeaKiuacgO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aIkeacgOWcqOS5jueahOS6uu+8jOS4gOelneaci+WPi+i0oua6kOa7mua7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utuS6uui6q+S9k+WBpeW6t++8jOS4ieelneWkp+WutuensOW/g+WmguaEj++8jOWb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S6i+S6i+mhuuWIqe+8gTwvcD48cD48ZW0+MjkuPC9lbT7mga3npZ3kvaDvv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I/kuovkuovkuovpobrlv4PvvIzlpKflrrblsI/lrrblrrblrrblm6LlnIbvvIzlpK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LHniLHniLHnm7jov57vvIzlpKfmraXlsI/mraXmraXmraXpq5jljYfvvIzlpKfotKL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KLotKLkuI3mlq3vvIzlpKfot6/lsI/ot6/ot6/ot6/nlYXpgJrvvIzlpKflubT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ubjnpo/jgII8L3A+PHA+PGVtPjMwLjwvZW0+55Ge6Zuq56ev5Liw6Zeo77yM6Zey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mv5rex44CC6L2s55y85Y+I5Yiw5o2i5bKB5pe277yM5Zu054KJ5oCd5pen5LqL44C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LiA5p2v6YWS77yM6YGl5Li+6aaZ5Y+v6Ze744CC5bCP5bm05Y2z5bCG5Yiw77yM5a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yf44CC5oGt56Wd6Lqr5bq35rOw77yM5aaC5oSP6Ieq55u4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wj+W5tOWIsOS6hu+8jOaIkeeahOelneemj+aXqeaXqeS4uuS9oO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Pr+iDveacieeCueWVsOWXpu+8jOS9oOWPr+WNg+S4h+WIq+Wr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Ds+WvueS9oOivtOeahOivneWkquWkmuWkquWkmu+8jOWboOS4uuaDs+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wuOi/nOS5n+mAgeS4jeWujO+8jOS9huaYr+acgOacgOmHjeimgeeahOi/m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S4gOWPpe+8jCZsZHF1bzvlsI/lubTlv6vkuZAmcmRxdW87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6yR5byA6aKc77yM5qyi5aSp5Zac5Zyw6L+O5bCP5bm077yM5byA5byA5b+D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m077yBPC9wPjxwPjxlbT4zMi48L2VtPuS6jOWNgeS4ieaYr+Wwj+W5tO+8jOWutu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t+ebvOWbouWchu+8jOS6jOWNgeS4iemZpOWwmOeDn++8jOaJk+aJq+WNq+eUn+W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jOWNgeS4ieezluWumOeymO+8jOeUnOeUnOicnOicnOS4gOaVtOW5tO+8jOS6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DremXue+8jOWWnOawlOa0i+a0i+aUvumereeCruOAguWwj+W5tOaYjuaXpe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W5tOmaj+WQjuWwseadpeWIsOOAgjwvcD48cD48ZW0+MzMuPC9lbT7lsI/lub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pgIHkvaDlpb3lv4Pmg4XvvIzlt6XkvZzlvojoiJLlv4PvvIzolqrmsLTlvo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oqvnqp3lvojmmpblv4PvvIzlgZrmoqblvojlronlv4PvvIzmnIvlj4vlvojnn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lvojlkIzlv4PvvIzkuIDliIflvojpobrlv4PvvIzkuovkuovlvojnp7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vojnlJjlv4PvvIzmsLjov5zlvojlvIDlv4PvvIHnpZ3mhL/lsI/lubTniLHlv4P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gZrkurLkurrmnIvlj4vnmoTkuK3lv4PvvIE8L3A+PHA+PGVtPjM0LjwvZW0+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mr5bCY5b+Z77yM5omr5Y6754Om5oG85LiA5qGp5qGp77yb56Wt54G25b+Z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eg5b+n5L+d5YGl5bq377yb6LSt54mp5b+Z77yM5YeG5aSH5bm06LSn5b+D5qyi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+Z77yM5p2l5bm05aW96L+Q5LiA566p562Q44CC5bCP5bm0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wj+W5tOW/q+S5kO+8jOW5uOemj+a4qemmq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mlbLlk43kuobmlrDlubTnmoTlpKfpl6jvvIzmmKXpm6jmu4vmtqbk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m4Tlv4PvvIzmmKXpm7fllKTphpLkuobmlrDlubTnmoTlo67lv5fvvIzmmKXoirH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bmlrDlubTnmoTmuKnppqjvvIznpZ3npo/kvaDlnKjnuqLngavngavnmoTmlr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IzlsI/lubTlv6vkuZDvvIE8L3A+PHA+PGVtPjM3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+r5LmQ77ya5LiA5YWD5aSN5aeL5LiH6LGh5pu05paw77yb5bm05bm05aaC5oS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b6LSi5rqQ5bm/6L+b5a+M6LS15ZCJ56Wl77yb5bm456aP5a6J5bq35b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b56u55oqx5bmz5a6J77yM56aP5ruh6Zeo77yb5Zac5rCU5rSL5rS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wj+W5tOWIsO+8jOaMuueDremXue+8jOiAgeiAgeWwj+Wwj+WSp+WYt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eaAu+e7k++8jOmihumSnuelqO+8jOW5tOi0p+Wkh+i2s+WbouWchuS6hu+8m+aLn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LnOemj+elnu+8jOmSn+mml+enpueQvOadpeaKiumXqO+8m+i0ouS5n+aXuu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uu+8jOWlvei/kOa6kOa6kOefpei2s+S6hu+8geelneWwj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lrDmmKXnn63kv6Hmu6HlpKnpo57vvIzlsI/lubTlhYjmiornpZ3npo/l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mnKvlt6XkvZzlpJrlv5nnoozvvIzpgIHmnaXlhbPmgIDkuI7lronmhbDvvIznpo/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npo/nm7jpmarvvIzmlrDlubTlpKfkuJrnrYnkvaDov73vvIzmg4Xmt7HmhI/plb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sI/lubTlv6vkuZDlpJrlkoznvo7vvIE8L3A+PHA+PGVtPjQ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bm077yM5peg6K665piv5Y2X5pa55bCP5bm06L+Y5piv5YyX5pa55bCP5bm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yL5Y+L5Lus5Y+v5Lul5aaC5oSP5ZCJ56Wl77yM5pS26I635b+r5LmQ77yMMjAy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Pr+S7pei/h+WlveaXpeWtkO+8jOWlvei/kOS4jeaWremZjeS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sI/lubTkuIDliLDvvIzlubTlhbPlsIbov5HjgILpuKHpuK3psbzogonvvIz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lKzoj5zvvIzlkITnp43lsI/lkIPvvIznlJzpo5/ns5bmnpzjgILlpKfnuqLnga/nr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lr7nogZTvvIzotKLnpZ7ngbbnpZ7vvIzoj6nokKjnjonluJ3jgILllpzmsJTnpaX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kuIrvvIznpZ3kvaDlsI/lubTlv6vkuZ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Yiw5LqG77yM5bCP6L6I55qE5oiR6YCB5p2l5bCP5bCP55qE56Wd56aP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M55Sf5rS75byA5b+D77yM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mL77yM5ZCD5ZWl5ZWl6aaZ77yM5bmy5ZWl5ZWl5pyJ5Yqy5YS/77yM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pyJ5ZGz77yBPC9wPjxwPjxlbT40My48L2VtPuWwj+W5tOWIsO+8jOelneemj+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wkeS4jeS6hu+8jOaJq+WOu+eDpuaBvO+8jOa0l+WOu+W/p+aEge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i/m+WutumXqO+8jOWQieagt+W8gOmBk++8jOasouS5kOmrmOiwg+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cn+eDremXue+8jOelneemj+Wkp+WutuWcqOaWsOeahOS4gOW5tOmHjO+8jO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h+S6i+WmguaEj+OAgjwvcD48cD48ZW0+NDQuPC9lbT7lsI/lubTnpa3nvaLn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ranmi43miYvnrJHjgILlho3ov4fkupTlha3lpKnvvIzlpKflubTlsLHmnaX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ooXkv4/vvIzmmKXmhI/pl7nvvIzniZvlubTlpKfov5DotZrpkp7npajjgILouqv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g6bmgbzvvIzoh6rlnKjnlJ/mtLvkuZDpgI3pgaXjgILooYzlpKfov5DvvIz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kurrnlJ/mraXmraXpq5jvvIE8L3A+PHA+PGVtPjQ1LjwvZW0+5LuK5pel5bCP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iR5pyA5Zyo5LmO55qE5Lq677yM5bCP5bm05Yiw77yM56Wd56aP5Yiw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R5LiN5LqG77yM5omr5Y6754Om5oG877yM5rSX5Y675b+n5oSB77yM6L+O5o6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26Zeo77yM5ZCJ5qC35byA6YGT77yM5qyi5LmQ6auY6LCD77yM5qyi5aSp5Zac5Zy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6Wd56aP5aSn5a625Zyo5paw55qE5LiA5bm06YeM77yM5a625bqt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44CCPC9wPjxwPjxlbT40Ni48L2VtPuWwj+W5tOWIsO+8jOW5tOi0p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+8jOW/q+S5kOijheS4gOetkO+8jOWlvei/kOaPkOS4gOiii++8jOaIkOWKn+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5s+WuieaVtOS4gOeuse+8jOWBpeW6t+i3n+S4gOi3r++8jOWlveS6i+i2s+S4g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WSi+S4jeinge+8n+WOn+adpemTuuS4gOi3r++8jOWFqOWcqOS9oOiEm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sI/lubTpgIHlubTotKflkq/vvIHlubPlronnga/nrLzmmK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KrnmoTkuq7vvIzlubjnpo/ohYrogonmmK/kuKrpobbkuKrnmoTpppnvvJvlpoLmhI/m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mK/kuKrpobbkuKrnmoTnlJzvvIzlkInnpaXlubTmmK/ns5XkuKrpobbkuKrnmoTpu4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or7vnnYDlsLHnnLzppovvvIznuqLljIXkuI3nu5nkuIDliIflhY3os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rSX5Yi35LiA5paw5YeA6Zeo56qX77yM5pWs5ouc5oGt6YCB54G2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44CC6K+35p2l6Zeo56We5p2l5oqK5YWz77yM5YeG5aSH5bm06LSn5Yeg5aSn5qGG44CC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6S86Iqx5LiA566x6KOF77yM5piT54eD54mp5ZOB5pS+5LiA6L6544CC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il5bm077yM5oGt6L+O5Lqy5pyL6YCB56S85Y2V44CC56Wd5bCP5bm05Zac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wj+W5tOaYr+Wkp+W5tOeahOWJjeWlj++8jOaYr+W5uOemj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aYr+W/q+S5kOeahOaPkuabsu+8jOaYr+WmguaEj+eahOS4u+mimO+8j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jsOmfs++8jOWwj+W5tOWIsO+8jOaEv+S9oOWQiOWutuasouS5kOi/juWkp+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acieS9meemj+ebuOS8tO+8jOWwj+W5tOW/q+S5kO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iLDvvIzkurrmrKLnlYXvvIzmi7/otbfnrKTluJrmiavlsJjlv5nvvIzmiavljrv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l6jnqpflh4DvvIzmiavljrvng6bmgbzlv4PmlZ7kuq7vvJvotLTnqpfoirHvvIznpa3n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mLTovrnmirnkuIrlhbPkuJzns5bvvIzluKbotbDkuI3lv6vng6blv4Pkuov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jnpo/pmY3lkInnpaXjgILmhL/lkJvlsI/lubTpuL/npo/liLDvvIzlubPlron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lurfvvIE8L3A+PHA+PGVtPjUxLjwvZW0+5bCP5bm05Yiw55y85YmN77yM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4K577ya6IWK5pyI5LqM5Y2B5LiJ77yM5aW96L+Q5LiN5LiL54+t77yb5bm05pyr5rKh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aWW6YeR57+75LiA55Wq77yb6IKh56Wo5LiA55u05Y2H77yM5Ymv5Lia5Lmf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a625pCt6aG66aOO77yM5bmz5a6J5bim5Zue5a6244CC5bCP5bm0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5bmz5a6J6aG65Yip77yM6ZiW5a62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wj+W5tOWIsO+8jOaUvumereeCru+8jOaWsOaYpeWkp+aIj+W/meW8gOmU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emluuWtkO+8jOWGu+ixhuiFkO+8jOWlveWQg+WlveWWnei/h+Wkp+W5tOOAguezlueT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geeBtuelnu+8jOaLnOaJmOS4iuWkqeS8oOS9s+ivneOAguS4i+eVjOadpe+8jOS/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lneS9oOmYluWutuW5uOemj+awuOW6t+azs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rvml4XpgJTnmoToi6bmgbzvvIzmjaLkuIrlsI/lubTlv6vkuZDnmoTlv4Pot7PvvJv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/ojaHnmoTnlrLlirPvvIzmipPkvY/lsI/lubTmlLbojrfnmoTnvo7lppnvvJv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nmoToibDovpvvvIzntKfmj6HlsI/lubTlm6LlnIbnmoTnvo7lpb3vvJvotbbot5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s6rmsLTvvIzlsZXlvIDlsI/lubToiJLlv4PnmoTlvq7nrJHvvJv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lubTlv6vkuZDvvIE8L3A+PHA+PGVtPjU0LjwvZW0+56Wd5L2g5bCP5bm05b+r5Lm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77yM6aG65b+D6aG65oSP576O5LiN5bey77yBPC9wPjxwPjxlbT41NS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+8jOWygeWygeW5tOW5tO+8jOaYpeWOu+aYpeadpe+8jOi9rOecvOmXtOWPi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+8jOWwj+W5tOWIsO+8jOelneemj+WIsO+8jOaEv+S9oOWcqOaWsOeahOS4g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KguiKgumrmO+8jOeUn+a0u+e6oueBq+eBq++8jOaLnOS4quaXqeW5tO+8jO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lve+8gTwvcD48cD48ZW0+NTYuPC9lbT7nlKjlkInnpaXnmoTnuqLnu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kuKrlpb3ov5DnmoTnuqLljIXvvJvnlKjoiJLniL3nmoTlv4Pmg4XvvIzphb/kuIDn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nuqLphZLvvJvnlKjlm6LogZrnmoTlv6vkuZDvvIzlnIbkuIDkuKr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vvJvnlKjnnJ/or5rnmoTnpZ3npo/vvIzpgIHkuIDkuKrnvo7lpb3nmoTlv4PmhL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lsI/lubTlm6LlnIblv6vkuZDvvIzlubjnpo/muKnppqjluLjkvL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AyMDIx5bCP5bm05b+r5LmQ5ZOm77yBPC9wPjxwPjxlbT41Ny48L2VtPuS4gOW5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kqeS4gOWkqe+8jOiwouiwouS9oOWcqOi6q+i+ueOAguS6uueUn+iLpuef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+8jOaDheS5ieS7juacquaUueWPmOOAguWmguaEv+S5i+W5tO+8jOW8gOW/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m7mOm7mOmAgeS4iuelneaEv+OAguelneS9oO+8muW/g+aDs+S6i+aIkOOAg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v++8gTwvcD48cD48ZW0+NTguPC9lbT7lsI/lubTph4zvvIzlrZnmgp/nqbrnv7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lpfkupHpgIHmnaXkuIDmioombGRxdW876ZOB5omr5biaJnJkcXVvO++8jOeMquWFq+aI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CZsZHF1bzvng6bmgbzmuIXmtIHliYImcmRxdW875p2l5pWy6Zeo77yM5rKZ5YOn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JmxkcXVvO+S4h+S6i+WmguaEjyZyZHF1bzvngbblj7DvvIzllJDlg6flr7nmgq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joznpLzvvJrpmL/lvKXpmYDkvZvvvIzlsI/lg6fov5nljqLmnInnpLzkuobvvIzlsI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nlaXooajlv4PmhI/vvIE8L3A+PHA+PGVtPjU5LjwvZW0+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m05b+r5LmQ77yM5LiH5LqL5aSn5ZCJ77yM5ZCJ56Wl5aaC5oSP77yM5pel5a2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qL5Lia6auY5Y2H44CCPC9wPjxwPjxlbT42MC48L2VtPuiFiuaciOS6jOWNge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+8jOWwj+Wwj+efreS/oeadpemXruWlve+8jOaWsOW5tOaUtuiOt+WPr+S4j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kqeWkqeS6pO+8jOWbsOmavuingeS9oOi3ke+8jOS6i+S4muiKguiKgumrm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XtuaXtuWlve+8jOeDpuaBvOeri+mprOa2iO+8jOeUn+a0u+eUnOWmguaeo+OAg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cXkzbzJldS5odG1sIj5odHRwczovL2R1YW5qdXppa3UuY29tL2R1YW5qdXppL2Rnd3F5M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E4F07B729B68AC38715278BE787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