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D14B37AB470706AE3350697900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14B37AB470706AE3350697900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5+t5Y+l5a2Q566A55+t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iusOS9j++8jOS9oO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S6uuabv+S9oOWdmuW8uuOAgjwvcD48cD48ZW0+Mi48L2VtPuWkp+amg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adpemZquS8tOS9oO+8jOaJgOS7peaIkeWwsei/meagt+aChOaChOmAg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My48L2VtPuaIkeS4jeefpemBk+iHquW3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WPquefpemBk+WmguaenOaYr+WOu+ingeS9oOaIkeS8mueUqOi3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gOWkp+eahOWFieiNo++8jOS4jeWcqOS6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+8jOiAjOWcqOS6juiDveWxoeS7huWxoei1t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aIkeeIseeahOS6uu+8jOeIseaIkeeahOS6uuaUvuW8g+S6h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S6huOAgjwvcD48cD48ZW0+Ni48L2VtPuWGs+WumuWlveWVpu+8geimge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OAgjwvcD48cD48ZW0+Ny48L2VtPuacquadpe+8jO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WPr+S7peS5oOaDr+S4gOS4quS6uu+8jOaIkeaDs+aIkeWPr+S7p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vueIsei/h+OAgjwvcD48cD48ZW0+OS48L2VtPuiBquaYjuS6uumDveaYr+acqu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WpmueahOS6uuW+iOmavuWGjeiBquaYjui1t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vZnnlJ/og73lkKblpJrnu5nmiJHkupvniYfmrrXvvIzmiJHmt7Hmg4XmrL7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j6rog73ov5zop4LjgII8L3A+PHA+PGVtPjExLjwvZW0+54ix5oOF5Lm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ad5piv55SY6Zyy77yB5LiJ5Lq65Zad5piv6YW46YaL77yB6ZqP5L6/5Zad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BPC9wPjxwPjxlbT4xMi48L2VtPuWTquacieaXoOe8mOaXoOaVheeahOeCuei1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Ds+iiq+S9oOWkmueci+S4gOecvOOAgjwvcD48cD48ZW0+MTMuPC9lbT7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kvaDlrrPmgJXlpLHljrvnmoTkuJzopb/vvIzkuZ/orrjkvaD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kuobjgII8L3A+PHA+PGVtPjE0LjwvZW0+6L+Z5LiA55Sf5oiR5Y+q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ug5Li65LuK55Sf5pyJ5L2g5pep5bey6Laz5a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+8jOi3r+S5n+iuuOa8q+mVv++8jOS9huWlveWcqOS4gOeb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edgOaIkeOAgjwvcD48cD48ZW0+MTYuPC9lbT7oi6Xml6DmmK/pnZ7mjIL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rrpl7Tlpb3ml7boioLjgII8L3A+PHA+PGVtPjE3LjwvZW0+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pu05LiN5oOz5YOP5LuW5LiA5qC377yM57uZ5Lq65biM5pyb77yM5Y+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xOC48L2VtPuaXtuWFieaooeeziuS6huS9oOeahOagt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HjeeOsOS6huS9oOavheeEtuemu+W8gOeahOiDjOW9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ot5/kvaDplbfplbfkuYXkuYXvvIzkvaDmhL/mhI/ot5/miJHotbD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5oOz5oqK5bel5L2c5bmy55qE5pu05aW977yM5bCx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LSf6LSj5Yiw5bqV44CCPC9wPjxwPjxlbT4yM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emu+W8gO+8jOeGn+aCieeahOmZjOeUn+eahO+8jOabvui1sOi/keWP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jIuPC9lbT7lhpnkvZzkuJrmlYjnjofmnIDpq5jml7bmmK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gbflgbflhpnvvIzmnIDkvY7ml7bmmK/lnKjlrrbph4zmi7/nnYDmiYvmnLr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q5Lq66YO95Y+v5Lul5oqK6Ieq5bex55qE5ZG9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6YeM77yM5Y+q6KaB5L2g55u45L+h5L2g6IO95YGa5Y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WcqOa1t+i+ueOAgeeci+a9rui1t+a9ruiQveOAg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xseWktOOAgeeci+aXpeWHuuaXpeiQveOAgjwvcD48cD48ZW0+MjUuPC9lbT7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vIDlp4vmgYvniLHvvJvlv4PlrprvvIzmiY3og73ljYfmoLzkuLr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j5Lqb6KKr5b+955Wl55qE55CQ56KO5ZKM54K55ru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46YCP5Zyo55Sf5rS75Lit5pyA5piO5Lqu55qE5YuH5rC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S4jeayvuiKseaDueiNieaLm+mjjuW8leein++8jOaAjumFjeS9oOawt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ibh+idjuW/g+iCoOOAgjwvcD48cD48ZW0+MjguPC9lbT7kvaDnnJ/lpb3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j6/mg5zmiJHkuI3mmK/or5fkurrvvIzor7TkuI3lh7rmm7TliqjlkKz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5LjwvZW0+5Lq655Sf5peg5aWI55qE5Lik5Lu25LqL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a2k54us5ZKM5peg5Y+v5pWR6I2v55qE5Zac5qy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XoOiBiueahOaXtuWAme+8jOeIseeahOS6uuWImuWlvee7me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D48cD48ZW0+MzEuPC9lbT7nnJ/mraPnlJ/msJTnmoTml7blgJn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Z/kuI3mmK/pl7nvvIzogIzmmK/kuI3or7Tor53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C5L2g77yM5LiN5piv5Zug5Li65L+u5YW75aW977yM6ICM5piv5oCV5L2g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gOasoeeahOemu+WIq++8jOmDveaYr+S4uuS6hu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WlveeahOebuOmBh+OAgjwvcD48cD48ZW0+MzQuPC9lbT7lpoLmnpzmsqHmnIn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jp/osIXlk6rmnaXnmoTnrKzkuozmrKHog4zlj5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626Z2i5YmN77yM5Y2z5L2/5piv6Ieq5bex6ZSZ5LqG77yM5Lmf5Y+q6IO956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77yM56yR5LiL5Y6744CCPC9wPjxwPjxlbT4zNi48L2VtPuaIkOWKn+iAh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gOWkp+eahOWMuuWIq+WwseaYr++8jOS7luS7rOecn+ato+WKqOaJi+WOu+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mg4XlsLHlg4/lpLTlj5HvvIzplb/kuoblsLH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gII8L3A+PHA+PGVtPjM4LjwvZW0+6K+355So5LuK5aSp55qE5Yqq5Yqb77yM6K6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44CCPC9wPjxwPjxlbT4zOS48L2VtPuWmguaenOS4jeiDvei1ou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+8jOWwkei+k+WwseaYr+i1ouOAgjwvcD48cD48ZW0+NDAuPC9lbT7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ml7bpl7TvvIzmjaLkuKrlnLDngrnvvIzmjaLkuKrouqvku73vvIzlv5j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I8L3A+PHA+PGVtPjQxLjwvZW0+5rKh5pyJ5Lq66KeE5a6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F6IaA5bCx5LiN5Y+v5Lul55WZ5oGL552A5aSp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9oOi1sOWcqOWkqemZhe+8jOeci+e5geiKsea7oe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Dnm7Tkv53lrZjnnYDkvaDnmoTmoqbmg7PvvIzkvaDmsLjov5z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JrpnIDopoHlroPku6zjgII8L3A+PHA+PGVtPjQ0LjwvZW0+6K+35YGa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qq5Yqb77yM6K6p6Ieq5bex5pyJ6Laz5aSf5aSa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ahOaAneaDs+S4k+azqOS6juWIm+mAoOaIkOWKn+WSj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lhYnluKbotbDkuobmiJHmt7HniLHnmoTkvaD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LrotbDmiJHlr7nkvaDnmoTmgJ3lv7XjgII8L3A+PHA+PGVtPjQ3LjwvZW0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LiA56eN5Lq655Sf5aKD55WM44CCPC9wPjxwPjxlbT40O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W5tOS7peWQjuS7jeiDveaDs+i1t++8jOabvuacieS4quS6uueIseS9oOWFpemq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mguWRveOAgjwvcD48cD48ZW0+NDkuPC9lbT7opoHli4fkuo7mib/orqToh6rlt7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or6/vvIzlubbmib/mi4XlhbbluKbmnaXnmoTotKPku7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6ym5Y+377yM5Zyo5oOK5aSp5Yqo5Zyw55qE6YKj5LiA5Yi7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y6Z+z44CCPC9wPjxwPjxlbT41MS48L2VtPuS9oOaChOaChOeahOeVmeiogOWcqOag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OAguaIkeS+p+iAs+WAvuWQrO+8jOacieS4gOS4neaDhuaA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mmK/orqnkvaDlvKDmiaznmoTnrJHvvIzkuZ/nu5nkvaDojqv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zLjwvZW0+5oC75LiN6IO96L+Y5rKh5Yqq5Yqb5bCx5Z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44CCPC9wPjxwPjxlbT41NC48L2VtPuWkmuWwkeS9oOS7peS4uuawuOi/nO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eahOS6uu+8jOWwseWIqeeUqOS6huS9oOeahOS7peS4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kvaDlsZ7ku4DkuYjvvIzmiJHlj6rnn6XpgZPmiJH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2g55+l6YGT5LqG6K645aSa55yf5a6e44CB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rKh5pyJ6YKj5LmI5aSa6YW45oOF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m6veS8muawuOWeguS4jeacve+8jOaIkeS7rOWPiOS9leW/heWlo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7HlpJzph4znmoTmgJ3lv7XvvIzlnKjkvaDpgqP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4flkI7lvIDlp4volJPlu7bjgII8L3A+PHA+PGVtPjU5LjwvZW0+6LCB6IO95Y2B5bm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Y5LmL5LiA56yR5Y2D6YeM5bC96ZW/5q2M44CCPC9wPjxwPjxlbT42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QjuePjemHje+8jOWxseS4gOeoi++8jOawtOS4gOeoi++8jOS9oOS4lO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lkb3mmK/kuIDluqfnqbrln47vvIzoo4Xmu6Hkuoblppb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JfnmoTniLHmg4XjgII8L3A+PHA+PGVtPjYyLjwvZW0+6Ziz5YWJ5Li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YOP5Liq5aSn5Lq644CCPC9wPjxwPjxlbT42My48L2VtP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a7oeW4jOacm++8jOaIkeebuOS/oeS4iuW4neS8mue7meaIkeS7rOW5uOemj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miJHmkYfmmYPnnYDlkJHliY3otbDvvIzlk6rmgJX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qjmlaPokL3kuIDlnLDjgII8L3A+PHA+PGVtPjY1LjwvZW0+5oSf5oOF6YO95Ly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5oCO5LmI5Y+v6IO95pel5pel5paw6bK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vuS5pummhueci+S5pu+8jOS5oOaDr+S6huiEsemei++8jOe7k+aenO+8ge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6L+Z5Y+v5oCO5LmI5Yqe5aW977yfPC9wPjxwPjxlbT42Ny48L2VtPuaDheS4jeaVou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kOWkp+aipuS4gOWcuuOAguWNpuS4jeaVoueul+Wwve+8jOeVj+WkqemBk+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jJvnmoTkuIDnnIvkvaDkuI3mgI7kuYjmoLfvvIzku5T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v5jkuI3lpoLnjJvnmoTkuIDnnIvjgII8L3A+PHA+PGVtPjY5LjwvZW0+5b2T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b+955Wl5L2g55qE5pe25YCZ77yM5piv5bqU6K+l5a2m5Lya5b+955W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44CCPC9wPjxwPjxlbT43MC48L2VtPuaIkemavumBk+ayo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l++8n+S9oOS7peS4uuWSjOS9oOS4gOagt+mCo+S5iOmXsu+8n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vKvplb/nmoTlnZrmjIHvvIzog73luKbnu5nmiJHku6zmnIDmsLj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yLjwvZW0+5Zug5Li65pyJ5LqG55u85pyb77yM5omN5py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1sOS4jemAmueahOi3r+S9oOaAjuS5iOi/m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IseS9oOeahOS6uuS9oOaAjuS5iOi/mOS4jeaUvuaJi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lsJrlnKjoi5/kuJTvvIzkvaDljbTlnKjngqvogIDor5flkoz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Kj5Lqb5bm06ZSZ6L+H55qE5aSn6Zuo77yM6L+Z5Lqb5aS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+Y57uZ5L2g44CCPC9wPjxwPjxlbT43Ni48L2VtPuS/neaMgeWvueeUn+a0u+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+8jOaKiuavj+S4gOWkqea0u+W+l+eDreawlOiFvuiF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psbzkvJrpgIbmtYHogIzkuIrvvIzmrbvpsbzmiY3kvJrpmo/ms6LpgJ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2k5oOF5peg6K6h5Y+v5raI6Zmk77yM5omN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K5b+D5aS044CCPC9wPjxwPjxlbT43OS48L2VtPuW9k+ecvOazqua1g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malOS5n+aYr+WPpuS4reS4gOenjeWkp+eZv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lZnkuIvmnaXpmarkvaDnlJ/mtLvvvIzkuIDotbflkIPngrnoi6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qvnpo/jgII8L3A+PHA+PGVtPjgxLjwvZW0+54ix5LiK5L2g5LuO5rKh5ZCO5oKU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us5rKh5Zyo5LiA6LW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HV5M2c2ZDR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R1eTNnNmQ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14B37AB470706AE3350697900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