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1A4866197F85BA64D082F6D413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1A4866197F85BA64D082F6D413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52h5LiN552A5b+D5oCd5rKJ6Ye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77yM5Y+l5Y+l5rex5YWl5Lq65b+DPC9wPjwvZm9udD48L2NlbnRlcj48cD48ZW0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ieeZvuWIhuS5i+S6lOWNgeeahOeDpuaBvOmDveaYr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lveedoeS4gOinieWwseiDveino+WGs+eahOOAguiHs+S6juWJqeS4i+eahO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doemGkuWGjeWOu+aDs+OAgjwvcD48cD48ZW0+Mi48L2VtPuWHoeWknOmHjO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WEkuWutu+8jOWcqOW/p+WbveW/p+awke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S4jeS4gOWumuWwseimgeaLpeacie+8jOS9huaLpeacieS6h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lveWlveeahOeIseWlueWRteaKpOWlueOAgjwvcD48cD48ZW0+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WkseecoOS6hu+8jOaEn+WQjOi6q+WPl+i/meWbm+S4quWtl+ayoeacieS6sui6q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i/mOecn+S4jeWlveeQhuino++8jOavj+S4quS6uumDveacieWIneS4gOWSjOWNg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aYr+aXtumXtOaXqeaZmu+8jOaJgOS7peivtOiwgeS5n+S4jeimgeWYsuesk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eahOeskeivne+8jOmDveS4jeWuueaYk+OAgjwvcD48cD48ZW0+NS48L2VtPu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6i+ivt+WBh++8jOS4jeadpemZquaIkeS4i+aji++8jOeQg+aLl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q+aXoOW+geWFhueahOaDs+S9oO+8jOaYr+aIkeS4jeWPr+WRiuS6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vuOAgjwvcD48cD48ZW0+Ny48L2VtPuWNiuWknOmGkuadpeedoeS4jeedgOS6huOAg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ingeiuuOWkmuS7peWJjeeahOS6i+OAguWkp+amguS6uuiAgeS6huWwseaYr+i/me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u+W/teW5vOaXtuOAguS9huWPiOW/hemhu+W/mOiusOi/h+WOu++8jOS6uuWcqO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JjeihjOS+v+aYr+iQveWQjuS6huOAgjwvcD48cD48ZW0+OC48L2VtPui/nu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4pOWkqeS4pOeCueWNiuaJjeedoeedgO+8jOeOsOWcqOWktOeXm+eahOimgeeIhu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Viu+8jOS4i+mbqOS6hu+8jOWPr+aIkei/mOaYr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wneivleWFpeedoeWksei0pe+8gTwvcD48cD48ZW0+MTAuPC9lbT7lj4j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vvIzlj4jkuIDmrKHlkKzmrYzmnKrnnKDvvIzlsLHov5nmoLflj43lj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blpb3kuYXvvIzmiY3lj5HnjrDkvaDkuI3lnKjnmoTmr4/kuIDlpKnmiJHpg73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qbov4fnmoTjgII8L3A+PHA+PGVtPjExLjwvZW0+5rW36KqT5bGx55uf55qE6KqT6Ki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M5Y+q5piv5L2g5rKh5pyJ57uZ5oiR5Y675YWR546w5a6D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iOaYr+edoeS4jeedgO+8jOS4gOWQkeS4jeeIseedoeaHku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i/keWHoOaXpeaAu+aYr+aDr+S6jueGrOWknO+8jOaYr+S4jeaYr+ihsOiAge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u+8nzwvcD48cD48ZW0+MTMuPC9lbT7mmZrkuIrluKblsI/lsI/ljrvotoXluILllp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hY3otLnlkpbllaHvvIzmmK/opoHorqnmiJHlpLHnnKDliLDlpKnkuq7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pe25YCZ77yM5rKh5pyJ5LiL5LiA5qyh77yM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rKh5pyJ5pqC5YGc57un57ut44CC5pyJ5pe25YCZ77yM6ZSZ6L+H5Lq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rC46L+c55qE5rKh5py65Lya5LqG44CCPC9wPjxwPjxlbT4x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hpeWBv+aIkeaAneW/teS9oOeahOaXtuWFie+8jOaAjuS5iOi1lOWBv+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MTYuPC9lbT7ojLblh4nkuobvvIzlsLHliKvlho3nu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63kuZ/kuI3mmK/ljp/mnaXnmoTlkbPpgZPkuobvvJvkurrotbDkuobvvIz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ZnkuobvvIzlho3nlZnkuIvkuZ/kuI3mmK/ljp/mnaXnmoTmhJ/op4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6YGX5b+Y5LqG5oiR77yM5oiR5Y205Zyo5oOz5L2g5Lit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ivtOayoeacieeEpuiZkeOAgeaBkOaDp+OAg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hee7quaYr+WBh+eahO+8geavj+WkqemDveWkseecoO+8geW4jOacm+eWq+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eCuee7k+adn+OAgjwvcD48cD48ZW0+MTkuPC9lbT7nnIvnmoTlvIDkuIDngrn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vJrlsJHkuIDngrnjgII8L3A+PHA+PGVtPjIwLjwvZW0+5Y2K5aSc56qB54S2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N552A77yM5pyA6L+R552h55yg5LiA55u05LiN5aSq5aW977yM5aS055eb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5qE5LqL44CCPC9wPjxwPjxlbT4yMS48L2VtPuayoeacieiwgeemu+S4jeW8g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4jeW8gOeahOWPquacieW9seWtkOOAguayoeacieiwgeaUvuS4jeS4i+iwg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WPquaYr+W/g+e7k+OAgjwvcD48cD48ZW0+MjIuPC9lbT7lj6rmnInpmLPlhYn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JHml6XokbXnmoTlraTni6zvvIzkvaDmh4LkuI3mh4LmiJHnmoT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us6Ieq55yL5Yiw5LiW6Ze055qE576O5pmv6ICM5peg5Lq6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A56eN6K6p5Lq65rKu5Lin55qE6YGX5oa+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W8uuminOasoueske+8jOS9oOivtOaIkeW/q+S4j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pvkuovorqnmiJHlvojml6DlipvvvIzmr5TlpoLlgJLmlbD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hqzlpJznmoTnmL7vvIzov5jmnInpgaXov5znmoT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Y5LmQ576O6L+Z56eN5rKh5pyJ5LiA54K56Iy25ZGz55qE5aW26Iy277yM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Sx55yg5Yiw5aSp5Lqu44CCPC9wPjxwPjxlbT4yNy48L2VtPumjjuaYr+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qOaYr+a7tOetlOeahO+8jOS6keaYr+a1geWKqOeahO+8jOatjOaYr+iHqueU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UqOW/g+eahO+8jOaBi+aYr+eWr+eLgueahO+8jOWkqeaYr+awuOaBk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avuW/mOeahOOAgjwvcD48cD48ZW0+MjguPC9lbT7miJHlj6rmmK/mg7Plho3op4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voDlkI7lr7nmgJ3lv7Xkvr/nu53lj6PkuI3mj5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YaS5p2l552h5LiN552A77yM5oiR6L+Z5piv5o+Q5YmN6L+b5YWl6ICB5bm05p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MC48L2VtPuS4gOW/tei1t++8jOS4h+awtOWNg+Wxse+8m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e+8jOayp+a1t+ahkeeUsOOAgjwvcD48cD48ZW0+MzEuPC9lbT7mnIDov5HmmZrkuIr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v5jkuI3plJnvvIzlj6/mmK/ml6nkuIrmgLvmmK/ml6nml6nphpLmnaXvvIzmmI7mmI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m7DvvIzljbTnnaHkuI3nnYDkuobvvIzlrp7lnKjmmK/nl5voi6bjgILlj6/og73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ljovlipvmnInngrnlpKfvvIzllInvvZ7miJHnnJ/mmK/mnInngrnnpZ7nu4/mlY/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kIbosIPor5Xog73lipvkuZ/mrKDnvLrjgILkuI3nrqHkuobvvIzku4rlpKnml6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kuK3ljYjmsqHkvJHmga/vvIznjrDlnKjlpb3lm7DvvIzlhYjnnaH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OF5LmL5LiA5a2X77yM5LiN55+l5omA6LW377yM5LiN55+l5omA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omA57uT77yM5LiN55+l5omA6Kej77yM5LiN55+l5omA6Liq77yM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zMy48L2VtPuedoeinie+8jOaZmuWuie+8jOaIkeimgeedo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uWNiOiHqueEtumGkuOAguWRteWRte+8jOiHqueEtumGkuaYr+iCr+Wumu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doeW+l+edgO+8jOWPr+iDveWJjeWNiuWknOWwsemGkuS6hu+8jOeEtuWQjuS4gO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OAgjwvcD48cD48ZW0+MzQuPC9lbT7mnInkuIDkupvkuJzopb/plJnov4f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lJnov4fkuobjgILkurrmmK/kvJrlj5jnmoTvvIzlrojkvY/kuIDkuKr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ljbTlrojkuI3kvY/kuIDpopflloTlj5jnmoTlv4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Zy66Zuo77yM6K6p5L2g54yd5LiN5Y+K6Ziy77yM54u854uI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LiA5Liq5Lq677yM6K6p5L2g5LiN55+l5omA5o6q77yM6YGN5L2T6bO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S4quS6uuaAu+imgei1sOmZjOeUn+eahOi3r++8jOec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mjjuaZr++8jOWQrOmZjOeUn+eahOatjOOAguacgOWQjuS9oOS8mu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i0ueWwveW/g+acuuaDs+imgeW/mOiusOeahOS6i+aDheecn+eahOWwsemCo+S5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zcuPC9lbT7llpzmrKLlpI/lpKnnmoTnmb3lpKnpgqPkuY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o3mmZrlvojplb/vvIzmuIXmmajlvojplb/vvIzlpLHnnKDnmoTpu5HlpJzlj4j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pI/lpKnmmK/kuI3lraTni6znmoTjgII8L3A+PHA+PGVtPjM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6K6o5Y6M5aSc5pma77yM5oiR6K+05rex5aSc5piv5LiA5Liq55uX5qKm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b+D54ix55qE5Lq657uZ5YG36LWw44CCPC9wPjxwPjxlbT4zOS48L2VtPuecn+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eWkp+WutuS4jeimgeWGjeeGrOWknOS6hu+8jOaIkeacieS4gOS4quaci+WP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OWknO+8jOS4gOWknOayoeedoeOAgjwvcD48cD48ZW0+NDAuPC9lbT7mmKXml6Xnmo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markvLTkuIDnlJ/nmoTnvo7lpb3vvJvlpI/ml6XnmoTmtbfmu6nvvIzpmar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tarmvKvvvJvnp4vml6XnmoTok53lpKnvvIzpmarkvLTkuIDnlJ/nmoTmoqblub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moTmmpbpmLPvvIzpmarkvLTkuIDnlJ/nmoTnn6Xlt7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ma5LiL6Zuo5LqG77yM5ZCs552A56qX5aSW55qE6Zuo5aOw77yM5oOz6LW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6Zuo5aSp44CCPC9wPjxwPjxlbT40Mi48L2VtPuWmguaenOayoeaciemBh+in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usOW/huS5n+S4jeS8muaIkOS4uua1geazqueahOWAn+WPo++8jOWuiemd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n+S4jeS8muaIkOS4uuWtpOeLrOeahOeQhueUse+8jOaipuS5n+S4jeS8mu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4i+aAneW/teeahOeWvOeXm+OAgjwvcD48cD48ZW0+NDMuPC9lbT7mnIDov5H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nhLblkI7ljYrlpJzphpLmnaXvvIzlj5HnjrDnrYnkuIvov5jopoHljrv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ml7bnnaHkuI3nnYDkuobvvIzlkKznnYDpm6jlo7Dmm7Tng6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Z5Lik5aSp5Y6L5Yqb5aSn77yM552h5LiN552A77yM54as5aSc77yM5Y+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o5aaI77yM55qu6IKk5b6I5LiN5aW977yM5pu06Zq+6L+H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adpeWwseayoeivtOi/h+i/meS5iOaBtuW/g+eahOivne+8jOmavuaAq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gTwvcD48cD48ZW0+NDYuPC9lbT7lvojlpJrkuovmg4XmsLjov5zpg73mg7PkuI3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3pgJrkuLrku4DkuYjkuIDnnYHlvIDnnLzvvIzkvaDlsLHkuI3mmK/miJHnmo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l5ZCO552h6KeJ6KaB5YWz5py65LqG5aW9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LiA5qyh6KKr5ZC16YaS5pel5aSp55qE5b+D6YO95pyJ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eahOS4jeW/heaKiuWkquWkmuS6uuivt+i/m+eUn+WRvemHjO+8jOWkqu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Au+aYr+S4jeiiq+ePjeaDnOOAgjwvcD48cD48ZW0+NDkuPC9lbT7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kuYjkvJjnp4DvvIzkvaDmgI7kuYjnlJjlv4Pmh5Lmg7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KM5L2g6KeB6Z2i77yM5Zyw54K55L2g6YCJ77yM5Y+q6KaB5LiN5piv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MS48L2VtPumCo+aYr+WboOS4uumBh+ingeS6hu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+l+W/g+aXoOadguW/teOAgjwvcD48cD48ZW0+NTIuPC9lbT7lpLHnnKDkuob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J/lpb3jgILkvYbmhL/kurrplb/kuYXvvIzlvLHmsLTkuInljYPvvIzkvaDmiJHlj6r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LjgII8L3A+PHA+PGVtPjUzLjwvZW0+5aSc77yM5b6I6buR5b6I5a2k5Y2V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lveWbsO+8jOWNtOedoeS4jeedgOOAgu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W+l+imgeWRveOAgjwvcD48cD48ZW0+NTUuPC9lbT7lpoLmnpzkuI3lkIPkuID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oja/nmoTor53vvIzmiJHnnaHkuI3nnYDjgII8L3A+PHA+PGVtPjU2LjwvZW0+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85aSa5oOF6Ium77yM5LiA5a+46L+Y5oiQ5Y2D5LiH57yV44CC5aSp5rav5Zyw6Ke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277yM5Y+q5pyJ55u45oCd5peg5bC95aSE44CCPC9wPjxwPjxlbT41Ny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uWyuOWNsOixoeWGjei/h+a3seWIu++8jOS5n+aKteS4jei/h+WPs+WyuOaXtuWFi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a4heatjOOAgjwvcD48cD48ZW0+NTguPC9lbT7lpKfmpoLkuI3lkIjpgIL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pgJfkvaDnrJHvvIzogIzkvaDkuZ/lj6rkvJrorqnmiJHlk63vvIz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iJHopoHotbDvvIzkvaDmsqHmnInmjL3nlZnvvIzmiJHmsqHmnIn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W96aW/77yM5Y205ZCD5LiN5LiL5Y675Lic6KW/77yb5aW9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2h5LiN552A6KeJ77yb5aW957Sv77yM5Y206L+Y5Zyo6Lev5LiK5pmD5oKg77yb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205Y+R546w5LiA5Liq6IO95omT55S16K+d55qE5Lq6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tumXtOS4jeaYr+iuqeS6uuS4jeeXm++8jOS5n+S4jeaYr+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Xm++8jOiAjOaYr+iuqeS6uuS5oOaDr+S6hueXm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7Dnp4vkuY/lpI/miZPnm7nvvIznnaHkuI3phpLnmoTlhqzkuIn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aSa5LmI5a6z5oCV5Lmg5oCn5LqG6LCB55qE5aW977yM54S25ZCO5Lu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6Iis55qE56a75byA44CCPC9wPjxwPjxlbT42My48L2VtPumihumYn+WJjeWkn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S7juWwj+WIsOWkp+WPquimgeesrOS6jOWkqeacieWxgeeCueS6i++8jOS4gOWk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S4jeedgO+8jOS6lOWkqeayoeedoeWIsDEy5Liq5bCP5pe26KeJ77yM5oSf6KeJ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P56m65LqG44CCPC9wPjxwPjxlbT42NC48L2VtPuS9oOWcqOaIkeW/g+mHjOmdo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ecoO+8jOWPr+aYr+WNtOS4jeWcqOaIkei6q+i+u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vvIzmgJ3lv7XvvIzlpLHnnKDjgII8L3A+PHA+PGVtPjY2LjwvZW0+5b6u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IS477yM5Yu+6LW35LqG5oiR5a+55L2g55qE5oCd5b+177yM5q+P5b2T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oiR5oqs5aS05pyb552A5aSp56m677yM5biM5pyb6IO955yL5Yiw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IS45a2U44CCPC9wPjxwPjxlbT42Ny48L2VtPuaIkea4kOa4kOeah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eLrO+8jOa4kOa4kOeahOS5oOaDr+S6huS4gOS4quS6uu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markvLTmmK/kuIDnp43lpKrov4flpaLmsYLnmoTlrZjlnKjvvIz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prvlvIDvvIzkuI3or7TkuIDlj6XlkYrliKv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rWB6KGA5LiN5oCV55eb77yM5LiN5oCV6ICD6K+V5LiO5oyC56eR77yM5oiR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Yip55qE5Zue5b+G44CCPC9wPjxwPjxlbT43MC48L2VtPuWus+aAleWkquS4u+WKq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Vt+ihje+8jOWPquacieaKiuiHquW3seeahOaAneW/teWSjOeDreaDhemDveaUtu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nKjlpLHnnKDnmoTlpJzmmZrvvIzmiJHop4Hov4f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lp7/mgIHjgII8L3A+PHA+PGVtPjcyLjwvZW0+6L+Z5Liq5LiW55WM5pe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655qE5LiW55WM77yM5Lmf5LiN5piv5pyJ5p2D5Lq655qE5LiW55WM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q655qE5LiW55WM44CCPC9wPjxwPjxlbT43My48L2VtPuS4i+WNiOedoe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Qg+WkmuS6hu+8jOW/g+aDheS4jee+juS4ve+8jOWTquS4qumDveiDveWvv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JgOS7peS7luS7rOWKoOWcqOS4gOi1t+aYr+imgeedgeecvOWIsOWkqeS6r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QuPC9lbT7pgZPnkIbmiJHpg73mh4LvvIzkvYbmmK/og73lron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mmK/pgZPnkIbjgII8L3A+PHA+PGVtPjc1LjwvZW0+5Y2K5aSc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2A6YW45rap55qE55y8552b77yM5Zyo5piO5Lqu55qE54Gv5YWJ6YeM5piP5pq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Cd57qg77yM6aOO54eD6Zuo5oOF77yM5oO55oCS5LiA6IWU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XtumXtOS8muiuqeS9oOeci+a4heavj+S4gOW8oOiEuO+8jOS5heS8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fpemBk+avj+S4gOmil+W/g+OAgjwvcD48cD48ZW0+NzcuPC9lbT7kuI3mla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vvIzlm6DkuLrmiJHog4blsI/vvIzlm6DkuLrlpoLmnpzkvaDmi5Lnu53vvIz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uI3og73lpJ/lho3op4HliLDkvaDkuobvvIzlroHmhL/pu5jpu5jnmoT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rqnkvaDnn6XpgZPvvIznm7TliLDvvIznm7TliLDkvaDmipXov5v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vvIE8L3A+PHA+PGVtPjc4LjwvZW0+5oiR6LaK57Sv6LaK5oOz552h77yM5aSp6LaK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K5oCV6ay844CCPC9wPjxwPjxlbT43OS48L2VtPuS7iuWkqeaAu+eul+aUvuWB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ueEtuedoeS4jeedgOWTpuOAgjwvcD48cD48ZW0+ODAuPC9lbT7mnIDkvKT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sLHmmK/vvIznnIvnnYDkvaDnmoTnprvljrvvvIzmiJHljbTml6Dog73kuL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bKB5bKB5bm05bm077yM5pe25pe25Yi75Yi7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aaC5LiA5bm05Zub5a2j5b6q546v552A77yM5rC4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3seWIu++8geS9v+aIkeaXoOazleW/mOiusOS9oO+8jOaDs+W/te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WsOaLvui1t+WvueS9oOWbnuW/hu+8geiwgeiDveeUqOW/g+WRiuivieaIk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5piv5LuA5Lm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amtkamVzd3J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prZGplc3dy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1A4866197F85BA64D082F6D413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