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BF15199283C0EFAB2E35F6E9BE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BF15199283C0EFAB2E35F6E9BE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WRqOWygeeUn+aXpeelneemj+efreWPp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GmTwvcD48L2ZvbnQ+PC9jZW50ZXI+PHA+PGVtPjEuPC9lbT7or7fnkIPlsI/nkIP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iLHlpojlpojvvIznspjlpojlpojvvIzlpojlpojlr7nkvaDnmoTniLHlj6/mmK/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k5/vvIE8L3A+PHA+PGVtPjIuPC9lbT7kurrnmoTlpKnotYvlsLHlg4/nga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Llj6/ku6XnhoTnga3vvIzkuZ/lj6/ku6Xnh4Png6fotbfmnaXjgILngrnnh4Plro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h4Png6fmiJDnhornhornmoTlpKfngavjgII8L3A+PHA+PGVtPjM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ZPkvaDnv7vlvIDkurrnlJ/mlrDnmoTkuIDpobXmmK/vvIzmraPlgLzosYbolL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K/kurrnlJ/nmoTpu4Tph5Hml7bmnJ/jgII8L3A+PHA+PGVtPjQ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j4zmiYvliJvpgKDlh7rlsZ7kuo7oh6rlt7HnmoTmnKrmnaX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oavkuIrmtZPloqjnmoTkuIDnrJTjgII8L3A+PHA+PGVtPj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nIjlhYnmmJ/lhYnnga/lhYnng5vlhYnpg73kuLrkvaDngrnkuq7vvIzlj6rkuL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lubjnpo/plb/jgII8L3A+PHA+PGVtPjYuPC9lbT7mmI7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iLjlpojmnJ/lvoXnnYDkvaDmnInmm7TlpJrnmoTmg4rllpzpgIHnu5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iLDmsLjov5zvvIzlrp3otJ3vvIE8L3A+PHA+PGVtPjcuPC9lbT7lrp3ot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lJ/ml6Xlv6vkuZDvvIzmhL/lrp3otJ3lvIDlv4Plv6vkuZDmr4/kuIDlpK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ojIHlo67miJDplb/jgII8L3A+PHA+PGVtPjguPC9lbT7lranlrZ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irHmoLflubTljY7nmoTlsI/lhazkuLvvvIzkvLjlsZXmnp3moaDlsL3mg4XlnLD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lJ/plb/jgIHnvo7kuL3nu73mlL7lkKfjgII8L3A+PHA+PGVtPjkuPC9lbT7lrabkua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h5LmlaPmh4jmgKDvvIzkuIDmlaPkuIDmh4jliJnlrrnmmJPmlbfooY3lupTku5j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LbojrfvvIzkuI3ov4foh6rmrLrmrLrkurrjgII8L3A+PHA+PGVtPjEw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q5p2l55qE5pel5a2Q6YeM77yM5Z2a5by65YuH5pWi44CB5LiN5pat6L+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44CB5YmN6YCU5Ly86ZSm77yBPC9wPjxwPjxlbT4xMS48L2VtPuS9hu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aLpeaKseedgOS9oO+8jOWcqOi/meWxnuS6juS9oOeahO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lneaEv+S9oOeUn+aXpeW/q+S5kO+8gTwvcD48cD48ZW0+MTIuPC9lbT7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4fnqIvkuK3vvIzlranlrZDmgLvkvJrpgYfliLDlkITnp43lkITmoLfnmoTpmr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pnIDopoHlnZrmjIHjgII8L3A+PHA+PGVtPjEzLjwvZW0+5biM5pyb5L2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4ix5LiO5L+h5Lu755qE54GM5rqJ5LiL6Ieq55Sx54uC6YeO55qE55Sf6ZW/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oWn77yM5q2j55u05LiU5ZaE6Imv44CCPC9wPjxwPjxlbT4xNC48L2VtPui/measo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7qeaciemVv+i/m++8jOW4jOacm+S9oOS4jeimgemqhOWCsu+8jO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cieabtOWkp+eahOaUtuiOt+OAgjwvcD48cD48ZW0+MTU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LorrDkvY/vvIzkvaDnlJ/lkb3nmoTmr4/kuIDmrKHmiazluIblh7r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pZ3npo/pg73kvJrkvLTkvaDlkIzooYzvvIE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77yM5L2g5Y+q5pyJ6Ieq5bex5LyY56eA77yM5omN5Y+v6IO96YGH6Ke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2g5Y+q5pyJ6K6p6Ieq5bex5Y+Y5b6X6LaK5p2l6LaK5LyY56eA77yM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Lya5LiA55u05Ly05L2g5bem5Y+z44CCPC9wPjxwPjxlbT4xNy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AgeeahOaXtuWAme+8jOmXrumXruiHquW3seeahOWktOWPkeaYr+aAjuS5iOeZ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W/g+mHjO+8jOS9oOS+neaXp+i/mOaYr+WtqeWtk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zmraTmlrDmmKXkvbPoioLkuYvpmYXvvIznpZ3lrp3lrp3lkInnpaXlv6vpq5j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vvIzlrabkuJrlj6/ku6Xmm7TkuIrkuIDlsYLmp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Sf6LCi5L2g77yM5a6d6LSd44CC5Zug5Li65L2g77yM6Iqx5py1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6Iqz6aaZ77yM6ZqP5L2g6ICM5p2l55qE5ruh5aSp5biM5py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4iuiLjeW+heS9oOW5uOi/kOS4gOeCue+8jOS4luS6uueUqOecn+i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Ej+aOpee6s+S9oOOAguacieeUn+S5i+aXpe+8jOWkqeWkq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anlrZDvvIzlj6/opoHorrDkvY/vvIzlk63ms6PnmoTml7blgJn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LHlnKjov5nph4znrYnnnYDkvaDjgILlubjnpo/lkozmrKLkuZDkuI7kvaDlkIz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A5Liq5Lq655qE5rex5YiH5pyf5pyb5LiN5L2G5Y+v5Lu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55qE5py65Lya77yM55Sa6Iez5Y+v5Lul5Yib6YCg6Ieq5bex55qE5aSp5o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gOS4quS6uuWKquWKm+eahOebruagh+i2iumrmO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WPkeWxleW+l+i2iuW/q++8jOWvueekvuS8mueahOWlieeMruS5n+Wwse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lJ/ml6Xlv6vkuZDmiJHnmoTlsI/lpKnkvb/vvIzm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gb/ng4LnmoTpmLPlhYnvvIzmr4/lpKnkuLrkvaDluKbmnaX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b+r5LmQ5oiQ6ZW/55qE6Laz6L+55Y2w5Zyo5LqG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rex5Yi755qE6bG85bC+57q55LiK77yM56Wd5L2g6IyB5aOu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OmVv+aYr+S4gOevh+etieW+heiwseWGmeeahOS5kOero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IkeS7rOiwseWGmeWHuuS4gOS4quS4quaJo+S6uuW/g+W8pueahOS5kOes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obflv4PlnLDnpZ3otLrkvaDvvIznlKjmmbrmhafjgIHmiY3mg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laXlkozmr4XlipvvvIzlvIDovp/lh7rkuIDlnZflsZ7kuo7kvaDoh6rlt7HnmoTlnJ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6d6LSd77yM5LiJ5ZGo5bKB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mq5L2g5LiA6LW35oiQ6ZW/77yM5rC46L+c54ix5L2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+8jOerr+ato+aAgeW6pui/mOadpeW+l+WPiuOAguacquadpe+8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BmueahOS4gOWIh++8jOaYr+aXouWIqeW3suWPiOWIqeS6u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pZ3npo/kvaDvvIzmnInmlbDkuI3muIXnmoTpg73lsZ7kuo7kva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pnIDopoHjgILlrp3otJ3vvIzkvaDlubjnpo/miYDku6XmiJH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i454i45aaI5aaI5biM5pyb5L2g5YGl5bq3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rS75rO877yM5byA5pyX77yM5aSn5pa555qE5b+r5LmQ5a6d6LS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W3sue7j+W+iOWKquWKm++8jOeOsOWcqOaIkeS7rOW3sue7j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seivr+eahOWOn+WboO+8jOaIkeS7rOemu+aIkOWKn+abtOi/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rabnmb7np5HosLHlhpnljY7nq6DvvIzplb/miY3lubLpk7jlsL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v5flkJHliqrlipvlpYvov5vvvIzlnKjov5nph4zmlL7po57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A5YiG6ICV6ICY5LiA5YiG5pS26I6377yM5Yuk6IO96KGl5ou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qO5Yuk6I2S5LqO5ayJ77yM6K+75Lmm5piv5Lq66L+Z5LiA55Sf5pyA5aSn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lneaEv+S9oO+8jOWcqOi/me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WIqeOAgueUn+aXpeW/q+S5kO+8geWunei0neWls+WEv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ml6DorrrlpoLkvZXvvIzlj6ropoHkva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vvIzlpojlpojkuZ/kvJrlubjnpo/nmoTjgILnlJ/ml6Xlv6vkuZDvvIzlpojlp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5oiR5Lus5LiN5biM5pyb5L2g55qE5bCG5p2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omA5Lul5Lmf5Y+q6IO954ug5b+D5Y676YC86L+r5L2g5YGa5L2g5LiN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OC48L2VtPuelneS9oOWBpeW6t+W/q+S5kOWcs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5uOemj+e+jua7oeeahOS6uueUn++8geWBpeWBpeW6t+W6t+Wcs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zkuPC9lbT7lnKjlranlrZDnmoTml7blhYnph4zvvIzlpK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mK/kuIDnp43mnIDmuKnmmpbnmoTmhJ/mg4XvvIzkuZ/mmK/kuIDnp4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QwLjwvZW0+5a2p5a2Q77yM6ICB5biI6Z2e5bi4576h5oW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YKj5Lu95aSp55yf55qE56ul6Laj77yM5Lii5byD6YKj5LiN5b+F6KaB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Cn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eXBrc2V1Lmh0bWwiPmh0dHBzOi8vZHVhbmp1emlrdS5jb20vZHVhbmp1emkvZTFoanlw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BF15199283C0EFAB2E35F6E9BE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