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06D9310DB3EA80191491D7F288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06D9310DB3EA80191491D7F288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aWz55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JouWbuueahOWFs+ez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Fs+ezu+OAgjwvcD48cD48ZW0+Mi48L2VtPuWMu+eUn+WPq+aIkei/m+ihjOWFi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S4jeimgeeGrOWknOS6huOAgjwvcD48cD48ZW0+My48L2VtPuaAu+aYr+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WNtOW/mOS6huS4uuS9leW8gOW/g+OAgjwvcD48cD48ZW0+NC48L2VtP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cieWlue+8jOiuuOS9oOa3oemlreeyl+iMt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mXreS4iuecvO+8jOWRiuivieiHquW3sei/meaYr+W5u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WQg+S6humjmOaflOWQl++8n+WSi+i/meS5i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GrOi/h+S9juiwt++8jOe5geiKseiHq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/meS4queZveeXtO+8jOWKquWKm+i/h+WQjuWPmOaIkOS6hueXtO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ivpeW9k+S9oOaYr+aWsOWomO+8jO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VmeWgguOAgjwvcD48cD48ZW0+MTAuPC9lbT7miJHnu4jkuo7or5Xov4fkuobng6b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xLjwvZW0+5oiR54ix55qE5Lq677yM5L2g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44CCPC9wPjxwPjxlbT4xMi48L2VtPuaIkeS4jeaVrOS6uu+8jOaYr+aIk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jYPlp7/nmb7mgIHvvIzpmLLkuI3og5z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77yM55qE5qKm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WFqOS4lueVjOmDveefpemBk+aIkeW+iOS9juiw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kuIDnopfmsLTvvIzlh7rpl6jljrvmjYnkuIDnopfmnIjkuq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bCx5b6X55Gf5b6X55Gf77yM5Y+N5q2j6Zey552A5Lmf5piv6Zey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GiemFkuixueWtkOiDhu+8jOmGkumFkuWFlOWtkOiD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g4XmhL/pgIDlh7rvvIzmiJDlhajkvaDku6zkuI3opo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wLjwvZW0+5aWz5Lq65LiA5pem55av54uC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44CCPC9wPjxwPjxlbT4yMS48L2VtPuS9oOeOsOWcqOe/heiGgOeh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Oi1t+adpeW6lOivpeW+iOWlveWQg+OAgjwvcD48cD48ZW0+MjIuPC9lbT7mmJ/mmJ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4jlk4jlpKfnrJHvvIzlj43mraPlroflrpnmmK/kuKrlgY/lg7v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iv5oiQ5Yqf5p2l5b6X5oWi77yM6ICM5piv5Yqq5Yq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44CCPC9wPjxwPjxlbT4yNC48L2VtPuWwseeul+eIseaDheiuqeaIkeWGje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8pOeXleS5n+imgeaYr+S4gOenjemqhOWCs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p4bnur/mlLbotbDvvIzlho3nnIvmiJHkuIDnnLzvvIzkuIDnnL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5Yqf55qE5q+N5Lqy5piv5aSx6LSl77yM5oiQ5Yqf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X5rC044CCPC9wPjxwPjxlbT4yNy48L2VtPueIseeahOS6uuS4jeaKiu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WPq+iHqumZjei6q+S7t+OAgjwvcD48cD48ZW0+MjguPC9lbT7mn7TmhIjlu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hIjng4jjgII8L3A+PHA+PGVtPjI5LjwvZW0+5Lq65piv5rS7552A55qE6ay877yM6a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5qE5Lq644CCPC9wPjxwPjxlbT4zMC48L2VtPuW5tOi9u++8jOS4jeaAl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nlYzlvojoi6bvvIzkvYbkvaDopoH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a6LCi5L2g55qE57ud5oOF77yM6K6p5oiR5a2m5Lya5LqG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geimgeS4jeiupOivhuS7lu+8jOiwgeWwseayoeWQg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OAgjwvcD48cD48ZW0+MzQuPC9lbT7kuIDouqvvvIzlgrLlqIflkb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oiR6YO95LiA5qC377yM5L2V5b+F5oqK5YCf5Y+j6K+055q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V5aCC55qH44CCPC9wPjxwPjxlbT4zNi48L2VtPuayoeatu+Wwse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6n+eJqe+8jOeOsOWcqOW8gOWni+WKquWKm+WQp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lvojph43opoHvvIzor7Tor53lo7Dpn7PotorlsI/vvIzmsJTlnLroto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yj552A5Y2W55m96I+c55qE6ZKx77yM5pON552A5Y2W55m9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WAmOiLpeeci+mAj+aXtuWFieeci+mAj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WwseS4jeS8muWGjeW/g+eXm++8nzwvcD48cD48ZW0+NDA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63kuobvvIHniLjniLjluKbkvaDliLDooZfkuIrnnIvliKvkurrlkIPn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6eN77yM5L2g5bCx5ZKM6ICB5a2Q6L+H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q+WkqumqhOWCsu+8jOS9oOS4jeeJueau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7jmgJ3vvIzmiaPml6DnvJjjgII8L3A+PHA+PGVtPjQ0LjwvZW0+5Y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pyJ5Lq65o6l77yM5L2g5LuA5LmI5pe25YCZ5p2l5o6l5oiR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muiAheWdkOS7peW+heavme+8jOaZuuiAheWdkOS7peW+he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azlrZDvvIzmnaXml6Xmlrnplb/vvIzmnKzlp5HlqJj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kvaDnmoTlv4PjgII8L3A+PHA+PGVtPjQ3LjwvZW0+5oiR5YWB6K645L2g6Lef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bCx5byV5Lul5Li66I2j5ZCn77yBPC9wPjxwPjxlbT40OC48L2VtP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imgeS5iOaSleW/g+ijguiCuu+8jOimgeS5i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ot5/miJHosIjku4DkuYjkuI3nprvkuI3lvIPvvIzlp5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LkuobjgII8L3A+PHA+PGVtPjUwLjwvZW0+5oiR5Lus6YO96ICB5b6X5aSq5b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aSq6L+f44CCPC9wPjxwPjxlbT41MS48L2VtPuaAu+imge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ZveeZvea1qui0uei/meWkp+WlveaXtuWFi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nj43mg5zku4DkuYjlkJfvvJ/lsLHmmK/ov5nlj6Xor53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UzLjwvZW0+5L2g5Y+q6ZyA55yL552A5Yir5Lq6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a+55L2g5Y+m5pyJ5a6J5o6S44CCPC9wPjxwPjxlbT41NC48L2VtPuiHqumXr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eWr+eLgu+8jOabtOivtOi/h+S4jeWPr+iwrOiO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ljoblj7LogIPor5XnmoTml7blgJnvvIzljoblj7LlsIbkvJrooqvmiJHmlLn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qKm5oOz5b6I6L2777yM5Y205Zug5q2k5oul5pyJ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Yqb6YeP44CCPC9wPjxwPjxlbT41Ny48L2VtPuWcsOeQg+WPqu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+8jOS9oOS7rOiwgemDveS4jeiuuOS8pOWus+aI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Y/kvY/pvLvlrZDvvIzlhbblrp7mmK/mg7Pmhovmrbv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L+Z56eN5YK76JuL77yM5bCx5bqU6K+l5pCt6YWN5oiR6L+Z56e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uL44CCPC9wPjxwPjxlbT42MC48L2VtPuacieS6m+S6uu+8jOaYjuaYju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+8jOWNtOaAu+aYr+ivtOayoeS6i+OAgjwvcD48cD48ZW0+Nj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lp7/mgIHvvIzpo47mtYHjgIHlhrfmvKDjgIHoirHlv4PjgIH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Oz6KaB5L2g77yB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mXsue9ruWunei0neWQl++8jOWPjeato+aIkemXsuedgOS5n+aYr+mXs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Z/muZbnmoTot6/vvIzmmK/lnLrotYzms6jvvJvkuIDml6bkuIv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ZzkuLvjgII8L3A+PHA+PGVtPjY1LjwvZW0+6Iqx6ZKx5aaC5rWB5rC0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aC5oq95Lid44CCPC9wPjxwPjxlbT42Ni48L2VtPuWtpOWNleS4re+8jOaIkeS4je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acieS9oOS8tOedgOaIkeOAgjwvcD48cD48ZW0+NjcuPC9lbT7pmr7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opb/vvIzpmr7mmK/pmr7vvIznu4jnqbbkvJrov4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6K+G5Lul5YmN55qE5oiR77yM5LiA5a6a5Lya5Y6f6LCF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h+WmguayoeacieS6huWwj+S4ie+8jOaBi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wgeadpeivgeaYjuOAgjwvcD48cD48ZW0+NzAuPC9lbT7osIHopoHmiorkvaD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qLotbDvvIzpmaTpnZ7ku47miJHlsLjkvZPkuIrouI/ov4f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5qE5Lq65LiN5piv6LWi5Zyo6LW36LeR57q/77yM6ICM5piv55Sf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7q/44CCPC9wPjxwPjxlbT43Mi48L2VtPuWkp+mHkemTvuWtkOWwj+aJi+ih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emhv+Wwj+eDp+eDpOOAgjwvcD48cD48ZW0+NzMuPC9lbT7kvaDlsLHlg4/pu4T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KDmi43jgII8L3A+PHA+PGVtPjc0LjwvZW0+5oiR6Jm954S25LiN5piv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6KaB5LiN6LW355qE5YWJ6IqS44CCPC9wPjxwPjxlbT43N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1t+WIsOeZveWktO+8jOS9oOWPr+S4jeiDveWBt+WBt+WOu+eEl+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o4XpgLzlj6rmmK/nnqzpl7TvvIzkuI3opoHohLjpgqPmiY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E8L3A+PHA+PGVtPjc3LjwvZW0+5oiR5bCx5piv5oiR77yM5piv6aKc6Imy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44CCPC9wPjxwPjxlbT43OC48L2VtPuWPquaYr+WPiOWbnuWIs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7gOS5iOWkp+S4jeS6huOAgjwvcD48cD48ZW0+NzkuPC9lbT7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kuYXkvLTvvIzpmaTkuobmrbvkuqHpg73mmK/og4zlj5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7uT5bGA5pep5bey57uP5rOo5a6a77yM5oiR6L+Y5piv5Lya562J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e8mOWIhueahOWkqeepuuS4i++8jO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IuPC9lbT7lnKjov5nkuKrlhqzlpKnvvIzlkoz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rDpnaLjgII8L3A+PHA+PGVtPjgzLjwvZW0+5LiK5a2m5oOz5pS+5YGH77yM5pS+5YG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44CCPC9wPjxwPjxlbT44NC48L2VtPuWkqemVv+WcsOS5he+8jOagueacr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er+efs+eDgu+8jOWtmOWxnuaJr+a3oeOAgjwvcD48cD48ZW0+OD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sp/lnY7lnY7vvIzlpJrljYrmmK/og73lipvkuI3otrPmiY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ISx5LqG5L2g55qE6Ziy5by56KGj5ZCn77yM6K6p5LiY5q+U54m555qE566t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77yBPC9wPjxwPjxlbT44Ny48L2VtPuS4ieinguS4jea7oeaYr+WAn+WPo+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7oeaJjeaYr+eQhueUseOAgjwvcD48cD48ZW0+ODguPC9lbT7kuIDkuKr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kuI3njqlMT0zvvIzlj6/kv6HkuYjvvJ88L3A+PHA+PGVtPjg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J6Z2Z77yM5Y+r5YGa6ICB54+t5p2l5LqG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W/hu+8jOaIkeWwhuWug+Wfi+iRrOWcqOmBpei/nO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mhL/mhI/nibXkvaDnmoTmiYvvvIzku47ogIHlqYbliLD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+PGVtPjkyLjwvZW0+55m95byA5rC05pyA6Kej5ri077yM55yf5b+D6K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5My48L2VtPuS9oOaYr+W9vOeykuaYn++8jOmjnui/h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OAgjwvcD48cD48ZW0+OTQuPC9lbT7miJHlj6/ku6Xlk63vvIzlj6/ku6Xovp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miJHkuI3orqTmgILvvIE8L3A+PHA+PGVtPjk1LjwvZW0+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5bC96YeP6KOF55qE5YOP5LiA54K55aW9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9oOeahOaZuuWVhuW3sue7j+asoOi0ue+8jOivt+WFheWAvOWQjuWcq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jwvcD48cD48ZW0+OTcuPC9lbT7liKvogIHlv73mgqDmiJHvvIzmiJH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rrnmmJ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saW5hZTRsODA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YWU0b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06D9310DB3EA80191491D7F288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