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C6E80A8D276FA1FCF3C163AB15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C6E80A8D276FA1FCF3C163AB15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Sn5b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fs+S5kOe8k+e8k+WcsOWTjei1t++8j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mueahOW/g+W8gOWni+maj+edgOaflOWSjOeahOmfs+S5kOW5s+mdmeS4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njee0p+W8oOS4juaBkOaDp+S7jeeEtuWNoOaNruS6huaIkeaVtOS4quiEkea1t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4gOeJh+epuueZveOAguaIkeWwj+WjsOWQn+WUseedgO+8jOWus+aAleS4gO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1sOiwg+S6huOAguaIkeeahOS4pOiEmuW+ruabsu+8jOS4jeaVoue7t+eb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0qeebtOWwseS8muS4jeWBnOWcsOWPkeaKlu+8jOaVtOS4qui6q+S9k+WwseWDj+az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eahOearueQg++8jOayoeacieWKm+awlOadpeaUr+aS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WktOWwseWDj+aYr+exs+iAgem8oOi4qei9rOi9ru+8jOS4gOebtOWuieWu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y48L2VtPuS7luWQrOingeS7lueahOWKqOiEieWcqOS4pO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ptOmHjOWmguWQjOS4pOWPqumTgemUpOS8vOWcsOaJk+edgO+8jOiDuOS4r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S5n+WlveWDj+aYr+adpeiHquWxsea0nueahOmjjuWj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W/g+iEj+W/q+imgei5puWIsOWXk+WtkOecv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i1tuW/q+W+gOWutui3ke+8jOWPquinieW+l+a1kei6q+eOsuW9u+mqqO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HquW3seS5n+S4jeefpeaYr+S4uuS6huS7gOS5iOKAleWPquaYr+aooeeziueah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eS5i+eahOaBkOaDp+OAgjwvcD48cD48ZW0+Ni48L2VtPuWwseWDj+iKguWlj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/q+eahOm8k+eCue+8jOaXtuiAjOWkp+WjsO+8jOaXtuiAjOiKguWlj+S4je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lua7oeiEuOmAmue6ou+8jOWPjOaJi+S4jeefpemBk+ivp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Ji+W/g+WGkuedgOWGt+axl+OAgjwvcD48cD48ZW0+OC48L2VtPuS7luaD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7oeaciOWwj+WEv+WQrOmcuembs++8jOmqqOWktOmDveimgemch+ei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ueeci+S6huS7luWhnue7meWlueeahOadoeWtkO+8jO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6puS8muOAguWOu++8jOi/mOaYr+S4jeWOu++8n+WlueW/g+S6i+mHjemHjeOAgu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QjOS5oeWPiOWQjOWtpu+8jOW5s+aXtuS6pOW+gOi+g+WkmuOAguWmguaenOS4jei1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leS8pOS6huS7lueahOW/g++8m+WmguaenOi1tOe6pu+8jOaAleaOieWF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gYsmcmRxdW8755qE5rOl5rK877yM6K+l5oCO5LmI5Yqe5ZGi77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+8jOW9k+aIkei4j+WFpem7kem7keeahOayoeacieW8gOeBr+eahOWxi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us+aAleaegeS6hu+8jOi/nuWkp+awlOmDveS4jeaVouWHuu+8jOW/g+egsOe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+8jOaAgOmHjOWDj+aPo+S6huS4qui5puadpei5puWOu+eahOWwj+WFlOWtk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4queBvumavumjnum4n+S8vOeahOWcqOepuuS4remjnuadpemjnuWOu++8jO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r+iDveeguOWIsOaIkeeahOWktOS4iuOAgjwvcD48cD48ZW0+MTEuPC9lbT7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7flvpflpb3ntKfllYrvvIzlsLHlg4/kuIDmlK/ljbPlsIbnprvlvKbnmoTn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bGP5L2P5ZG85ZC477yM57Sn57Sn5Zyw6Zet5L2P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o5LiN5Yqo77yM5Y+q5ZCs5Yiw6Ieq5bex55qE5b+D5oCm5oCm5Zyw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eahOW/g+i3s+i2iuadpei2iuW/q++8jOS7v+S9m+WcqOaJ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QuPC9lbT7nnIvliLDlkIzlrabku6zpg73lnKjntKflvKDnmoT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Z/otbbntKfmlLblm57kuobnm67lhYnvvIznu6fnu63lhpnmiJHnmoT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pnnnYDlhpnnnYDvvIzlkI7pnaLnmoTpopjnm67muJDmuJDpmr7kuobotbf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jYrlpKnmiY3nrZTlh7rkuIDpgZPpopjvvIzmiJHkuZ/mnInkupvntKflvK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v4PkuIrlh7rmu6HkuobmsZfvvIzpop3lpLTkuZ/lhpLmsZ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uW5oSf5Yiw5LiA6Zi15oGQ5oCW77yM6L+e5b+D6ISP6YO95ZCT5b6X5o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6YeM5Y675LqG44CCPC9wPjxwPjxlbT4xNi48L2VtPuaIkeaXoOazleW5s+aB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S4gOmYtemYteW+mOW+iuS4jeWumueahOiEmuatpe+8jOa2jOWKqOWH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5s+mdmeeahOaDhee7qumHjOW/q+imgeiDgOa7oeeahOS4gOWbouWboueDreeD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OAgjwvcD48cD48ZW0+MTcuPC9lbT7lpbnlsY/kvY/lkbzlkLjvvIzkuIDliq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qjjgILlj6rlkKzliLDoh6rlt7HnmoTlv4PmgKbmgKblnLDliafng4jlnLDot7P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opoHnoo7oo4LkuoboiKznmoTnlrznl5vjgILlpbnntKfntKflnLDpl63kvY/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uO6ICB5biI5YWs5biD55qE6YKj5aSp6LW3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4Gr54Ok552A5LiA5qC35peg5q+U55qE57Sn5byg77yM5ZCs5Yiw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6LWb55qE6YKj5Liq5raI5oGv6YKj5bCx5LiN55So6K+05LqG77yM6YKj5piv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qG44CCPC9wPjxwPjxlbT4xOS48L2VtPuWlueeri+WIsOS7lumdouWJjeWws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iAjOagl++8jOWluee7j+WPl+S4jeS9j+S7lumCo+mUkOWIqe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5nkuKrmmJ/mnJ/kuIDvvIzmmK/mnJ/mnKvogIPor5XvvIz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pg73lvojntKflvKDjgILkuIrljYjvvIzmiJHku6zlhYjogIPmlbD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w5LiL6KeC5LyX55qE5qyi5ZG85aOw44CB5Yqg5rK55aOw44CB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Ow5ZON5oiQ5LiA54mH77yM6YKj5Y+v55yf5piv5LiA5rWq55uW5LiA5rWq44CC6L+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aOw5Y206K6p5oiR5pyJ56eN6I6r5ZCN55qE57Sn5byg77yM5oiR5rex5ZG85ZC4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L5b+D5oCB44CCPC9wPjxwPjxlbT4yMi48L2VtPueerOmXtOaEn+inieWktOaY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gO+8jOS4lueVjOWwseWDj+iiq+aPieS6huS5i+WQjuWGjeWxleW8gO+8jOa3t+a3t+ay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Jh+OAguiEkeWtkOS4gOmYtemYteeahOepuueZve+8jOWGt+axl+mhuuedgOav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6q+S4iua1geedgO+8jOiho+acjeaxl+a5v+S4gOeJh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lsLHopoHlpaXmlbDogIPor5XkuobvvIzomb3nhLbmnInkupvntKflvK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t7Lmjozmj6HkuoblpaXmlbDnmoTph43ngrnvvIzmiJHov5jmmK/pnZ7luLj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5vogIPlnLrjgII8L3A+PHA+PGVtPjI0LjwvZW0+5oiR56uZ6LW35p2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Liq5ZCK5qG25omT5rC077yM5LiD5LiK5YWr5LiL55qE77yM6Z2e5bi4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Y+R5oqW77yM5Y2K5aSp5Lmf6K+05LiN5Ye65LiA5Y+l6K+d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luWFqOi6q+e0p+W8oOW+l+WDj+Wdl+efs+WktO+8jOS7lueahOW/g+ay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Dj+eBjOa7oeS6humTheS4gOagt+OAgjwvcD48cD48ZW0+MjYuPC9lbT7lv4Pph4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jaHnmoTmuZbmsLTkuIDmoLfkuI3lubPpnZnjgII8L3A+PHA+PGVtPjI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35b6X57Sn57Sn55qE77yM6L+Z5oCO5LmI5b+N5Y+X5b6X5LqG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Wus+aAleaegeS6hu+8jOi/nuWkp+awlOmDveS4jeaVouWHuu+8jOW/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sOebtOi3s++8jOS7v+S9m+acieWwj+WFlOWtkOWcqOW/g+S4rei5puadpei5pu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cieS4queBvumavumjnum4n+S8vOeahOWcqOWkqeepuuS4remjnuadp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DveacieWPr+iDveeguOWIsOaIkeeahOWktOS4i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naHlk4bph4zlk4bll6bnmoTlvK/ohb/lh6DkuY7nq5nkuI3nqLPvvIzlg4/lv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47nmoTlubLmoJHmnp3jgII8L3A+PHA+PGVtPjMwLjwvZW0+5bCP5LyZ5a2Q56u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Zif6YOo55qE6Zeo5Y+j77yM6YKj5a6J54S26Ieq6Iul55qE56We5oCB5b+9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Sn5byg6LW35p2l44CC5LuW5aW95YOP5LiA5Liq6KKr5Lq65o2V5o2J55qE6YCD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pyd5bem6L6555yL5LiA55y877yM5Y+I5pyd5Y+z6L6555yL5LiA55y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V5o6i552A6L+b5LqG5aSn6Zeo77yM5Y+q6LWw5Ye65LiJ5q2l77yM5bCx5Lu/5L2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qb5rCU5oqs5Yqo6IW/6ISa77yM5Lik55y85Y+R5LyR5Zyw55uv552A5YyX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M5LiN55+l6YGT5bqU6K+l5oCO5qC35omN5ZCI6YC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PremHjOa8lOiusuaIkei/mOeul+avlOi+g+S8mOengO+8jOaJgOS7peiAgeW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guWKoOWtpuagoeeahOWkp+a8lOiusu+8jOi/meiuqeaIkeeahOW/g+mHjOWlv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0p+W8oO+8jOWboOS4uuW5s+aXtuWcqOePremHjOWSjOiAgeW4iOWQjOWtpumDveW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5n+WwseS4jeS8muWus+aAle+8jOWPr+WcqOWFqOagoeiAgeW4iOWSjOWQjO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zqOinhuS4i+a8lOiusu+8jOS4jee0p+W8oOaJjeaAqu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5blhajouqvnmoTooYDmtrLvvIzlg4/mmK/lh53nu5PkvY/kuI3mtY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g4/ooqvogIHomY7pkrPlrZDpkrPkvY/lnKjnurnmi6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l5b6X5YOP54Ot6ZSF5LiK55qE6JqC6JqB6LGG5aSn55qE5rGX54+g5LuO6aK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JC95LiL5p2l5oCl5b6X5LiN55+l5omA5o6q6L+Z5Liq6ICD5Zy65LiA54mH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e6Ieq5bex55qE5ZG85ZC45aOw6YO95ZCs5b6X5Yiw5b+D5oCl5aaC54Sa54S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oCl5LiN5Y+v5b6F6L+r5LiN5Y+K5b6F5b+D5aaC54Gr54G85oCl5oCl5b+Z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/g+mHjOS7v+S9m+iiq+S4quaXoOW9oueahOWkp+efs+W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tOW3tOS4jeWBnOeahOmipOaKlu+8jOiEkeWtkOS4gOeJh+epu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moTlv4Plg4/liIDnu57kuIDoiKzvvIzms6rmsLTmqKHns4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M2LjwvZW0+5aW55ZCT5b6X5b+D5aS05oGw5YOP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OB6KSq5Zyo5omT5Ly855qE77yM5LiA5Zue5YS/5LiK5LiA5Zue5YS/5LiL77yM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+55LiN5Ye677yM5Y2K5q2l5Lmf6KGM5LiN5Yqo44CC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7rOimgei/m+ihjOacn+S4reiAg+ivleOAguWkqeawlOW+iOmYtO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ahOaJi+W/g+ern+eEtuWHuuS6huaxl++8jOW6lOivpeaYr+imgeiAg+ivl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WQp+OAguaIkee0p+W8oOeahOi1sOi/m+iAg+Wcuu+8jOW/gyZsZHF1bzvmgKbmgK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u06Lez77yM5LiN55+l6YGT6L+Z5qyh6aKY55uu5pyJ5aSa6Zq+44CC5oiR5Z2Q5Z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K77yM54Sm5oCl5Zyw562J552A6ICB5biI5Y+R6K+V5Y23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jOiFv+WPkei9r++8jOWwsei/nuW5s+aXtueci+adpeW+iOa4qeaal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cqOWlveWDj+S5n+WPmOaIkOS6humtlOmsvO+8jOeLnuesk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i4Xlv4PlpoLmnpzogIPkuoblnY/liIbmlbDvvIzlrrbplb/miJb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ljonmjIfotKPjgII8L3A+PHA+PGVtPjQwLjwvZW0+5ZCT5b6X6Z2i6Imy5aaC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5L2P5L2P5LqG77yM5aOw6Z+z5Lmf56qS5oGv5Lq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aAleiItei9rua7keaOie+8jOW/g+eqgeeqgeWcsOi3s++8jOaJi+W/g+mHj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xl+OAgjwvcD48cD48ZW0+NDIuPC9lbT7miJHlv5Dlv5HkuI3lronlnLDlnZDlnK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lv4Pph4zmiZHlkprmiZHlkprlnLDot7PkuKrkuI3lgZzjgILlpKrpmLP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lup7vvIzng6vng6vnmoTmnInkuIDngrnooqvngbzkvKTnmoTmhJ/op4n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DkuIrmt7Hmg4XlnLDllLHnnYDmrYznmoTlkIzlrabvvIzmiJHkuI3lgZz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rvlkI7kvJrkuI3kvJrllLHplJnmrYzor43vvIzllLHotbDosIPvvIz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W05pW05LiA5aSp77yM5b+D6YeM5YOP5o+j5LqG5Liq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ZKa5ZKa6Lez552A44CCPC9wPjxwPjxlbT40NC48L2VtPumTg+WjsOWwlu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adpeS6huOAguiAg+eUn+S7rOicguaLpeWQkeiAg+WcuuiAjOWOu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Vv+WFqOmDqO+8jOWeguaJi+iAjOeri+OAguS7luS7rOebrumAgeWEv+Wls+S7r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mXqOWPo+a2iOWkse+8jOi/meS6m+aTjeeijuS6huW/g+eahOS4reiAgeW5t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ivu++8jOS+jeiAhe+8jOWDj+iAgeavjem4oeS4gOagt+agvOWwveiBjOWuiO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i+m8oOS4gOagt+WRleW/g+a1meihgOOAguS7luS7rOS+neeEtumdouWvuemCo+iCg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cuu+8jOayoeacieS6uuaVoui0uOeEtuivtOivne+8jOaVoui0uOeEtuWKqOS9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0p+W8oOOAgeS4peWzu++8jOiAjOS4lOaCsuWjruOAguiAg+ivleeahOaXtumXtOaF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eqkuaBr+OAgjwvcD48cD48ZW0+NDUuPC9lbT7ku5bkuIrmsJTkuI3mjqXkuI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sqvlrZDloIbliLDlmLTovrnvvIzohLjoibLonKHpu4TvvIzkuIDpopflv4Plg4/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DmoLfvvIzlj6rmmK/lnKjog7johZTmkYfmnaXmkYfljr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yL6LW35p2l5YOP54Ot6ZSF5LiK55qE6JqC6JqB77yM5oCl5b6X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GiemYv+iuqeWkp+WQg+S4gOaDiu+8jOmXqOiH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eWjsO+8jOWcqOS7lueahOiAs+actemHjO+8jOWwseWSjOacq+aXpeWuoeWIpO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agt+a0quS6rumqh+S6uuOAgjwvcD48cD48ZW0+NDguPC9lbT7miJHnlJ/mgJXoiLX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jonvvIzlv4PnoLDnoLDlnLDot7PvvIzmiYvlv4PlhpLnnYDlhrfms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7uI5LqO5ouo5a6M5LqG55S16K+d5Y+356CB77yM5Y+v5b+D6YeM5pu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26Ze05aW95YOP5YGc55WZ5Zyo6YKj5LiA56eS5Ly85Zyw77yM5ZGo5Zu0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Yed5Zu6552A77yM5oiR5riF5qWa5Zyw5ZCs5Yiw5LqG6Ieq5bex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if5Zif55qE5ZON552A77yM5oiR5oCA552A57Sn5byg44CB5r+A5Yqo44CB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62J552A6YKj6L655Lyg5p2l54af5oKJ55qE5aOw6Z+z44CC562J5b6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YO96ICD6aqM552A5oiR55qE6ICQ5b+D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ahOS4lueVjOWHneWbuuS9j+S6hu+8jOe0p+W8oOWIsOiFv+iEmum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eS6huOAgjwvcD48cD48ZW0+NTEuPC9lbT7ov5nlj6Xmhovkuoblpb3kuYXnmoTor5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rZLliY3lsLHlg4/lvLnnsKflvLnlm57mnaXkvLznmoTljYHliIbkuI3mg6/vvIz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KnnmoTmma7pgJror53lj5jlvpflkJ7lkJ7lkJDlkJDjgILmraTml7b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LzlpJbntKflvKDvvIzohb/ov5jkuI3lgZzlnLDmiZPpoq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ua5ZG95Zyw5aWU5Zue6Ii55LiK5Y6777yM6Lqy5Zyo572R5LiL6Z2i77yM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mT5p6277yM5YWo6Lqr5ZOG5Zem44CCPC9wPjxwPjxlbT41My48L2VtPuaIk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Vj+e8qeedgO+8jOWRqOWbtOeahOS4gOWIh+S7v+S9m+mDveimgeaKiuaIkeWQnuWZ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jumdouaYr+aXoOWwveeahOm7keaal+OAgjwvcD48cD48ZW0+NTQuPC9lbT7lpK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pu5HkuobvvIzotbDov5vmpbzpgZPvvIzmpbzpgZPph4zpu5HmtJ7mtJ7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KbmgKbnm7Tot7PvvIzmgLvop4nlvpfkuI3nn6XpgZPku47lk6rlhL/kvJrpkr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vvIzmiJHotormg7PotorlrrPmgJXjgII8L3A+PHA+PGVtPjU1LjwvZW0+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L+e5bmz5pe26IOM5b6X5rua55Oc54OC54af55qE55+l6K+G5Lmf5b+Y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M5YeA44CCPC9wPjxwPjxlbT41Ni48L2VtPuaIkeeahOW/g+mHjOWDj+acieWNg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htuaJk+awtCZtZGFzaDvlv5Dlv5HkuI3lronnmoTvvIzkuYXkuYXkuI3og73muIX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W5Z+L5aS05puy6aKI77yM5aW95YOP5pq0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q5qCL5qCR77yM5Yay6ZSL5Lul5YmN55qE5LiA5Liq5aOr5YW177yM5Y+I5oO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1OC48L2VtPuWPjOaJi+S4jeefpemBk+ivpeaUvu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7gOS5iOaXtuWAmeW8gOWni++8jOaJi+W/g+WGkuedgOWGt+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5bmiorlv4Pmj5DliLDll5PlrZDnnLzlhL/kuIrmnaXvvIzmtZ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lvpflsLHlg4/mi4nmu6HkuoblvJPnmoTlvKbkuIDmoL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6IqC6K++55qE5LiK6K++6ZOD5aOw5ZON5LqG77yM5rKI6ICB5biI6Leo6L+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6YKj5LiA5Yi777yM5oiR55qE5b+D57Sn5byg5b6X5bCx5YOP6KaB6Lez5Ye65p2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e5bi45LiN5a6J44CCPC9wPjxwPjxlbT42MS48L2VtPuWPquingei/me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uaFjOW8oO+8jOWThuWThuWXpuWXpuWcsOermei1t+adpe+8jOiEuOS4iuecieWktO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mHjOWDj+aJk+i1t+S6huaLqOa1qum8k++8jOWYtOWUh+WThuWThuWXpuWXp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PiOatouOAgjwvcD48cD48ZW0+NjIuPC9lbT7ku5bop4nlvpfmnInkuIfljYPmlq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g7jlj6PvvIzohJHooovph4zmnInku4DkuYjkuJzopb/niIboo4LkuobvvIznoo7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6ISR5a2Q6YeM57+76L2s5piP5peL77yM6ICz5py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bCW6Z+z5ZKM5bm954G15LmL6Z+z77yM6Z2i5YmN5Lu/5L2b56uZ552A5LiA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4Of5LiA6Iis55qE6Iad6IOn6ay85b2x44CCPC9wPjxwPjxlbT42NC48L2VtPuWlu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gOa2sumDveayuOiFvui1t+adpe+8jOW/g+S7v+S9m+imgemjnui1t+adpe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iGm+mHjOS5seaSnuOAgjwvcD48cD48ZW0+NjUuPC9lbT7miJHlsI/lo7DlkJ/ll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kuIDkuI3ms6jmhI/lsLHotbDosIPkuobjgILmiJHnmoTkuKTohJrlvq7mm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u7fnm7TvvIzlj6ropoHkuIDltKnnm7TlsLHkvJrkuI3lgZzlnLDlj5Hmipb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kvZPlsLHlg4/ms4TkuobmsJTnmoTnmq7nkIPvvIzmsqHmnInlipvmsJTmnaXmlK/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OP6LWb6LeR55qE6L+Q5Yqo5ZGY5o6l6L+R57uI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W555qE5q+P5Liq57uG6IOe6YO957Sn5byg5p6B5LqG77yM5oyk5Ye6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qb5rCU77yM5ou85ZG95Zyw6Lms44CC6L+Z5pe25YCZ77yM6L2m5b+r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A5qC377yM5aW555qE55y8552b5Y+R5pmV5LqG77yM55y85YmN55qE6KGX6YGT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L2P5Zyw5Zue5peL6Lez6LeD44CC5aW55oOz6Zet55y85Y+I5oCV5pKe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aSn55y8552b5Lmf55yL5LiN5riF5LuA5LmI77yM55y85YmN55qE5LiA5YiH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piv6KeG6ICM5LiN6KeB77yM5Y+q5pyJ5p2o5pmT5Yas6L+Z5LiA5b2i6LGh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a2Q6YeM44CCPC9wPjxwPjxlbT42Ny48L2VtPuS7luaDtuaBkOS4jeWuie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YtOmHjOWwseWDj+WQq+S6huS4gOS4suWGsOezluiRq+iKpu+8jOWRnOWRnO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qeayoeivtOWHuuS7gOS5iOadpeOAgjwvcD48cD48ZW0+NjguPC9lbT7miJHog4bm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7nnYDlpLTvvIzkuI3mlaLnnIvniLjniLjpgqPlvKDpmLTkupHlr4bluIP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W5YWo6Lqr57Sn5byg5b6X5YOP5Z2X55+z5aS0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5Z2g5b6X5YOP54GM5ruh5LqG6ZOF5oOz5pWR77yM5bey5p2l5LiN5Y+K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eg5LmO5o+Q5Yiw5LqG5ZeT5a2Q55y844CCPC9wPjxwPjxlbT43MC48L2VtP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csOeahOeijueJh++8jOaIkee0p+W8oOW+l+W8oOW8gOS6huWYtOW3tO+8jOWRhu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WcqOmCo+WEv++8jOW/g+mHjOW/kOW/keS4jeWuie+8jOS4h+S4gOeIuOeIuOWbn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+8jOWHhuS8mueLoOeLoOWcsOaJueivhOaIk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TnnLzlj5Hnm7TvvIzov57ov57oh6ror63vvIzlj4jmg4rlj4jmgJXvvIzlj4zohb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vb/llKTvvIzlg4/nrZvns6DkvLznmoTkubHpoqTotbfmna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R6LW35oqW5p2l77yM5YWo6Lqr55qE562L6aqo6YO95Zyo5pCQ5Yqo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ZKM54mZ6b2/77yM5b+N5LiN5L2P5Y+R5Ye65LqS55u45pKe5Ye7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lueahOW/g+WcqOiDuOiEr+i3s+W+l+WwseWDj+Wkp+adhu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aSnuWfjumXqOS4gOagt++8jOS4jeS9huS4jeWdh++8jOiAjOS4lOS4gOasoee0p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zQuPC9lbT7lj7DkuIvop4LkvJfnmoTmrKLlkbzlo7D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ZDllorlo7Dlk43miJDkuIDniYfvvIzpgqPlj6/nnJ/mmK/kuIDmtarnm5bkuIDmta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Llkbzlo7DljbTorqnmiJHmnInnp43ojqvlkI3nmoTntKflvKDvvIzmiJH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kuIDkuIvlv4PmgIHjgII8L3A+PHA+PGVtPjc1LjwvZW0+5oCl5b6X5YOP54Ot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qC6JqB44CB6LGG5aSn55qE5rGX54+g5LuO6aKd5aS05LiK5rua6JC95LiL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b6X5LiN55+l5omA5o6q44CB6L+Z5Liq6ICD5Zy65LiA54mH5a+C6Z2Z77yM5Lu/5L2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85ZC45aOw6YO95ZCs5b6X5Yiw44CB5b+D5oCl5aaC54Sa44CB54Sm5oC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B5oCl5LiN5Y+v5b6F44CB6L+r5LiN5Y+K5b6F44CB5b+D5aaC54Gr54G844CB5oC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44CCPC9wPjxwPjxlbT43Ni48L2VtPuS7luaXqeWwseS4pOecvOWPkem7ke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WXoeWcsOS4gOWjsO+8jOinieW+l+WFqOi6q+S7v+S9m+W+ruWwmOS8vOWcsOi/m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ku5blsY/msJTmlZvmga/nmoTlgL7lkKznnY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kuI3mlaLlh7rkuIDlj6PvvIznlJ/mgJXorrDplJnkuID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l5Li65oiR5a6z5oCV55qE5Y+q5pyJ5ZGK5Yir55qE5pe25YCZ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ZCM5qC35a6z5oCV6YeN6YCi44CC5q+P5LiA5qyh55qE6YeN6YCi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ams5LiK55qE5ZGK5Yir44CCPC9wPjxwPjxlbT43OS48L2VtPuaXtumXtOS8vOS5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SjOaIkeS9nOWvuSZtZGFzaDsmbWRhc2g76LWw5b6X5oWi5p6B5LqG77yM54Om6L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oCl5LiA6LW35raM5LiK5b+D5p2l77yM5oiR5LiN5YGc5Zyw55yL6KGo77yM55uv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6e75Yqo55qE56eS6ZKI44CCPC9wPjxwPjxlbT44MC48L2VtPuS7luW/g+WPo+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hq+edgO+8jOWOi+edgO+8jOeujeedgO+8jOe0p+e0p+WcsOi/nuawl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OOAgjwvcD48cD48ZW0+ODEuPC9lbT7ogIHluIjnmoTlhbPlv4PvvIzkvb/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ZPnv7vkuobkupTlkbPnk7bvvIznnJ/kuI3mmK/mu4vlkb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6YGt5aaC5q2k5Zan5Zqj77yM5ZSv5q2k5pe25q2k5YmN5pyA5Luk5oiR54m1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Sv5bCU77yM56We5ZSv5bCU44CC5LiW6Ze05aSa5Y+Y77yM5oCd57uq6aOe6Y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ISR5Lit57Sg6Zuq6Iyr6Iyr44CC57q15L2/5LiH57GB6b2Q5aWP77yM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R6IW+5LmL5aOw5ZON5b276ICz6ZmF44CCPC9wPjxwPjxlbT44My48L2VtPuaIk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S4jeWBnOWcsOi4seatpe+8jOeEpuaApeWcsOeti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4PlpoLpub/mkp7vvIzlv4PnoLDnoLDnmoTot7PvvIzlv4Pph4zkuIPkuI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ph4zlpoLmv4DojaHnmoTmuZbmsLTkuIDmoLfkuI3lubPpnZ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2cXpramRvN3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dnF6a2pkbzd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C6E80A8D276FA1FCF3C163AB15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