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8EC5BCD76CEBE05F8F6BFA80161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EC5BCD76CEBE05F8F6BFA80161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r5bSO6aqP6b6Z54y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uoeWJjeaWueeahOi3r+acieWk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imgei1sOeahOaWueWQkeato+ehru+8jOS4jeeuoeWkmuS5iOW0juWyluS4j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vlOermeWcqOWOn+WcsOabtOaOpei/keW5uOemj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huOAguWwj+exs++8jOaIkeS7rOS5mOedgOmjju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aIkeayiem7mO+8jOS4jeaYr+S4jeW/q+S5kO+8jOWPquaYr+aDs+aKiuW/g+WH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S6uuS6uuW/g+S4remDveacieS4qum+meeMq++8j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wuOi/nOS4jeS8mua2iOWkse+8jOeIseaYr+acgOe+jueahO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imgeWus+aAleWtpOeLrOOAguWboOS4uui/meS4quS4lueVjOS4i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cieS4gOS4quS6uu+8jOato+WKquWKm+eahOi1sOWQke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aIkeeOsOWcqOS7jeeEtuW/g+acieS9meaCuO+8jOS7iuWkqe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neiuruOAgeWPr+aAleiAjOW/q+S5kOeahOS4gOWkqeOAguWPpuWklu+8jOaUtu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mOa0m+eahOekvOeJqeS5n+W+iOiuqeaIkemrmOWFtO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gOWIl+W8gOW+gOWdn+Wik+eahOWIl+i9pu+8jOi3r+mAlOS4iuS8m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rme+8jOW+iOmavuacieS6uuWPr+S7peiHs+Wni+iHs+e7iOmZquedgOi1sOWuj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quS9oOeahOS6uuimgeS4i+i9puaXtu+8jOWNs+S9v+S4jeiIje+8jOS5n+ivpeW/g+Wt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jOeEtuWQjuaMpeaJi+mBk+WIq+OAgjwvcD48cD48ZW0+OC48L2VtPuerpeW5t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cuuaXhemAlOaYr+S4jeaYr+ecn+eahOW+iOefreaagu+8jOi3neemu+e8qeef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LiemVv+S6hu+8jOaIkeS7rOi/t+WkseS6huOAguWkp+WjsOeahOeskeWHuuWj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S4jeWGjeWus+aAleS6huOAguS7gOS5iOaXtuWAmeaIkeS7rOW8gOWni+aXoOaz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S4gOagt+iChuaEj+eahOWkp+WRvOWwj+WPq+S6hu+8n+W/g+mHjOeahOWwj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uenr+W+l+WDj+WxseS4gOagt+mrmO+8jOebtOWIsOa6ouWHuuadpeOAguS4juWFt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mguawuOi/nOWDj+WtqeWtkOS4gOagt++8jOeUn+a0u+Wdj+WIsOS4gOWum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S8muWlvei1t+adpe+8jOWboOS4uuWug+aXoOazleabtOWdj+OAguWKquWKm+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uuOWkmuS6i+aDhe+8jOWdmuaMgeWdmuaMge+8jOWwsei/h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buOS/oeaIke+8jOaIkeS7rOWPr+S7peabtOW/q+S5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peecn+WPquaYr+S4gOenjeaAgeW6puOAgjwvcD48cD48ZW0+MTAuPC9lbT7ov5nmo7X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J/lpKfvvIzkuIDlrprmmK/lpb3kuYXlpb3kuYXku6XliY3lsLHplb/lnKjov5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oJHmnKjot5/miJHku6zkurrnsbvnmoTmhJ/mg4XpnZ7luL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6KaB552A5oCl77yM5pyA5aW955qE5oC75Zyo5LiN57uP5oSP5LmL6Ze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xMi48L2VtPuWmguaenOaKiuerpeW5tOWGjeaUvuaYoOS4g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WumuS8muWFiOWkp+eske+8jOeEtuWQjuaUvuWjsOeXm+WTre+8jOacgOWQ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zqu+8jOW+rueskeedgOedoeWOu+OAguacieaXtuaIkeayiem7mO+8jOS4jeaYr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PquaYr+aDs+aKiuW/g+WHgOepuuOAgjwvcD48cD48ZW0+MTMuPC9lbT7nn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ngrnvvIzkvKTlvpflsLHkvJrlsJHkuIDngrnjgII8L3A+PHA+PGVtPjE0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oiR5Lus5byA5aeL5peg5rOV5YOP5a2p5a2Q5LiA5qC36IKG5oSP5Zyw5aSn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r5LqG77yf5b+D6YeM55qE5bCP5oOF57uq5aCG56ev5b6X5YOP5bGx5LiA5qC3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qi5Ye65p2l44CC5LiO5YW25aaC5q2k77yM5LiN5aaC5rC46L+c5YOP5a2p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xNS48L2VtPuaIkeWlveWDj+eci+WIsOWwj+aciOi3n+Wwj+ai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Co+ajteadvuagkeS4iuWvueaIkeS7rOeske+8jOaQnuS4jeWlveecn+eahO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ivtOS4jeWumuWTpuOAgjwvcD48cD48ZW0+MTYuPC9lbT7mnInml7bmiJHmsonpu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lv6vkuZDvvIzlj6rmmK/mg7Pmiorlv4Plh4DnqbrjgILmnInml7blgJn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DlvIDkuIDngrnvvIzmuIXphpLkuIDkuIvvvIznhLblkI7mj5DphpLoh6rlt7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opoHljrvlk6rph4zjgII8L3A+PHA+PGVtPjE3LjwvZW0+6L+Z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r5peg55CG55Sx55qE5qiq56m65Ye65LiW77yM5omA6LCT55qE6L+Q5rCU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Zug5Li65LuW5Lus5pe25Yi75YeG5aSH552A6ICM5bey77yM6YKj5Lqb6Iuf5L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YKj5Lqb6Ium55eb55qE5pel5a2Q77yM5LuW5Lus5LiN5piv5rKh5pyJ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LiN55+l6YGT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d3UxbWZvMW5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Xd1MW1mbzFu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EC5BCD76CEBE05F8F6BFA80161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