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88918A05F20F44EFB0032CB89C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88918A05F20F44EFB0032CB89C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6Ieq5Yi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JkeaSkeW8gOS4h+WPtu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Oj+epuuefo+aKpOS4sOWnv+OAguS4ieabtOaNieeslOaVsum+meeptO+8jOS5neWk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tOWVreWHpOaxoOOAguiuv+WPi+ael+azieWvu+mDkeeHru+8jOiBmOaAgOiMtumFkuel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OAguW5sue7j+WvkuaakeaMgemrmOiKgu+8jOmVv+aKiuS6keeDn+WNt+S9nO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nOm7m+iLjeiLjee7v+aYoOe6ou+8jOmdkuadvue/oOaf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OAguWxseahg+iJs+aKueiDreiEgueyie+8jOaMveiHguaQreiCqeeIseaEj+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jeagkemjnuatjOWxseWyreeip++8jOibmem4o+m5iumXuem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OAguW4heWTpeaMpeaxl+WIqOWdkeeptO+8jOmdk+WmueeyvuW/g+S/neenj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uee7j+aWmeWzreW3suWHi+aui++8jOWoh+i9r+aflOafl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OAguaIkeaEv+WMlui6q+WNg+S4h+S4qu+8jOmdmeaLpemmmeagkeaKpO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ygeWygeaWsOevgeeIhuacquWBnO+8jOWuieWxhemHjuWyreWk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OOAguW/l+WdmuWFpeWcn+agueepv+efs++8jOaAp+a0geWHjOepuuWPtuaJq+S6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mfpue8lueUs+W3sei0o++8jOWNg+erv+mXqOWvueS7u+S6uuaWpOOAguWvu+W4uOiO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nuePjeacqO+8jOWkqeS4i+iwgeiDveaLkuivhuWQm+OAgj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+8jOaJm+mUueaPoemUhO+8jOS4ieaZi+WEv+Wls+WkmuWli+iFvu+8jOS6juax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7qO+8jOaSreWkp+WlveaXtuWFie+8jOa0kuacneabpueUmOmcsu+8jOS/rueruea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Yu+mjjuaymeS6juWhnuWklu+8jOW4g+WHieiNq+S6jumFt+aakeOAguiZveivtOS7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+8jOS7jeWPr+WvhOivreWbm+aciO+8jOS6uumXtOmBjeWcsOaXqeiRsei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aZluWWnOaykOiAgeaeneiQjO+8jOassuaUvuWQq+iLnuiK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qOOAgueVhemlruS4nOmjjuaWsOmlsOaNou+8jOaYjuaZqOmbquWGoOW8leW/g+a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adpeagkeakjeWwj+ahpeilv++8jOaMpeaxl+iAlemUhOi6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peOAguWLv+eskeWQvuS4uuaWsOivleaJi++8jOW6lOeci+aIkOa0u+iuuumrmOS9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l+aJi+WLpOijgee7o+mUpuaYpe+8jOW7tue7tee7v+a1qua0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mOOAguael+iNq+S8nueblui/nuemj+WcsO+8jOWboOaenOi9ruWbnuS4juWQ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6HmiYvmoL3mnaXkupTlpKfku5nvvIzpuKPmtpvojaHpn7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KbjgILomazpvpnnmb3puaTlkIzkupHoiJ7vvIzlh6Tnq7nmsZ/mooXnu5PlloT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lvZPnqbrloKrovb3pgZPvvIznmb3kupHnlJ/lpITkvLzlj4LlpKnjgILpk7/plLX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k7/plLXlj7bvvIzlgrLpm6rov47lkJvkuIflj6Tot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77yM5q2k5pel6Iqz6aaZ5rKD5Zyf77yM6IKy77yM56en6IuX56GV5aOu44CC5oS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+g57u/5qOu5p6X77yM5oiQ77yM5qCR5qCL5qKB5p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4vemjjuWSjOa0quawuOi3r++8jOaMluWdkeWfueWcn+akjeagkeW/meOAguWIm+Wf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+W5suWKsui2s++8jOi6q+iZveeWsuS5j+W/g+iIkueV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jrrlvJXot6/kuIrkupHls7DvvIzkurrlhaXkuJvmnpfnlJ/mgIHkuK3jgIL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nmtaPluIzmnJvvvIzlnJ/lnZHlh6DlpITnp43nuYHojaPjgILlqIfoir3mmILpppb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vvIzlq6nolb7lvIDpopzmlL7ntKvnuqLjgILpuJ/or63oirHpppnotZblkJ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l7bku6PkuqvmuIXlubPjgII8L3A+PHA+PGVtPjE0LjwvZW0+6KW/5YyX5LiH6Ye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377yM5Y2X5Zyw6YGN6YeO6I2J5pyo55Sf44CC5LuK5pyd5Lqy5qC95LiJ5pyI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f5b6A5ZCO5YaN5peg5bCY44CCPC9wPjxwPjxlbT4xNS48L2VtPuiNkuWxsemHjuWy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h+a9h++8jOWFqOawkeihjOWKqOagveagkeiLl+OAgue7v+WMluelluWbveWxseays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tkOWtmeW/g+WkmuWoh+OAgjwvcD48cD48ZW0+MTYuPC9lbT7kuJzpo47muJ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q/phpLvvIzml7bpm6jnu4jlvZPmn5PnoqfmnaXjgILlpKfmnKjmkpHlpKnpmr7kuYXm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pI3ogYrlj6/nlYXlkJ/mgIDjgII8L3A+PHA+PGVtPjE3LjwvZW0+6Zuq5p2+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2+77yM5pyq5o6p55C85p6d57u/5oSP5rWT44CC6Zuo5ZCO5rCk5rCy5LqR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D6Zu+6YeM6ZqQ6IuN6b6Z44CCPC9wPjxwPjxlbT4xOC48L2VtPuacgOWWnOa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agkeiNq++8jOWPjOaOkuS/r+i3r+e7v+WmguS6keOAguS6pOaeneijgeWPtueOr+W5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8q+atpeiBhum5gue7leexgemfs+OAguWkqeWkluS5semjjumavuaMr+iAs+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mbqOi/keW5s+W/g+OAgumXsuaah+WJquaJi+eLrOihjOaCpu+8jOWGhemAgOW6lO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WwmOOAgjwvcD48cD48ZW0+MTkuPC9lbT7mtbfop5LlpKnmtq/lj6/lr4Touqv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q7npq5jpgrvjgILmrKPlkIzmn7PmoJHmiJDkvbPlgbbvvIzluLjkuI7oi7n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KbmmKXjgILlpqnlqprlqIflrrnnvp7lgKnlvbHvvIzmmbbojrnpppnms6rmub/oirPl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kLnpm6jmiZPpo5jpm7bljrvvvIzloKrlv43lroPlubTooqvmlqfm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OO5p+T6Iqz6Iy15p2+5YGD57+g77yM5rqq5rWB54CR5biD5Yek5Ye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qCR5pyo576k5bOw54Ca77yM55m+5bKB6JCl5p6X5LiW5Luj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cTh0M3R4NG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E4dDN0eDRh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88918A05F20F44EFB0032CB89C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