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6C4BC00F8F3C0805389EA44C04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6C4BC00F8F3C0805389EA44C04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D5Lmg5Y+j6K+t55qE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S4gOi3r+mhuumjju+8jOWNiu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+8jOS4pOiFv+S4gOi5rO+8jOaOiei/m+iMheWdke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TqumHjO+8jOWcqOS6juS9oOW/g+eQhu+8jOW/g+mHjOayoeazqua7tO+8j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zleWtkOOAgjwvcD48cD48ZW0+My48L2VtPuaIkeWcqOWBmu+8jOS9oOWcqOec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MkeadpeW/g+WcqOeul++8jOWNgeWHoOWdl+mSseavm+avm+mbqO+8jOWSs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+l+i1t+OAgjwvcD48cD48ZW0+NC48L2VtPuWbnuWIsOWutu+8jOW8gOW8gOmX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u+mHjO+8jOS6kuS/oeS7u+OAguW3seacieW+t++8jOmBh+WlveS6uu+8m+S5k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4qeOAgui/h+WutuWutu+8jOS4suS4sumXqO+8m+i5rei5remlre+8jOW4ru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Cu+acieaxgu+8jOS8l+WRvOW6lO+8m+W/g+ebuOi/ke+8jOS4gOWutu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lve+8jOS9oOWlve+8jOS9oOWQg+eou+iNie+8jOavm+Wkmui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eUqOexs+axpOa0l+a+oe+8jOi/mOivtOaKpOiCpOaViOaenOeJueWlv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WwkeingeeahOa0u+WuneOAgjwvcD48cD48ZW0+Ni48L2VtPuWQg+edgOaKiu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ihuedgOWwj+S6jOmDju+8jOiDjOedgOWkp+S5puWMhe+8jOaMpOi9puWOu+Wtp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S6uueIsea1geihjO+8jOWwj+Wtqei0n+aLhemHje+8jOWFrOi9puS5puWMheWkm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meWwkei0tOi/ke+8gTwvcD48cD48ZW0+Ny48L2VtPuaIkeaYr+awqe+8jOa0u+aAp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+iZuee0q+WFieaIkeadpeWPkeOAgjwvcD48cD48ZW0+OC48L2VtPuS7luiHquaoquWI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ske+8jOWFtuWunuW3suaKiuijpOWtkOWwv++8jOaJi+mHjOWThuWXpuWGkuiZmu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OqeWRveaJk+WvkuaImO+8jOiFsOmFuOiDjOeWvOiFv+aKveeti++8jOes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gOayoeWIg+OAgjwvcD48cD48ZW0+OS48L2VtPuiKseWWnOm5iu+8jOWwvuW3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tuS6huWqs+Wmh+W/mOS6huWomO+8gTwvcD48cD48ZW0+MTAuPC9lbT7moJHmnInmo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nmupDvvIzlpKflrrboh6rmhL/nu4TmiJDlm6LjgILov5vkuobnvqTvvIzmipb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v5jnvqTkuLvpoobot6/kurrjgII8L3A+PHA+PGVtPjExLjwvZW0+6Ieq5be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Lq657yY5aW977yM5Yir5Lq65pyL5Y+L5aSa5Y+r5Lmx5Lqk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yiee6ouWls+i6q+epv+S4gOS7tueyiee6ouiihO+8jOWls+eyiee6oui6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7tuiihOeyiee6ouOAgueyiee6ouWls+aAgOaKseS4gOeTtueyiee6oumFku+8jOWl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aAgOaKseS4gOeTtumFkueyiee6ouOAgjwvcD48cD48ZW0+MTMuPC9lbT7kuKTlnZf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kuovvvIzkvKTkuI3kuobohbDogL3kuI3kuobkuovvvIznva7kuI3kuobmiL/ku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jgII8L3A+PHA+PGVtPjE0LjwvZW0+6YO96K+05Y6C6YeM5bel6LWE6auY77yM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Lmw54mZ6IaP77yb6YO96K+05Z+O6YeM5LyZ6aOf5aW977yM6Z2S6I+c6YeM6Z2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44CCPC9wPjxwPjxlbT4xNS48L2VtPuaIkeaYr+ehku+8jOihpeS6uuS9k++8jO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sumHjOacieeOhOacuuOAgjwvcD48cD48ZW0+MTYuPC9lbT7lpb3lpbPkuI3lq4HmiZP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kuIDlubTlm5vlraPpmr7lkIzmiL/vvIzlpoLoi6XkuI7lkJvlhbHlkIzluor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4vmlLblkozlhpzlv5njgII8L3A+PHA+PGVtPjE3LjwvZW0+6Ium5Lmf572i77yM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YW455Sc5LuO5p2l5ouM6Ium6L6j44CCPC9wPjxwPjxlbT4xO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hjO+8jOWPq+WujOeKiuWtkOOAguacieS4gOenjeaRlOWAku+8jOWPq+WNoei3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WPkeaEo++8jOWPq+WNluWRhuWEv+OAgjwvcD48cD48ZW0+MTk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vJrljZfmlrnmuKnmmpbljJfmlrnlr5LvvIzkuIfmsLTljYPlsbHlj6rnrYnpl7LjgIL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lvbHlpJrlr4Llr57vvIzkv7rku6zmnaXljrvpg73nu4Tlm6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n5LiN5oCV5YGH77yM5Zue5omj5YiZ54G177yb6aWt5LiN5oCV6LS177yM5YWs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GM77yb5a2m5LiN5Zyo5rex77yM5ou854i55YiZ6IO977yb6Im65LiN5Zyo6auY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iZ57qi77yb6LKM5LiN5Zyo576O77yM5pWi6ISx5YiZ5ZCN77yb6Lqr5LiN5Zyo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YiZ6ZuE77yb55CD5LiN5Zyo5oqA77yM6buR5ZOo5YiZ6LWi77yb5LqL5LiN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S85YiZ5oiQ77yb5aa75LiN5Zyo5LiR77yM5aSr6LS15YiZ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qkeedgOeLvO+8jOaUvuedgOe+iu+8jOWUseedgOWxseatjOiAjea1ge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edgOa+oe+8jOeci+edgOihqO+8jOiIkuacjeS4gOenkuaYr+S4g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4Dlj5Hljrvml6DouKrvvIzlpLTlsZHmm7Tlh7rkv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u6562R5Z+656GA6KaB5omT54mi77yM5LiN5oCV6Zuo5p2l5LiN5oCV5r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+656GA6KaB5omT54mi77yM5b6q5bqP5riQ6L+b5b6X5o+Q6auY77yM5Lq655S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u6562R77yM6KaB55So55yf5p2Q5ZKM5a6e5paZ77yM5bmy5bmy5YeA5YeA55qE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5p2C6Ieq5bex55qE5bu6562R77yM5pyA57uI5q+B5LqG6Ieq5bex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Yr+awru+8jOaIkemYu+eHg++8jOWKoOawouWPr+S7pe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qOOAgjwvcD48cD48ZW0+MjUuPC9lbT7nvo7phZLpo5jpppnop6Plv6fmhIHvvIzliIf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na/mmZXkuoblpLTjgILlt6XkvZzml7bpl7TnpoHmuLTphZLvvIzlhbPniLHoh6rlt7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I8L3A+PHA+PGVtPjI2LjwvZW0+5qGM6Z2i5Yuk5pW055CG77yM6Led56a7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iG6I+c5LuO5Y+z6LW377yM5Lu96YeP6KaB6YCC5Li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i+ivleWNt++8jOS4pOecvOaXoOelnu+8jOS4ieaAneS4jeino++8jOWbm+iC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jOS6lOiEj+S/seeEmu+8jOWFreelnuaXoOS4u++8jOS4g+eqjeeUn+eDn+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+aVjO+8jOS5neatu+S4gOeUn++8jOWNgeWIhueXm+iLp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nmoTmsqHnnIvliLDvvIzmiJHlho3nu5nkvaDlgZrku4vnu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l6LWM5aSc6LWM77yM6KGr6YO95peg5Lu2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tkOWvueS9oOS4gOingemSn+aDhe+8jOS9oOivtOiAgeWtkOmVv+W+l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IDnp43ogYrlpKnvvIzlj6vllKDll5HjgI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pHpl67vvIzlj6vokZvllaXjgILmnInkuIDnp43mjqnmiqTvvIzlj6vmiZPni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q65LiJ5aSp5Lik5aS05om+5L2g5YCf6ZKx77yM5L2g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5L2g5LiJ5aSp5Lik5aS05om+5Yir5Lq65YCf6ZKx77yM5L2g6LeR552A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aYr+W8gOWPkeS4jei/m+acuuaIv++8jOS4jeaYr+Wkp+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8lueoi+OAgjwvcD48cD48ZW0+MzQuPC9lbT7mg7PmnaXmg7PljrvkuI3liJL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pfotrTnnYDku7vkurrmlqnvvIzoh7Pku4rkuI3mmZPmgI7kuYjlip7vvIzllK/mnIn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ormsJTlj7nvvIE8L3A+PHA+PGVtPjM1LjwvZW0+5omT56u55p2/77yM6L+I5aSn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p2l5Yiw55CG5Y+R6ZO644CC55CG5Y+R6ZO677yM5omL6Im66auY77yM5YmD5aS0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N55So5YiA77yM5LiA5oqK5LiA5oqK5b6A5LiLSEFP77yMSEFP55qE5ruh5aS0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ue44CC5L2g6K+057Of57OV5LiN57Of57OV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WtkO+8jOecn+eBteW3p++8jOi6q+S4iuW4puaKiuWwj+WJquWIgO+8jOS4iuWkqe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S4i+ays+WJquawtOazou+8jOWJquagueagkeagueW9k+aeleWktO+8jOWJqu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aQreeqneeqneOAgjwvcD48cD48ZW0+MzcuPC9lbT7ltLTkuobohJrvvIzpl6rkuob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hJHli7rno5XkuKrlpKfph5HljIXjgII8L3A+PHA+PGVtPjM4LjwvZW0+54yq6IK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mw54yq5aS077yM5YaN5p2l5LqM5Lik6buE6bmk5qW877yb5LuK5pel5Zad5Liq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Oz5b+15Y2B5YWD5Yia5bKA5aS044CCPC9wPjxwPjxlbT4zOS48L2VtPuW4pu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eW4puS4iuekvOeJqe+8jOaIkeS7rOS4gOi1t+WOu+axguingee+pOS4u+OAg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eskeOAgeW4puS4iuelneemj++8jOaIkeS7rOS4gOi1t+WOu+aLnOingee+p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krHlpJrpkrHlsJHlpJ/oirHlsLHlpb3vvIzlkI3lpKflkI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gaXlurfjgIHlv6vkuZDlsLHlpb3jgII8L3A+PHA+PGVtPjQxLjwvZW0+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f5p2l5Lu75o6H5byE77yM5YGP5YGP5aSn6IKa5pyA6IO95a6544CC5LqU6I2k5YWr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LiN566h77yM6L+Y5piv54uX5LiN55CG5q2j5a6X44CC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i1jOW+kuS5neS4qui+k++8jOWAvuWutuiNoeS6p+S4jeWmgu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LfkurrmnInor53kuI3niLHor7TvvIznlLfkurrmnInnl4XkuI3ljrv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nInlrrbkuI3niLHlm57vvIznlLfkurrmnInms6rkuI3ovbvlv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CZ6L2m6KaB5Zyo56uZ5Y+w5LiK77yM5paH5piO5LmY6L2m6K6y56S8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ls+S6uuecn+WPq+e0r++8jOavj+WkqeayoeeCueed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a0u+WPl+e9qu+8jOWGjeaKiuWtqeWtkOWWgu+8jOeUt+S6uuimgeS9k+S8mu+8jO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seWunei0neOAgjwvcD48cD48ZW0+NDYuPC9lbT7kurrov4fkuIPljYHlg4/otrP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p5HlqJjpg73kuI3nlZnvvIzkurrogIHor53lpJrkuI3og73nlLHvvIzmtJfpvLv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j6PmsLTmtYHvvJvlpbPlhL/lpbPlqb/nnIvop4HmhIHvvIzlhL/lrZDlqrPlpofnmrH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L/opoHlh7rlt67lpbPml4XmuLjvvIzkuI3mg7PmlLbnlZnmib7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qv77yM5bGe6Jma5p6E77yb5Lmx77yM5piv5L2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keW3pe+8jOawkeW3pe+8jOWPr+aAnOeahOWDj+eQg+OAguWQ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je+8jOWwseeahOeUn+iRse+8jOWWneawtOeUqOeahOe9kOWktOeTtueTtu+8jOebl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S9j+eahOajmuajmuOAgui1t+eahOavlOm4oeaXqeeahOWkmu+8jOedoeedgOav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cuueBteOAgjwvcD48cD48ZW0+NDkuPC9lbT7osIHkuLvnrqHosIHotJ/otKP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ljp/liJnorrDlv4Ppl7TjgII8L3A+PHA+PGVtPjUwLjwvZW0+6J+L6J+A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J5pu05Ya36aOO5ZC577yM5L+655qE5Y+r5aOw5b6I5oKy5YKs44CC5piU5pe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+A5ZOl77yM5Ya75Zyo5aKZ6KeS57yp5oiQ5aCG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eacieaDheWkqeS6puiAge+8jOS6uuiLpeacieaDheatu+W+l+aX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o47okKfokKflha7mmJPmsLTlr5LvvIzlo67lo6vkuIDljrvnjqnmiYv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ZflpJzoibLlh4nlpoLmsLTvvIznjonluJ3kuZ/lnKjnjqnmiYvmnLrjgILot6/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67ov5zlha7vvIzlkL7lsIbkuIrkuIvnjqnmiYvmnLrjgILlj6/mgJzlpJzljYromZ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pl67oi43nlJ/pl67miYvmnLrjgILkuIrnqbfnoqfokL3kuIvpu4Tms4n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jKvojKvnjqnmiYvmnLrjgII8L3A+PHA+PGVtPjUzLjwvZW0+55S16K+d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Z2i6LaK5p2l6LaK5bCR44CCPC9wPjxwPjxlbT41NC48L2VtPua0quawtO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+8jOWwvemHj+imgeW+gOmrmOWkhOmBv++8jOetieW+heaVkeaPtOimge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mVh+WumuWSjOS9k+WKm++8jOmdouWvueeqgeWPkeeahOmXrumimO+8jOe7h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4jeeUqOaApeOAgjwvcD48cD48ZW0+NTUuPC9lbT7lsI/njLTkvZXml6XkuZ/lrab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nnYDohLjnmq7mjZ7mrarotKLjgILmnInlubjlv4Pogp3mnKrpu5HlsL3vvIzlsYH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vp7oibLmnaXjgII8L3A+PHA+PGVtPjU2LjwvZW0+5pyI5Lqu57KR57KR77yM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q5Zey5Zey44CC5Zey5Zey5Ye65p2l5Lmw6I+c77yM5YWc6YeM5Z2Q5Liq5aW25aW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Ye65p2l57uj6Iqx77yM57uj5p2C57ON57KR77yM57ON57KR6LeM5b6X5LqV6Ye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6Juk6J+G44CCPC9wPjxwPjxlbT41Ny48L2VtPuWHuueUn+S4gOW8oOe6uO+8j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m+avleS4muS4gOW8oOe6uO+8jOWli+aWl+S4gOi+iOWtkO+8m+WpmuWnu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+8jOaKmOejqOS4gOi+iOWtkO+8m+mHkemSseS4gOW8oOe6uO+8jOi+m+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No+iqieS4gOW8oOe6uO+8jOiZmuWQjeS4gOi+iOWtkO+8m+eci+eXheS4gOW8oO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4gOi+iOWtkO+8m+aCvOivjeS4gOW8oOe6uO+8jOS6hue7k+S4gOi+iOWtkO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i/meS6m+e6uO+8jOaYjueZveS4gOi+iOWtkO+8m+W/mOS6hui/meS6m+e6u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+iOWtkO+8gTwvcD48cD48ZW0+NTguPC9lbT7lrqLkurrov5vpl6jnrJHnm7jov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jqvmgKXor7flnKjlhYjvvIzkuqTosIjlpKfmlrnopoHlvpfkvZPvvIzosKLlrZf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poHliIforrDvvIzmiYvlir/moIflh4bojqvkubHmjIfvvIzov5vpl6jov4fpgZPlrqL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npLzosozpl67lpb3kuI3opoHlsJHvvIzkuJrliqHnsr7pgJrlipvkuonlhYj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vaLosaHmiJHmoJHnq4vvvIzkvIHkuJrmlofljJbmt7vmlrDoir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5Zy66aOO5YWJ77yM5Y2D6YeM5L+h6aOY77yM5LiH6YeM55y8556f77yb5py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5aSW77yM5LiA54mH5aSn5aW977yM5Lqk5aS05o6l6ICz77yM5omL5Yq/5pu0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qS5q+U6LCB5pu06auY77yb5LiN5oSn5pe25Luj6aqE5a2Q77yM6ICD6K+V5L2c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oub77yb5L+x5b6A55+j77yM5pWw5L2c5byK6auY5omL77yM6L+Y55yL5LuK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Br+S4jeS6ru+8jOimgeS6uuaLqO+8m+S6i+S4jeaY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tOOAgjwvcD48cD48ZW0+NjEuPC9lbT7lsI/og5blrZDlhL/vvIzlnZDpl6jlo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llornnYDopoHlqrPlpofjgILopoHlqrPlpoflubLlkJfllYrvvJ/ngrnnga/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L/vvIzlkLnnga/vvIzlgZrkvLTlhL/vvIzmmI7lhL/ml6nmmajnu5nkvaDmorPlsI/o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YyLjwvZW0+5Lq655Sf5Yiw5bqV6K+l5ZKL5rS777yM5Lmf5pu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6O55Ci56Oo44CC6ZKx5aSa5LiN5aaC5b+r5LmQ5aSa77yM5a6Y5aSn5Lmf6KaB5bCP5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44CCPC9wPjxwPjxlbT42My48L2VtPuaXhea4uOa7tO+8jOS4iuePrea7tO+8j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WUseatjOa7tOOAgjwvcD48cD48ZW0+NjQuPC9lbT7mtLvlnKjkurrkuJbpl7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Tng6bjgILkuIrovrnmnInplb/ovojvvIzkuIvmnInlhL/lpbPnvKDjgILlh7r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kuJrvvIzlhaXliJnmgJ3kuInppJDjgILlhpLlsJbpga3kurrlppLvvIznqp3lm4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4zjgII8L3A+PHA+PGVtPjY1LjwvZW0+576k5Li7576k5Li75L2g5pyA5aW9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y5Li6576k6LeR44CC5pei5pON5b+D5Y+I6LS55Yqb77yM5pep5Ye65pma5b2S5Li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im6aKG5aSn5a6257Sn6Lef5YWa77yM5YWo5b+D5YWo5oSP5oqK5b+D5pON77y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e25Luj5LiN5o6J6Zif77yM5rC45YGa6aKG6Iiq5aW96aKG5Lq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mCo+WEv+acieWFreWNgeWFreadoeiDoeWQjOWPo++8jOS9j+edg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eWNgeWFreWygeeahOWImOiAgeWFre+8jOS7luWutumHjOacieWFreWNgeWFreW6p+Wl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+8jOalvOS4iuacieWFreWNgeWFreevk+ahguiKseayue+8jOevk+S4iuiSmeedgO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Muee7v+e7iee7uOOAgjwvcD48cD48ZW0+NjcuPC9lbT7mjKPpkrHml7bllpzmno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ovpPpkrHml7blnoLlpLTkuKfmsJTjgILovpvovpvoi6boi6blh6DljYHlub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m57liLDop6PmlL7liY3jgILkurLmnIvlpb3lj4vpvZDkuIrpmLXvvIzlhYTlvJ/kuqT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kurrjgILljYHkuKrotYzlvpLljYHkuKrovpPvvIzmnIDnu4jourLlsYvkuI3mlaL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n5Y2D572R57uc57u/5pig57qi77yM6IGK5aSp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Q56m677yM6KeB6Z2i5Zub55m+5YWr5Y2B5qyh77yM5aSa5bCR5oGQ6b6Z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QhOS4quWcuuaZr+azquS4jeaWre+8jOi9pumAn+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WrjOaFouOAguS7iuW5tOWPquiDvei/meS5iOWKnu+8jOWbnuWutui/h+S4q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juW5tOS6i+aDheaYjuW5tOeci++8jOmZquWlveWutuS6uuaYr+WFs+mUruOAg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crOe7j+mavuW/te+8jOS6uueUn+iLpuefreW/g+WQkeWJj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m5nvvJrol4/lnKjlnJ/ph4znm7zmmKXpo47vvIzogLPovrnkvKDmnaXpqbz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kvZXml7blj5jmiJDmlabnhYzlpbPvvIzpo57liLDlpKnkuIrljrvov73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c5aSc5oCd5ZCb5LiN6KeB5ZCb77yM5byA6L2m5byA55qE55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BPC9wPjxwPjxlbT43Mi48L2VtPueOsOWmguS7iu+8jOaIkeS7rOS5n+eul+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v+eahOWvjOe/geS6hu+8muS4gOaYr+WkseW/hu+8jOS6jOaYr+WbnuW/hu+8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ueaYk+OAgjwvcD48cD48ZW0+NzMuPC9lbT7mlL7lsYHmmpbljafluorvvIzmir3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miL/jgII8L3A+PHA+PGVtPjc0LjwvZW0+5pel54Wn6aaZ54KJ55Sf57Sr54Of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6K6IKJ5Liy5oyC5YmN5bed77yM5ZOI5ZaH5a2Q55WZ5LiL5LiJ5LiI5bC677yM5LiA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5rKh5bim6ZKx44CCPC9wPjxwPjxlbT43NS48L2VtPuaXpeeFp+mmmeeCieWPvOWw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8gOWwseaYr+S4gOWwj+Wkqe+8gTwvcD48cD48ZW0+NzYuPC9lbT7kupXotorm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ormuIXvvJvkuovotormkYbvvIznkIbotormmI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6KaB56uv5q2j77yM5LiN6IO95omL5Y+J6IWw77yM5Lik5omL6KaB5Z6C5p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46IW/5Z2Q77yM6KGM6Lev6KaB6L275q2l77yM6K+06K+d6KaB6L275aOw77yM6L2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275ou/44CCPC9wPjxwPjxlbT43OC48L2VtPuS4gOS8keaYr+iBquaYjueahO+8j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FieWFieeahO+8jOeCueWtkOaYr+WkmuWkmueahO+8jOaAp+agvOaYr+WWhOiJ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PtuWtkOaYr+e+juS4veeahO+8jOiEvuawlOaYr+a4qeaflOeahO+8jOi6q+S4l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+8jOiEuOe6ouaYr+e7j+W4uOeahOOAgjwvcD48cD48ZW0+NzkuPC9lbT7niL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iLHlkIPnm5DvvIzohbDlj4jnspfmnaXogprlj4jlnIbjgILog73mi4novab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LDvvIzku7vlirPku7vmgKjku47kuI3lq4zjgII8L3A+PHA+PGVtPjgwLjwvZW0+6L+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55+z5b6E5pac77yM55m95LqR5rex5aSE5oiR5ZKM5aW577yM5Y6f5oOz546L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a6e5piv5oGQ6b6Z6KeB6Z2S6Ju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dHZ0N2NiZjh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3R2dDdjYmY4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6C4BC00F8F3C0805389EA44C04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