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FCB7AC82C352785536F2716D95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FCB7AC82C352785536F2716D95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Zad6YWS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1qeatjOaDiuS4luS/l++8jOeL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u+Wkqeecn+OAguaIkeS6pui9u+S9meWtkO+8jOWQm+W9k+aBlemGi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3seWknOmlrumFku+8jOadr+WtkOeisOWcqOS4gOi1t++8jOmDveaYr+ai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jsOmfs+OAgjwvcD48cD48ZW0+My48L2VtPuS6uueUn+WmgumFku+8jOavj+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Yr+S4jeWQjOeahOW/g+aAgeWSjOWOhue7g+OAgjwvcD48cD48ZW0+NC48L2VtPu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4gOadr+mFku+8muaIkemAieaLqeS6huS9oO+8jOS9oOmAieaLqeS6huaIke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s+eahOS9k+i0tOa4qeaflO+8jOaEn+iwouS9oOeahOWMheWuueeQhuino+OAguWPq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aJp+WtkOS5i+aJi+S4juWtkOWBleiAge+8gTwvcD48cD48ZW0+NS48L2VtPuaL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emYs++8jOWbnummluW+gOS6i++8jOWmguaipuWmgueDn+OAgui/meaYr+S4gOadr+m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mFku+8jOWFtuWRs+a1k+mmme+8jOa6kOi/nOa1gemVv++8jOiuqeS6uuWbnuWRs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aclOmjjuiZj+mFkuS4jeaIkOmGie+8jOiQveWPtuW9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VsOadpeOAguS9huS9v+eOhOaIiOmUgOadgOawlO+8jOacqumYsueZveWPkeiAge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y48L2VtPuaVrOeItuavjeS4gOadr+mFku+8muWkp+aBqeS4jeio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u+iCsuS5i+aBqe+8jOaXoOS7peS4uuaKpeOAguWPquaEv+WPjOS6suemj+Wvv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C48L2VtPuWPquaciemdnuW4uOmdnuW4uOW5tOi9u+aXt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iDvemCo+S5iOeUqOWKm+WcsO+8jOWOu+WWnemFkuOAgeS6p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Nhui9sumlrueHleW4gu+8jOmFkumFo+awlOebiumch+OAguWTgOatj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u++8jOiwk+iLpeWCjeaXoOS6uuOAgjwvcD48cD48ZW0+MTAuPC9lbT7kuIDmna/pop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YHnm4/og4bmsJTliqDjgILljYrphaPlvpfoh6rmgaPvvIzphanphYrlvZLlpKr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YWS5piv6YeR6I236Zyy5ru05oiQ77yM6Iqx5aaC57Sg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2755uI44CC6KW/6aOO5pqu6Zuo5L2V6L6e6YaJ77yM5L6/5ZCR5rGg5Lqt5Y2n5Lq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luS4iuWTquacieiDveWWnemFkueahOS6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Un+a0u+ehrOaJm+OAgjwvcD48cD48ZW0+MTMuPC9lbT7ku4rmnJ3mnInphZ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honvvIzkuJTlsL3mqL3liY3mnInpmZDmna/jgILlm57lpLTmsqfmtbflj4jlsJjpo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nlr7vvIznmb3lj5HmlYXkurrnqIDjgII8L3A+PHA+PGVtPjE0LjwvZW0+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A5aSp77yM5rex5aSc5Zad6YWS77yM6K6p6K6w5b+G5Y+R6YW177yM5piO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S48L2VtPuaVrOaci+WPi+S4gOadr+mFku+8mu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9oOebuOmZqu+8jOS4jeWGjeWtpOWNleOAguaEn+iwouS4gOi3r+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pfljbPpq5jmrYzlpLHljbPkvJHvvIzlpJrmhIHlpJrmgaj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jgILku4rmnJ3mnInphZLku4rmnJ3phonvvIzmmI7ml6XmhIHmnaXmmI7ml6X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6KaB5pyJ5b+X5rCU77yM5ZOq6L+Y5Zad6YWS5bmy5Z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piv5Li65LqG5r+A5Yqx6Ieq5bex44CCPC9wPjxwPjxlbT4xOC48L2VtPuaDs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WcsOaLiei/keW9vOatpOS5i+mXtOeahOi3neemu++8jOWOu+WWnemhv+mFk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onoiJ/kvqfnlZTljYPluIbov4fvvIznl4XmoJHliY3lpLT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jgILku4rml6XlkKzlkJvmrYzkuIDmm7LvvIzmmoLlh63mna/phZLplb/nsr7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J5p2v6YCa5aSn6YGT77yM5LiA5paX5ZCI6Ieq54S2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WS5Lit6Laj77yM5Yu/5Li66YaS6ICF5Lyg44CCPC9wPjxwPjxlbT4y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h+mHjOmpvumVv+mjju+8jOe7neWjkeWxguS6keiuuOiNoeiDuOOAgua1iumFkuS4iead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lOWPke+8jOacl+WQn+mjnuS4i+elneiejeWzsOOAgjwvcD48cD48ZW0+MjIuPC9lbT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sarogqDvvIzkuIPliIbphb/miJDkuobmnIjlhYnvvIzov5jmnInkuInliIbllbj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sJTvvIznp4Dlj6PkuIDlkJDvvIzkvr/mmK/ljYrkuKrnm5vllJ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5pyq5p2l5LiA5p2v6YWS77ya5L2G5oS/5L2Z55Sf5byA5byA5b+D5b+D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yNC48L2VtPuWknOmbqOe/puaYpemfre+8jOaWsOeC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hOeyseOAguS4u+ensOS8mumdoumavu+8jOS4gOS4vue0r+WNgeinnuOAguWNgeinnu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+8jOaEn+WtkOaVheaEj+mVv+OAgjwvcD48cD48ZW0+MjUuPC9lbT7phonph4zmjJH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ZHvvIzmoqblm57lkLnop5Lov57okKXjgILlhavnmb7ph4zliIbpur7kuIvngpn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vKbnv7vloZ7lpJblo7DvvIzmspnlnLrnp4vngrnlhb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Wu6YWS77yM5bCU6aOf57Of77yM5bCU6Jm95LiN5oiR6LSj77yM5oiR6LSj5L2V55Sx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uuWMuuiuoeeUn+atu++8jOS4jeWmguaMgeS4gOin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nnua1h+S4jeW5s++8jOS4h+S6i+S/seWPr+W/mO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pZ7mtbfph4/kuYvouqvvvIzkuIDoiKzlpb3phZLogIXpmr7ku6XkvIHlj4rvvIzllp3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mvYfmtJLoh6rlpoLjgII8L3A+PHA+PGVtPjI5LjwvZW0+6L+Z5p2v55Sf5rS7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um5rap77yM5pyA6Zq+5Zad77yM5L2G55qx552A55yJ5aS05Lmf5b6X5Zad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lOiKsemprOOAgeWNg+mHkeijmOOAgeWRvOWEv+WwhuWH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jumFku+8jOS4juWwlOWQjOmUgOS4h+WPpOaEgeOAgjwvcD48cD48ZW0+MzE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Tnm4/kuIvogprvvIzmg4Xnu6rpq5jmtqjvvIzmrKLlo7DnrJHor63vvIzmiYvoiJ7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MyLjwvZW0+5Lq655Sf5b6X5oSP6aG75bC95qyi77yM6I6r5L2/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56m65a+55pyI44CC5aSp55Sf5oiR5p2Q5b+F5pyJ55So77yM5Y2D6YeR5pWj5bC96L+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y48L2VtPuaVrOWIneaBi+S4gOadr+mFku+8muaDheeqpuWI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5tOWNju+8jOaEn+iwouS9oOiuqeaIkeaHguW+l+S6huS7gOS5iOaYr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Lroh6rlt7HlgJLkuIDmna/phZLvvIzmk6bkuIrlj6P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oh6rlt7Hph43mlrDmjK/kvZzvvIE8L3A+PHA+PGVtPjM1LjwvZW0+6YWS5Zyj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P6aWu5b+F6YaJ55qE77yM5bi45bi46IO95b6I5aW95Zyw5o6M5o+h6aWu6YWS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mguaenOetieS4jeadpea4heaZqOeahOeyp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kua7oea3seWknOeahOmFkuOAgjwvcD48cD48ZW0+MzcuPC9lbT7phZLllp3lro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ZDkuZ/liLDkuobjgILlk6rph4zmnaXvvIzlk6rph4zljrvvvIzkuIDliIflvZLkuo7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M4LjwvZW0+5Y675Y+k5pel5bey6L+c77yM55m+5Lyq5peg5Li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s5L2Z6YaJ5Lmh5Zyw77yM5Lit5pyJ576y55qH5re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IkOeGn+edv+aZuueahOeUt+S6uu+8jOWwseWDj+S4gOadr+mZiOW5tOe+j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7kurrkuqTlvoDllp3pob/phZLvvIzlj6/or4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gKfvvIzmiYDosJPphZLlk4HlpoLkurrlk4HvvIzphZLpo47nnIvkvZz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d5Zue5pel5pel5YW45pil6KGj77yM5q+P5pel5rGf5aS05bC96YaJ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YC65a+75bi46KGM5aSE5pyJ77yM5Lq655Sf5LiD5Y2B5Y+k5p2l56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uS6uuS6pOW+gOWWnemhv+mFku+8jOWPr+W4puadpeasouS5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i3neemu+OAgjwvcD48cD48ZW0+NDMuPC9lbT7phonlkI7kuZDml6DmnoHvvIzlvKX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honml7bjgILliqjlrrnnmobmmK/oiJ7vvIzlsbHor63mgLvmiJDor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ex5aSc5b2S5p2l6ZW/6YWp6YWK77yM5om25YWl5rWB6IuP54q55pyq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66Ya66YWS5rCU6bqd5YWw5ZKM77yM5oOK552h6KeJ77yM56yR5ZG15ZG177yM6ZW/56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95Yeg5L2V44CCPC9wPjxwPjxlbT40NS48L2VtPuaVrOWtqeWtkOS4gOadr+mFk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9oOWbnuaKpe+8jOW4jOacm+S9oOS4gOeUn+W5s+Wui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lvoDkuovvvIzljobljoblnKjnm67vvIzov5nmna/phZLlj6/osJPmmK/kupT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mYjjgII8L3A+PHA+PGVtPjQ3LjwvZW0+5Lq655Sf5aaC6YWS77yM5Lq65aaC56m6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55qE5p2v5bCx6KOF5aSa5bCR6YWS44CCPC9wPjxwPjxlbT40OC48L2VtPuiW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ue8uuS+m++8jOmFkuiCtOS6puiDveWkh+OAguaVsOadr+WlieS6suiAge+8jOS4gOmF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hOW8n+OAgjwvcD48cD48ZW0+NDkuPC9lbT7lj6rmnInlsIbmmKjml6XnmoTphZLmna/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iY3mnInmnLrkvJrllZzppa7mraTliLvnmoTnkLzmtYb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6enVwc2V5NX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enp1cHNleTV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FCB7AC82C352785536F2716D95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