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E8779FF9A315C1F0D13E868EAC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E8779FF9A315C1F0D13E868EAC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a6J5YWo5a6j5Lyg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keeri+e9kee7nOWuieWFqOingu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etkeWuieWFqOe6v+OAgjwvcD48cD48ZW0+Mi48L2VtPue9keWuieWImeWkqeS4i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9keWImeWkseWkqeS4i+OAgjwvcD48cD48ZW0+My48L2VtPuaPkOmrmOS4quS6u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KpOaEj+ivhu+8jOS/neaKpOS4quS6uuWQiOazleadg+eb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W7uue9kee7nOWuieWFqO+8jOWFseS6q+e9kee7nOaWh+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9kee7nOWIm+mAoOW5uOemj+aXtuS7o++8jOWuieWFqOWuiOaKpOe7v+iJs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aVsOaNruaXoOS7t++8jOS4ouWksemavuWkje+8m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+8jOadgOavkuaKpOiIquOAgjwvcD48cD48ZW0+Ny48L2VtPue9kee9l+Wkq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WuieS4uuS4h+S6i+S5i+WFiOOAgjwvcD48cD48ZW0+OC48L2VtPuaPkOWAo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+8jOS/g+i/m+e9kee7nOWuieWFqOOAgjwvcD48cD48ZW0+OS48L2VtPue9kee7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fpeivhueahOmAn+W6pu+8jOaWh+aYjuaPkOmrmOeUn+a0u+eahO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Krkurrkv6Hmga/li7/ms4TpnLLvvIzlronlhajmhI/or4blrZ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xLjwvZW0+5rOo5oSP572R57uc5a6J5YWo77yM5L+d5oq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B44CCPC9wPjxwPjxlbT4xMi48L2VtPuWinuW8uuekvuS8mue9kee7nOWuieWFq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mrmOWFqOawkee9kee7nOWuieWFqOefpeivhuawtOW5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7lvLrnvZHnu5zlronlhajmhI/or4bvvIzmj5Dpq5jor4bpqpfpmLLpqpf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6KiA5LiA6KGM6KeB57Sg5YW777yM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6J5YWo44CCPC9wPjxwPjxlbT4xNS48L2VtPuWuiOaKpOe9kee7nOWuieWFq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elnuWutuWbreOAgjwvcD48cD48ZW0+MTYuPC9lbT7liIflrp7lop7lvLrnvZHnu5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or4bvvIzlhbHlkIzmj5Dpq5jor4bpqpfpmLLpqpfog73lip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Q56eB5L+d5oqk5YGa5b6X5aW977yM572R57uc5L2/55So5rKh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hOeQhui1hOaWmeimgeiwqOaFju+8jOWuieWFqOesrOS4gOa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teOAgjwvcD48cD48ZW0+MTkuPC9lbT7kuZjkv6Hmga/lv6vovabvvIzor7flpKflrr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uKbjgII8L3A+PHA+PGVtPjIwLjwvZW0+572R57uc6L+e552A5L2g5oiR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iy6IyD6Z2g5aSn5a6244CCPC9wPjxwPjxlbT4yMS48L2VtPuS/neaKpOe9kee7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uiOaKpOeyvuelnuWutuWbreOAgjwvcD48cD48ZW0+MjIuPC9lbT7nvZHlro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PvvIwmbGRxdW875L+hJnJkcXVvO+emj+WNg+S4h+Wut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nu5zlpoLlsbHli6TmgJ3kuLrlvoTvvIzkv6Hmga/kvLzmtbflronlhajkvZ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mk572R57uc6ZmL5Lmg77yM6K6y5Yuk5a2m5LiK6L+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aw6aOO77yM5bu65ZKM6LCQ6ZOB6Lev44CCPC9wPjxwPjxlbT4yNS48L2VtPu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keawkeWuieWFqOaEj+ivhu+8jOaPkOWNh+WfuuacrOmYsuaKpOaKg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vZHnu5zlronlhajlp4vkuo7lv4PvvIzlronlhajnvZHnu5zot7Xkuo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Sa5LiA5Lu9572R57uc6Ziy5oqk5oqA6IO9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5a6J5YWo5L+d6K+B44CCPC9wPjxwPjxlbT4yOC48L2VtPuWFheWIhuWIqeeU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+v+aNt+S5i+WIqe+8jOWdmuWGs+aKteWItue9kee7nOS9juS/l+S5i+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bHnrZHnvZHnu5zlronlhajvvIzlrojmiqTnu7/oibL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72R57uc56m/6KGM5Yip5a6z6Ze077yM5bim5LiK5a6J5YW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zMS48L2VtPuWHgOWMlue9kee7nOepuumXtO+8jOadnOe7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iwo+iogOOAgjwvcD48cD48ZW0+MzIuPC9lbT7nvZHnu5zlronlhajlkIzmi4X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lJ/mtLvlhbHkuqvjgII8L3A+PHA+PGVtPjMzLjwvZW0+5Yqg5by65Liq5Lq65L+h5oG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5oqk77yM5YGa5aW96Ieq5bex55qE5a6J5YWo5Y2r5aO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OW8uuaVsOaNruWuieWFqOS/neaKpO+8jOmYsuiMg+e9kee7nOasuuiviOmql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r/liKnnlJ/kuo7mjIflsJbvvIzlronlhajniaL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2LjwvZW0+572R5LiK5YWs5byA5beh5p+l77yM5omT6YCg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6m66Ze044CCPC9wPjxwPjxlbT4zNy48L2VtPuWinuW8uumYsuiMg+aEj+i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S4quS6uuS/oeaBr+OAgjwvcD48cD48ZW0+MzguPC9lbT7ms6jmhI/nvZHnu5zor4j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iqTkuKrkurrpmpDnp4HjgII8L3A+PHA+PGVtPjM5LjwvZW0+5pm66IO95LqS6I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6aKE5YiZ56uL5pyq5p2l44CCPC9wPjxwPjxlbT40MC48L2VtP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9keS4uuawkeWuieOAgjwvcD48cD48ZW0+NDEuPC9lbT7lgaXlhajkv6Hmga/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Pns7vvvIzlop7lvLrkv6Hmga/lronlhajkv53pmpz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q5Lq66LWE5paZ5L+d5oqk5aW977yM5a6J5YWo5LiK572R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ZXEzamNt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VxM2pjbTR0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E8779FF9A315C1F0D13E868EAC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