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3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59E9D84375141F2E516BC4E5ABF3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9E9D84375141F2E516BC4E5ABF3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6YW35Yiw54iG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s+WtqeWtkOS4gOWumuimg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eIseS9oOeahOS6uu+8jOS8muedo+S/g+S9oOWPmOeahOS8mOengO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5iei3juS9oOeahOmdkuaYpeOAgjwvcD48cD48ZW0+Mi48L2VtPuS6uueUn+Wws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j++8jOi3n+eLl+eUn+awlOayoeaEj+S5ieOAgjwvcD48cD48ZW0+My48L2VtPuW/g+aE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s+eahOS6i++8jOWwseS4jeimgeWGjeW+geivouS7luS6uuaEj+ingeS6huOAguS6uu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i0o+S7u++8jOiHquW3sei0n+OAgjwvcD48cD48ZW0+NC48L2VtPuaIkeS4jemrm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aYr+avj+S4queUt+S6uumDveacieacuuS8muOAgjwvcD48cD48ZW0+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iDvemSn+aDheS6juS4gOS6uu+8jOmCo+WwseaSqemBjeWFq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S4jeeUqOeuoeaIkeacrOS6uuWSjOeFp+eJh+W3rui3neWkm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Dlui/mOaYr+eYpu+8jOaYr+mrmOi/mOaYr+efru+8jOimgeefpemBk+aIke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5tuS4jeWSjOS9oOi/h+OAgjwvcD48cD48ZW0+Ny48L2VtPuimge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IseS9oO+8jOS9oOWTquacieacuuS8muaEn+WPl+W+l+WIsOaIkeeahOW5vOeo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jeaYr+aDs+aKiuiHquW3seW9k+Wls+axieWtkO+8jOWPq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uoOedgOiHquW3seeahOaAp+WtkOOAgjwvcD48cD48ZW0+OS48L2VtPu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+WIsOabtOWlveeahOS6uu+8jOaYr+WboOS4uuS9oOayoeacieWPmOaIkOabt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opoHliIblsLHliIblkKfvvIzkuI3nlKjor7T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Y3kuI3kuIrmiJHov5nnp43or53vvIzmiJHku6zlj4jkuI3mmK/lhYXnlLXlmajlko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ExLjwvZW0+5LiN5Zac5qyi55qE5Lic6KW/5bCx5omU5o6J77yM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5qE5Lq65bCx5ouJ6buR77yM6YGH6KeB5Zac5qyi55qE5Lq65bCx6KGo55m9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+t5pqC5ZOq5pyJ5pe26Ze06K6p5L2g5Y6754q56LGr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seaYr+i/meagt++8jOWSjOaIkeeGn+eahOingeS6humdouaJk+aIkOS4g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Gn+eahOaIkeS4jeS8muWkmuivtOS4gOWPpeOAgjwvcD48cD48ZW0+MT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og4zmma/vvIzmiJHmnInmiJHnmoTmlYXkuovvvIzmsqHmnInor7vmh4L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liKvnu5nmiJHlpJrkvZnnmoTor4Tku7fvvIzliKvnlKjmmKjml6XnmoTnnLz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4rml6XnmoTmiJHjgII8L3A+PHA+PGVtPjE0LjwvZW0+5Y2X5aKZ5oiR5pKe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oOz5oqK5a6D5pKe57+744CCPC9wPjxwPjxlbT4xNS48L2VtPue7meS9oOiE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ouawlO+8jOS4jee7meS9oOiEuOaYr+mBk+eQhuOAgjwvcD48cD48ZW0+MTY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nnYDml6Dop4bmiYDmnInlmLLnrJHvvIzopoHlrabnnYDpqoTlgrLlnLDnnIvnnY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q7nrJHjgII8L3A+PHA+PGVtPjE3LjwvZW0+5Lq66YO95Lya5pyJ5b+D5oOF5Li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K+05LiN5LiK5p2l55qE5aSx6JC977yM6YGT5LiN5piO55m955qE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N5riF55qE5Lqk6ZSZ44CCPC9wPjxwPjxlbT4xOC48L2VtPuiHquW3seWBmueah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Ns+S9v+aKiuWIgOaetuWcqOiEluWtkOS4iu+8jOS5n+S4jeS8muWQjuaC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3orrjlk63vvIzov57kvaDpg73mmK/miJHnmoTvvIzmm7TliKv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kuobjgII8L3A+PHA+PGVtPjIwLjwvZW0+5pyJ5pys5LqL5L2g5bCx54Wn6aG+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54S25bCx6ICB6ICB5a6e5a6e5Zyw6K6p5oiR5p2l54Wn6aG+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WGjeWlveS5n+S4jeS8muWNgeWFqOWNgee+ju+8jOaIkeWGj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aYr+eLrOS4gOaXoOS6jOOAgjwvcD48cD48ZW0+MjIuPC9lbT7kvJflj6Ppmr7os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kuI3mmK/lnKPkurrvvIzkuI3lj6/og73lgZrliLDorqnmiYDmnInkurrmu6H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h6rlt7HlvIDlv4PmiY3ph43opoHjgII8L3A+PHA+PGVtPjIzLjwvZW0+6Z2i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57uZ55qE77yM5piv6Ieq5bex5oyj55qE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W/g+mHjOS4i+S4gOWcuuWIgOWtkOmbqO+8jOaKiui1luWcqOmHjOmdouS4j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JgeaIkOiCieazpeOAgjwvcD48cD48ZW0+MjUuPC9lbT7lpoLmnpzkvaDnu5n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aDnu5nliKvkurrnmoTmmK/kuIDmoLfnmoTvvIzpgqPmiJHlsLHkuI3opo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65pyA5aSn55qE5a+55omL77yM5LiN5piv5Yir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5oeS5oOw77yB5L2g5b+F6aG756ut5bC95YWo5Yqb77yM5omN5pyJ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eq5bex6L+Q5rCU5LiN5aW977yBPC9wPjxwPjxlbT4yNy48L2VtPui6q+S4u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tOWAkuS4g+WIhua7oe+8jOivneeVmeS4ieWIhui9r++8jOS4jea4healmuaIk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+8jOWwseWIq+aJk+WQrOaIkeeahOW6lee6v+OAgjwvcD48cD48ZW0+Mj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lpZfot6/mt7HvvIzkvJrmkqnkurrvvIzlnIjlrZDlpKfvvIzlkI7lj7Dmson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miJHmr5TkvaDlubLlh4DjgII8L3A+PHA+PGVtPjI5LjwvZW0+5oiR55qE5b+D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okKXkuJrnmoTppJDljoXvvIzmsqHmnInpmo/ml7bnmoTmrKLov47lhYnku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2g5rKh5b+F6KaB6Lef5Lu75L2V5Lq66Kej6YeK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Lya5LuL5oSP77yM5oGo5L2g55qE5Lq65LiN5Lya55u45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IseaDhemCo+WlouS+iOeahOS4nOilv++8jOmFjeS4jeS4iuWnkOi/me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/g+aDheOAgjwvcD48cD48ZW0+MzIuPC9lbT7kuI3opoHovbvmmJPlr7nliKvkur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j6rkvJrorqnliKvkurrop4nlvpfkvaDnmoTlpb3lvojlu4nku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iR55qE6aqE5YKy77yM6Ieq5bex5omT6YCg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suumql+aIke+8jOaIkeWPr+S7peaUvuS9oOS4gOmprOOAguS9oOS8pOaI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aUvuS9oOS4gOmprO+8jOS9huS9oOimgeiusOS9j++8muaIkeacieiEvu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aUvumprOeahO+8gTwvcD48cD48ZW0+MzUuPC9lbT7ml6nnn6XpgZPmib7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nIvlj4vov5nkuYjpmr7vvIzlvZPliJ3miJHlsLHlrprlqIPlqIPkur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2g5ou95LuA5LmI5ou95ZWK77yf5pyJ5pys5LqL5bCx6ams5LiK5ai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zNy48L2VtPui6q+aHku+8jOavgeS6huS9oOeahOi6q+adk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Hku+8jOavgeS6huS9oOeahOaipuaDs+OAgjwvcD48cD48ZW0+MzguPC9lbT7miJH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rZDvvIzmm7TkuI3mmK/npZ7nu4/nl4XvvIzmiJHlj6rmmK/mg4Xnu6rmr5TovoPliKv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M5LjwvZW0+5rKh5b+F6KaB5aeU5bGI6Ieq5bex5Y676K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77yM5YGa5Lq65YW25a6e5b6I566A5Y2V44CC5Y+q6KaB5L2g5oqK5oiR5b2T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2g55qE5LqL5bCx5piv5oiR55qE5LqL44CCPC9wPjxwPjxlbT40M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mhuuWFtuiHqueEtueCueWwseWlve+8jOaDs+WkmuS6huS8muatu+W+iOWkmuiEkee7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DEuPC9lbT7kuI3lvIDlv4PlsLHkuI3opoHln4vnmoTlpKrmt7H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/mg4Xnu6rmmK/kvJrlj5Hoir3nmoTjgII8L3A+PHA+PGVtPjQyLjwvZW0+5oiR5rK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676K6o5Y6M6YKj5Lqb6K6o5Y6M5oiR55qE5Lq677yM5oiR6KaB5b+Z552A54ix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5qE5Lq644CCPC9wPjxwPjxlbT40My48L2VtPuaJv+ivuui/meS4nOilv++8jOWk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mSseOAguS4iuS4i+eJmeS4gOeisOeahOS6i+WEv++8jOayoeaIkOacrO+8jOWQrOWQr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WFpeiAs+i/h++8jOWIq+S4iuW/g+OAgjwvcD48cD48ZW0+NDQuPC9lbT7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kuIDlvIDlv4PlsLHnlq/nlq/nmavnmavvvIzkuI3lvIDlv4PlsLHlronlro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I8L3A+PHA+PGVtPjQ1LjwvZW0+5LiA6L6I5a2Q77yM6YKj5LmI5LmF44CC5L2g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Lya5q275ZWK77yf5Y+I5LiN5Lya6K6p5L2g55m9562J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n+S6uuivtOivneivtOS6uuivne+8jOi3n+eLl+ivtOivneivtOiDoe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JHlj6rmg7Pog73lpJ/lkozkvaDlnKjkuIDotbfvvIzlj6ropo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jbPkvb/mrbvkuqHlj4jkvZXlpqjjgII8L3A+PHA+PGVtPjQ4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oiR57uZ5LiN5LqG77yM5Zug5Li65oSf5oOF5oiR546p6IW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9oOivtOS9oOacieeCuemavui/ve+8jE9L5oiR5oqK5L2g5ouJ6bu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iHquW3seaHguiHquW3seWyguS4jeaYr+abtOWlve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qeWIq+S6uuaHguiHquW3seOAgjwvcD48cD48ZW0+NTEuPC9lbT7mhJ/mg4X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iJHlpLHmnJvliLDpobbngrnlkI7vvIzlsLHlho3kuI3kvJrlm57lpLTkuob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i4fmlaLvvIzkuZ/kuI3mmK/mgJXlj5fkvKTvvIzlj6rmmK/op4nlvpfoh6rlt7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LrkuobkuIDkuKrplJnnmoTkvaDvvIzlho3nu6fnu63lgZrplJnnmoTlhrPlrprjgIL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vvIzkvaDmnInkvaDnmoTmiafnnYDvvIzmiJHkuZ/mnInmiJHnmoTmtJLoh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2g5rO857uZ5oiR55qE5Ya35rC077yM5oiR5a6a5Lya54On5byA5LqG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7uZ5L2g44CCPC9wPjxwPjxlbT41My48L2VtPuWuoOeIseiHquW3se+8jOWwseaYr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S7u+aAp+eahOiHqueUseOAgjwvcD48cD48ZW0+NTQuPC9lbT7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b/miJHnsr7npZ7mipbmk57jgIHlhoXlv4Pmv4DojaHvvIzov5nmmK/kuIDnp43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nmoTliLrmv4DjgII8L3A+PHA+PGVtPjU1LjwvZW0+5oiR5LiA55u06KeJ5b6X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piv5aW955qE77yM5a2k54us5Lmf5piv5aW955qE77yM5LuW5Lus6K6p5oiR5oWi5oW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+Y5oiQ5LiA5Liq5LiO5LyX5LiN5ZCM55qE5re36JuL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eIseeahOi9sOi9sOeDiOeDiO+8jOS5n+WPr+S7pei1sOeahOW5suW5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hu+8jOS9hui/meS4gOWIh+mDveWPluWGs+S6juS9oO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nqrljLnpqazkvaDliKvmgJXvvIzkuIDohZTlraTli4flj4jlpoLkvZXvvIzov5nkuID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lk63vvIzkvYbkuI3og73mgILjgII8L3A+PHA+PGVtPjU4LjwvZW0+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77yM5L2g5pyJ5LuA5LmI6LWE5qC85a+55oiR5oyH5oyH54K554K577yb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iR55qE5Lq677yM5L2g5Yet5LuA5LmI5a+55oiR6K+05LiJ6YGT5Zu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FqOWkqeS4i+acgOWlveeahOS4nOilv+mDveW6lOivpeW9kuaIke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S9oO+8gTwvcD48cD48ZW0+NjAuPC9lbT7kuI3lho3msonlr4LnmoTmtLv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ph43lkK/miJHnmoTpqoTlgrLjgII8L3A+PHA+PGVtPjYxLjwvZW0+55Sf5rS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4On6ISR77yM55yf55u45rC46L+c57qg57yg5LiN5riF77yM6Ieq5bCK5b+D5Lm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eY5rCU77yM5L2G5piv77yM6IO95aSf5Lu75oCn77yM5omN5piv5bm46L+Q44CC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77yM5ZOq5bCx5Ye65LqL77yM5aSa5LmI6Zy45rCU77yBPC9wPjxwPjxlbT42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i1sOS5neWNgeS5neatpeWOu+eIseS9oO+8jOS5n+iDvemAgOS4gOeZvumbtuS4gOat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OAgjwvcD48cD48ZW0+NjMuPC9lbT7miJHopoHmmK/msqHngrnoh6rmiJHlronm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kuovvvIzov5jnnJ/mtLvkuI3liLDnjrDlnKjjgII8L3A+PHA+PGVtPjY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+H5pyA6ZW/55qE5oGL54ix77yM5bCx5piv6Ieq5oGL44CC5oiR54ix6Ieq5bex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pWM77yBPC9wPjxwPjxlbT42NS48L2VtPuS9oOWPquimgeaVouinhuaIkeS4uu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i+aIkeS4jeW8gOWkluaMguiZkOatu+S9oOOAgjwvcD48cD48ZW0+Nj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K/miJDlubTkurrkuobvvIzmsqHlv4XopoHmlpflmLTvvIzogIHmrbvkuI3nm7j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lpb3kuobjgII8L3A+PHA+PGVtPjY3LjwvZW0+5bim552A5L2g5Y+j5Lit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Ye65oiR55qE5LiW55WM44CCPC9wPjxwPjxlbT42OC48L2VtPuaXqeefpemBk+W/mOa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tpOS4jeaYk++8jOW9k+W5tOaIkeWwseS4jeivpei9u+aYk+eIseS4iuS9oO+8jOWP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aUvuW8gOS9oOOAguatpOeUn+acgOaAle+8jOaYjuaYjuW3sue7j+W+iOS5heS4j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+8jOS9oOWNtOaChOeEtui3keadpeaIkeaipumHj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pvlvIPov4fljrvvvIzkuI3kuIDlrprmnInlpb3nmoTlvIDlp4vvvIzkvYbkuIDlrp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5Tov4fljrvlt67jgII8L3A+PHA+PGVtPjcwLjwvZW0+5L2g6KaB5aCV6JC977yM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WR5LiN5LqG77yM5L2g6KaB5oiQ6ZW/77yM57ud5aSE5Lmf6IO96YCi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mUmei/h+S5n+e9ou+8jOi/h+mUmeS5n+e9ou+8jOmDveW3suaIk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e/u+S4jei/h+i/meS4gOmhte+8jOWwseaYr+WSjOiHquW3sei/h+S4jeWOu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Uvui/h+abvue7j+eahOiHquW3se+8jOaJjeiDveS6q+WPl+S7iuWkqe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gYfoi6XniLHkuIDkuKrkurrmsqHmnInlm57lupT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Z7orqjniLHmg4XvvIzkuI3lpoLpqoTlgrLlnLDotbDlvID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iA5Liq54m55Yir566A5Y2V55qE5Lq677yM5aW955u45aSE5bCx5aSE77yM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5bCx5LiN5aSE44CC5LiN5b+F5a+55q+P5Liq5Lq65aW977yM5LuW5Lus5Y+I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T6ZKx44CCPC9wPjxwPjxlbT43NC48L2VtPuWugeaEv+WkseWOu+eIseWBmuWb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S4jeimgeWkseWOu+iHquW3seW+l+WIsOeIse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lkI7vvIzkvaDkvp3nhLbmmK/kvaDvvIzogIzmiJHkuI3lho3mmK/ljZXnuq/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2LjwvZW0+55S35Lq65ou977yM54Wn5qC355Sp77yM5LiA5qC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buR5ZCN5Y2V5pGH5pGG44CCPC9wPjxwPjxlbT43Ny48L2VtPuS6uu+8jOWcqOacgOS9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aAu+S8muaDs+edgOa2iOWkseS4gOmYteWtkO+8jOetieedgOaatOmbqO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tieedgOS4h+mHjOaZtOepuuOAgjwvcD48cD48ZW0+NzguPC9lbT7lvIDlp4v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ov4fnqIvkuI3ph43opoHvvIzph43opoHnmoTmmK/nu5PmnpzvvIzmiJHlj6/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6ropoHnu5PmnpzjgII8L3A+PHA+PGVtPjc5LjwvZW0+5rKh5ZCI6YCC55qE5bCx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2A77yM5LiN6IO96KKr5a6g5oiQ5bCP5YWs5Li777yM5bCx6Ieq5bex5b2T5aSn5ZO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WnOasouS4gOS4quS6uuS9oOWwseWOu+i/ve+8jOi/v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e7p+e7rei/ve+8jOi/mOi/veS4jeWIsOWwseaJk+aWreS7lueahOiF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nInpgqPkuYjlpJrkurrnnIvnnYDmiJHnrYnnnYDmiJHlgJLkuI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uoblkb3kuZ/kuI3og73ovpPjgII8L3A+PHA+PGVtPjgyLjwvZW0+5YaN5Ye25oKN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pyJ5rip5p+U55qE5LiA6Z2i77yM5Yir6K+05aW55LiN5rip5p+U77yM5Y+q5piv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+55L2g5rip5p+U55qE55CG55Sx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pcm9hOHBudXNz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XJvYThwbnVz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9E9D84375141F2E516BC4E5ABF3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