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16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C139C3BC2FE93FE810065D79FA84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139C3BC2FE93FE810065D79FA84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7qm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k+mAoOWlveW/g+aAge+8jOeuoeeQhuWlveaDhee7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eJqeWWnO+8jOS4jeS7peW3seaCsu+8jOa3oeeEtuiHquWcqO+8jOS7juWuueS8m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4uOWcqOOAgjwvcD48cD48ZW0+Mi48L2VtPuaXoOWliOeahOS4lueVjO+8jO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S6uueahOW/g++8jOaYr+eIseaDheeahOmUme+8jOS5n+aYr+S6uueUn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S8pOaEn+eahOe7j+WOhu+8jOS5n+aYr+acgOWQjueahOmjjuaZr++8jOaYr+mZ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mAou+8jOS5n+aYr+acgOWQjueahOWtpOiLpuOAgjwvcD48cD48ZW0+My48L2VtP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CqOmrmOihgOWOi++8jOW5s+aXtuWwkeWWnemFku+8jOWIq+W/mOS6huaMieaXt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miOWmiO+8jOaIkeWcqOWkluS4gOWIh+mDveWlveOAguaCqOmjjua5v+eXhe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S/neaaluOAgjwvcD48cD48ZW0+NC48L2VtPuS6uuacieaXtuWAmeS5n+aYr+WPr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soueahOS6uuW+l+S4jeWIsO+8jOW+l+WIsOeahOS4jeePjeaDnO+8jOWcqOS4g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+8jOWkseWOu+eahOaAgOW/te+8jOaAgOW/teeahOaDs+ebuOinge+8jOeb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OaZmu+8jOe7iOWFtuS4gOeUn++8jOa7oeaYr+mBl+aGv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W+rueskeedgOivtO+8jOaIkeS7rOWBnOeVmeWcqOaXtuWFieeahOWOn+Wkh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XqeW3suiiq+a0qua1geaXoOWjsOWcsOWNt+i1sOOAgeaIkeS7rOS5i+mXtOabvue7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/h+W+iOWkmuivuuiogO+8jOW+iOWkmumDveayoeacieWunueO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S9oOaYjuaYjuefpemBk+i/meS4quaVheS6i+eahOe7k+WxgO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Pr+S7pemAieaLqeivtOWHuuadpe+8jOaIluiAheijheS9nOS4jeefpemBk++8jO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ssuiogOWPiOatouOAguacieaXtuWAmeeVmee7meWIq+S6uueahOS8pOWus+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iem7mOavlOmAieaLqeWdpueZveimgeeXm+WkmuS6h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aIkeS7rOatouS6juWUh+iIjO+8jOWboOS4uuW/g+S6i+S4jeaYr+Wvue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ivtO+8m+acieS6m+aXtuWAmeaIkeS7rOWBh+ijheW/q+S5kO+8jOWboOS4uuecvOaz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vueiwgemDveiDveiQveOAgjwvcD48cD48ZW0+OC48L2VtPuS6uueUn+efreefr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5tO+8jOS4jeimgee7meiHquW3seeVmeS4i+S6huS7gOS5iOmBl+aGvu+8jOaDs+es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+8jOaDs+WTreWwseWTre+8jOivpeeIseeahOaXtuWAmeWwseWOu+eIse+8jOaXoOiw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tuiHquW3seOAguS6uueUn+eahOiLpumXt+acieS6jO+8jOS4gOaYr+assuacm+S4jeii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6jOaYr+Wug+W+l+WIsOS6huefpei2s+OAgjwvcD48cD48ZW0+O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huWHoeatu+e8oOeDguaJk+eahOS6uu+8jOWkp+mDveS4jeaYr+ecn+eahOa3s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wkea1hea1hea3oea3oeeahOi9rOi6q++8jOaYr+aXgeS6uueci+S4jeaHgueahOaD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AuPC9lbT7lhbblrp7mg7Pmg7PvvIznprvlvIDkvaDnmoT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omb3nhLbmsqHmnInmg4rllpzlkozlv4Pot7PvvIzlkIzml7bkuZ/kuI3nlKj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lpLHljrvlkozmkZTot6TjgII8L3A+PHA+PGVtPjExLjwvZW0+5aaC5p6c55m+5oSf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LuN5LiN6IO95rGC5YWo77yM5aaC5p6c5ZG85ZaK5LqG5Y2D5LiH6YGN5L6d54S2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ue5bqU44CC6YKj5LmI6IGq5piO55qE5L2g5bqU55+l6YGT77yM6K+l6L2s6Lqr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Bh+ivneWmguWQjOWPsOivje+8jOW4uOW4uOaYr+iDjOeG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jeivtO+8m+ecn+ivneWmguWQjOWSs+WXve+8jOWkmuaVsOaYr+WcqOWOi+aKke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t+a2jOiAjOWHuuOAgjwvcD48cD48ZW0+MTMuPC9lbT7lj6ropoHnlKjlipv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vIzlsLHog73nnIvliLDlpYfov7nkuIDkuKrkurrnmoTlv6vkuZDkuI3mmK/lm6D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lpJrvvIzogIzmmK/lm6DkuLrku5borqHovoPnmoTlsJ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rex5aSc6YeM6YaS552A55qE5Lq677yM5pyJ5a2k5Y2V5LiN56a75LiN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2A44CC5Zyo54ix6YeM5bCR5aSp5Lu955qE5Lq677yM5pyJ5ruh6Lqr6LeM5pKe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V6Zmq552A44CC5pyA5b+g6K+a55qE5LiN5piv54ix6ICM5piv5rKJ6buY55qE5a2k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S9oOiupOS4uuiHquW3seS4jeihjOeahOaXtuWAm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i/meS4quS4lueVjOS4iuacieW+iOWkmuS6i+aDheS9oOmDveaYr+WPr+S7peWBmu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Yr+S9oOayoeacieWOu+WBmuOAgjwvcD48cD48ZW0+MTYuPC9lbT7kurr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gIHmmK/lubPpnZnvvJvmnIDlpb3nmoTnirbmgIHmmK/nroDljZXvvJv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mmK/oh6rnlLHvvJvmnIDlpb3nmoTlv4Pmg4XmmK/nq6X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675bm05oiR5Lus5LiA6LW356eN5LiL55qE5aSq6Ziz6Iqx5bey57uP6ZW/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rC46L+c5ZCR6Ziz55qE6JG155uY77yM5bCx5YOP5L2g55Sc6Jyc55qE56yR6Z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YeL6Zu244CCPC9wPjxwPjxlbT4xOC48L2VtPuS6lOivtOWIhuaJi+eahOaXtu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temXueOAguavleern+S4pOS4quWcqOWcqOS4gOi1t+mCo+S5iOS5he+8jOWIhu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+S8mumavui/h++8jOWPquaYr+S7luavlOi+g+aYjuaZuu+8jOS4jeaDs+adn+e8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luS7lueahOaYjuWkqeOAguWlveiBmuWlveaVo++8jOS7peWQju+8jOi/mOaYr+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JrljrvnkIbop6PlsIrph43liKvkurrvvIzluLjmgI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hJ/mv4DkuYvlv4PvvIzlrr3lrrnmmK/kuIDnp43nvo7lvrfmmK/kuIDnp43mmbrmha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Pnmb7lt53mmK/lpJrkuYjlub/pmJTvvIzmhJ/mv4DkvaDnmoTmnIvlj4vvvIzmmK/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u5nkuobkvaDluK7liqnvvJvmhJ/mv4DkvaDnmoTmlYzkurrvvIzmmK/ku5bku6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lnZrlvLrjgII8L3A+PHA+PGVtPjIwLjwvZW0+6YKj5Lqb6Zmq5L2g6LWw5LqG5Li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LCi6LCi5LuW5Lus77yb6YKj5Lqb6Zmq5L2g6LWw5LqG5LiA55Sf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6ICB5aSp44CCPC9wPjxwPjxlbT4yMS48L2VtPuaIkeS4jeefpemBk+emu+WIq+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s+aYr+i/meagt+WHhOWHie+8jOaIkeS4jeefpemBk+ivtOWjsOWGjeingeimgei/meS5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jwvcD48cD48ZW0+MjIuPC9lbT7or6XlvpfliLDnmoTvvIzopoHku5jlh7rliqr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LDmiYvvvIzkuI3or6XlvpfliLDnmoTvvIzmg7PkuZ/kuI3opoHljrvmg7PjgILmt6H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zlrabkvJrmh4LlvpfvvIzku47ogIzlrabkvJrmhYjmgrL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K+d6K+05LiO5LiN6K+06YO95piv5Lyk5a6z77yM5pyJ5Lqb5Lq655W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WZ6YO95Lya56a75byA77yM5aaC5p6c5oiR5pS+5byD5LqG77yM5LiN5piv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LqG77yM6ICM5piv5oiR5oeC5LqG44CCPC9wPjxwPjxlbT4yNC48L2VtPuacgOWIn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aYr+i3r+S6uu+8jOayoeaDs+WIsOWPmOaIkOS6sueIseeahOOAguabvue7j+S7p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sueIseeahO+8jOacgOWQjuWOn+adpeS5n+WPquaYr+i3r+S6u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lm6DkuLrlr4Llr57miY3mg7PkvaDvvIzogIzmmK/lm6DkuLrmg7PkvaD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lraTni6znmoTmhJ/op4nlpoLmraTkuYvph43vvIzmmK/lm6DkuLrmg7PkvaDlpK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7uI5LqO5Y+v5Lul5LiN55So5q+P5aSp6K+0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62J5L2g55qE5Zue5aSN77yM5Y+v5Lul55eb55eb5b+r5b+r55qE5ZOt5rm/5p6V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6J5omL5py65LiN55+l5LiN6KeJ5piP5piP5rKJ5rKJ55qE552h552A77yM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Yiw6Ieq54S26YaS5LiN55So5b+Z552A5byA5py66K+05pep5a6J77yM5aSx5Y675q+U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iP5a6e5aSa5LqG44CCPC9wPjxwPjxlbT4yNy48L2VtPuacieWkmuWwkeS6uuaVheaE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Fs+aOieaJi+acuu+8jOW/jeS4jeS9j+aJk+W8gOWQju+8jOWPkeeOsOS7gOS5i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uiHquS9nOWkmuaDheS7peS4uuiHquW3seWcqOS7luW/g+mHjOacieWkmu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aJjeWPkeeOsOiHquW3seWOn+adpeaYr+S4queskeivneOAguWIq+WGjeWC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uuWutuS4jeWcqOS5juS9oO+8gTwvcD48cD48ZW0+MjguPC9lbT7mlLbotb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lvLHvvIzmkYblh7rkvaDnmoTpnLjmsJTvvIzlnKjkvaDot4zlgJLnmoTml7blgJn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kvaDvvIzlpJrnmoTmmK/nnIvkvaDnrJHor53nmoTnlZznlJ/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2J5LiO5LiN562J77yM5oiR6YO9562J5LqG44CC5Zyo5LiO5LiN5Zyo5LmO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yo5LmO5LqG44CC5Lu75L2V5LqL5oOF77yM5oC75pyJ562U5qGI44CC5LiO5YW2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aG65YW26Ieq54S244CCPC9wPjxwPjxlbT4zMC48L2VtPuaXoOWliOeah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eiogOi/meS4nOilv++8jOWcqOihqOi+vueIseaEj+eahOaXtuWAmeWmguatpOaXo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hqOi+vuS8pOWus+eahOaXtuWAme+8jOWNtOWPiOWmguatpOmUi+WIqeOAgu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vuaui+WxgOeahOiDveWKm++8jOWwseWIq+aUvue6teWWhOWPmOeahOaDhee7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iYDosJPku6rlvI/mhJ/lpKfmpoLmmK/vvIzkuIDkuKrmnIjmnaX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iJ7liLDliqDlhaXliLDnu5PmnZ/vvIzkuIDnm7TpmarkvLTjgILnjrDlnKjmkIL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lvIDlv4PjgILkuI7kvaDnm7jpgYflpKfmpoLlsLHmmK/miJDkuLrkvaDnmoToi7Hpm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lnKjmiJHmm7TliqDnoa7kv6HjgII8L3A+PHA+PGVtPjMyLjwvZW0+546w5Zyo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bm75oOz5LqG77yM5L2G5piv6L+Y5piv5Zac5qyi6Zuo77yM5Zac5qyi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iA5Liq5Lq65Z2Q5Zyo56qX5YmN77yM5pWw6Zuo5ru0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tieS6huWlveS5heWlveS5he+8jOWQjuadpeaJjee7iOS6juaYjueZve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cieS6m+S6uuacieS6m+S6i++8jOaIkeS7rOmZpOS6huivtCZsZHF1bzvlho3op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ir5peg6YCJ5oup44CCPC9wPjxwPjxlbT4zNC48L2VtPuS4gOS4quS6uuaA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WreeahOW+gOWJjei1sO+8jOi1sOedgOi1sOedgOS9oOS8muWPkeeOsO+8jOabvue7j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aDs+W/mOiusOeahOS6uuWSjOS6i+Wwseecn+eahOi/meagt+W/mOius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nJ/mraPnmoTniLHvvIzkuI3mmK/lr7vmib7kuIDkuKrlroznvo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ogIzmmK/vvIzopoHlrabkvJrnlKjlroznvo7nmoTnnLzlhYnvvIzmrKPotY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kurrjgII8L3A+PHA+PGVtPjM2LjwvZW0+5peg5pWw5Liq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oiR55u45L+h5Lya5pyJ5b6I5aSa5Lq677yM5Lmg5oOv5oCn55qE5byA5aeL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y8552b77yM5a6J6Z2Z55qE5oOz5b+15LiA5Liq5Lq677yM5oOz5b+15LiA5byg6IS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yo5LuW5Lus5b+D6YeM77yM6IO95aSf5pyJ6L+Z5qC35LiA5Liq5Lq65Y+v5Lul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Cx5aSf5LqG44CCPC9wPjxwPjxlbT4zNy48L2VtPuacieaXtuWAme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imgeS4gOi+iOWtkOeahOS6uu+8jOaAu+S8muWcqOWNiumAlOS4i+i9puOAgu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pOWumueahOS6uu+8jOWFtuWunuaYr+acgOS4ieW/g+S6jOaEj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sqHmnInmg4XkurrnmoTmg4XkurroioLvvIzkvaDmmK/lkKbkuZ/kvJrlra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kupvniLHov4fnmoTkurrpg73kuobop6PvvIzmgJ3lv7XmmK/op6PkuI3lvIDnmoTnu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oCA552A5pyf55u85ZKM5aW95aWH77yM5b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2m552A5bCP5Zub5pWZ55qE55So57qv5rSB55qE5bqm6KeS5Luw5pyb5aSp56m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q2j5YGa5Yiw55qE5pe25YCZ77yM5Y205rKh5pyJ5rWB5LiL5rOq5rC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9oOeahOeXtOaDheaEn+WKqOS4jeS6huS4gOS4qu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S5n+abvuWOmuedgOiEuOearuWOu+iuqOWlveS4gOS4quS6uu+8jOWPr+aDn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HguOAgjwvcD48cD48ZW0+NDEuPC9lbT7msqHmnInkurrkvJrllpzmrKL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otbflpLHmnJvjgIHpmo/mrLLvvIzku6Xlj4rlhrfng63kuqTmm7/lkI7nmoTn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mnaXor7TvvIzlraTni6zkvJrorqnkurrmm7TouI/lrp7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L2g55+l6YGT77yM6L+Z5Liq5LiW55WM5LiK5pyJ5LiA5Liq5Lq65Lya5rC46L+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5peg6K665piv5Zyo5LuA5LmI5pe25YCZ77yM5peg6K665L2g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+N5q2j5L2g55+l6YGT5oC75Lya5pyJ6L+Z5qC35LiA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9k+S4gOS4quS6uuS4jeWbnuWkjeS9oOeahOaXtuWAme+8jOWIq+aLhe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S6huS7gOS5iOS6i+OAguS7luWPquaYr+WcqOmZquavlOS9oOmHjeimgeeahOS6u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WBmuavlOS9oOmHjeimgeeahOS6i+OAgjwvcD48cD48ZW0+NDQuPC9lbT7lk6rmnIn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KnnlJ/kuIDlr7nmnIDoiKzphY3vvIzlj6rmmK/kuIDkuKrmh4LlvpfljIXlrrnov4Hl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bkuIDkuKrmh4LlvpfpgILlj6/ogIzmraLjgII8L3A+PHA+PGVtPjQ1LjwvZW0+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qC3566A5Y2V55qE5byA5aeL77yM5Y205Y+I6YKj5qC355eb5b+D5Zyw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Y5LiN5LqG6YKj5Liq6YGl6L+c55qE5oul5oqx77yM6YKj5Liq57yT57yT56a7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6YKj5Liq6aOe6Zuo55qE6buE5piP77yM6YKj5Liq5Lyk5b+D55qE5pel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7uT5p2f77yM6K6p5oiR5LiA5peg5omA5py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4jui/meagt+S4gOS4quS6uuebuOeIse+8jOS7luiDveivu+aHguaIkeeahOWbuuaJ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huino+aIkeeahOS4jeWxke+8jOeci+mAj+aIkeWdmuW8uuS4i+eahOiEhuW8se+8jOa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+rueskeWQjueahOW/p+S8pOOAgjwvcD48cD48ZW0+NDcuPC9lbT7niLH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6XmnInkvaDjgILmr4/kuIDkuKrlr4Llr57nmoTlpJzmmZrvvIznnLzms6rmmK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pmarkvLTjgILlpoLnqpflpJbnmoTov57lpJzpm6jkuIDo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LiN6KaB5Y675Z+L5oCo6YKj5Liq5Zyo5Lit6YCU56a75byA5L2g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Iez5bCR5Zyo6Zmq5L2g6LWw6L+H55qE6Lev56iL5Lit77yM6Iez5bCR6L+Y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qb576O5aW955qE5Zue5b+G44CCPC9wPjxwPjxlbT40OS48L2VtPuS4jeeUqOWO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iZsZHF1bzvmsqHmnInmsLjov5znmoTng63mg4UmcmRxdW8777yMJmxkcXVvO+etieWI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mDveeci+mAj++8jOaIkeS8mumZquS9oOeci+e7huawtOmVv+a1gSZyZHF1bzv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kuIDnp40mbGRxdW8754ix5oOF55qE5qih5qC3JnJkcXVvO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nmsqHmnInlj5HnjrDvvIzljbPkvb/kvaDlnKjnur/vvIzmiJHkuZ/msqH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kuI3mmK/miJHkuI3lnKjkuY7kvaDvvIzmmK/lm6DkuLrvvIzmiJHlj5Hnjr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IDopoHmiJHkuobjgII8L3A+PHA+PGVtPjUxLjwvZW0+5oiR5pu+57uP5Lul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oOF5ZKM5L6d6LWW77yM5LuO5pyJ5Yiw5peg5Lya5piv5LiA5Liq5riQ5riQ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5qE6L+H56iL77yM5L2G5LqL5a6e5piv77yM5a6D5Lya5Zyo5p+Q5LiA5Liq5pe25Yi7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+Q5LiA5Liq556s6Ze077yM56qB54S25Zyw56uL5YeP5Li66Zu2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aDheWFtuWunuaYr+S4gOenjeS5oOaDr++8jOS9oOS5oOaDr+eUn+a0u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lu+8jOS7luS5oOaDr+eUn+a0u+S4reacieS9oOOAguaLpeacieeahOaXtuWAmeS4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+8jOS4gOaXpuWkseWOu++8jOWNtOS7v+S9m+WkseWOu+S6hu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ku6zkuLrku4DkuYjopoHmgLvljrvov73otbbpgqPkupv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rYnoh6rlt7HnmoTkurrvvIzogIzplJnov4fkuobkuIDkupvmmI7mmI7lj6/ku6XotbD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zljbTmhL/mhI/lgZzkuIvmnaXnmoTkurrjgII8L3A+PHA+PGVtPjU0LjwvZW0+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7uZ5LqG6aOO77yM5oqK54ix5oWV57uZ5LqG6Zuo77yM5oqK54Ot5oOF57uZ5Lq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5oqK5rip5p+U57uZ5LqG5pyI5Lqu77yM54us55WZ5LiA6aKX546755KD5b+D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eM5Lmx44CCPC9wPjxwPjxlbT41NS48L2VtPuWmguaenOWvueS9oOeahOeVmeaBi+i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i9ruWbnueahOWbm+Wto++8jOi/h+WujOS6huWwseaYr+aWsOeahOW8gOWni+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S4gOWumua0u+eahOavlOeOsOWcqOenr+aegeOAguiDveWkn+WLh+aVouebuOS/o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YuPC9lbT7lpoLmnpzkvaDotormnaXotorlhrfmvKDvvIzkva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iJDplb/kuobvvIzkvYblhbblrp7msqHmnInjgILplb/lpKflupTor6XmmK/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vvIzlr7nlhajkuJbnlYzpg73muKnmn5TjgII8L3A+PHA+PGVtPjU3LjwvZW0+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S+5omL5Y+v5Lul5oiQ5YWo5oiR55qE5bm456aP77yM5Y+v5L2g5LiN55+l6YGT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5bCx5piv5Y+v5Lul5ZKM5L2g5omL54m15omL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S4uuS9oOavj+iuqeaIkemavui/h+S4gOasoe+8jOaIkeWwseiDvei1sOW+l+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S4gOWIhu+8jOiAjOaIkeavj+asoeWbnuWktO+8jOmDveaYr+e7meiHquW3se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As+WFieOAgjwvcD48cD48ZW0+NTkuPC9lbT7oh6rouqvkuo7mg4XmhJ/nmoTmvKnmtq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3ov5vljrvvvIzkuZ/muLjkuI3lh7rmnaXvvJvotormmK/mg7PmipPniaLnmoToto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o6jlvpfnlrLmg6vkuI3loKrvvJvmg7PopoHmvYfmtJLlnLDnprvlvIDljbTlj4j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hLbjgII8L3A+PHA+PGVtPjYwLjwvZW0+54ix5oOF5piv5Lik5Liq5Lq655qE5Lq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LiA5Liq5Lq655qE5LqL77yM5aSx5oGL5LqG77yM5L2g5Y+v5Lul57un57ut54ix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YaN54ix5LiK5YW25LuW5Lq644CC5YW25a6e77yM6L+Z5Lmf5bCx5LiN6L+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bem5Y+z55qE5LqL5oOF44CCPC9wPjxwPjxlbT42MS48L2VtPue7muS4veeahOmC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r+acgOWHhOi/t+eahOe7k+WxgO+8jOabtOaYr+S4gOS4qumahuWGrO+8j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+8jOS4gOacrOaXpeiusO+8jOS7peWPiuS4gOS4quS8pOWPo+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IXlrrnlha3mnIjmuIXms4nnu5PlhrDvvIzljIXlrrnmmq7ogIHnmoT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lrrnkuJbnlYznmoTov5/nlpHvvIzmsqHljIXlrrnkvaD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05Yiw5Li65L2g5ZOt5LqG5aSq5aSa5aSq5aSa5qyh5LqG77yM55u05Yiw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5Yiw5peg5omA6LCT77yM5omN5piO55m977yM5Zyo5Zac5qyi5L2g6L+Z5Lu25Lq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95Yqb5LqG77yM5Y+v54ix5oOF5LiA55u06YO95LiN5piv5LiA5Liq5Lq6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FtuWunuW/teaXp+eahOS6uu+8jOWTquaAleWIhuaJi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i+WQju+8jOi/mOiIjeS4jeW+l+WIoOS7lueCuei/h+i1nueahOaci+WPi+WciOOAg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eahOS6uuOAgjwvcD48cD48ZW0+NjUuPC9lbT7ov4fljrvpg73mmK/lgY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v4bmmK/kuIDmnaHmsqHmnInlvZLpgJTnmoTot6/vvIzku6XlvoDnmoTkuIDliIf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ml6Dms5XlpI3ljp/vvIzljbPkvb/mnIDni4Lng63mnIDlnZrotJ7nmoTniLH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oLnnu5PlupXkuZ/kuI3ov4fmmK/kuIDnp43nnqzmga/ljbPpgJ3nmoTnjrDlrp7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aTni6zmsLjmgZLjgII8L3A+PHA+PGVtPjY2LjwvZW0+6L+Z5Liq5LiW55WM5bCx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pyJ5Lq66L+95L2g5Y2D6L6b5LiH6Ium77yM5Y205b6X5LiN5Yiw5L2g44CC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Y+q6ZyA5a+55L2g5b6u5b6u5LiA56yR77yM5Y205Luk5L2g6L+e5rua5bim54is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CM5Y6744CCPC9wPjxwPjxlbT42Ny48L2VtPuaIkeWwhuaKiuS9oOe0p+e0p+WcsOaQ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gOS4re+8jOWQu+S9oOS6v+S4h+asoe+8jOWDj+WcqOi1pOmBk+S4iumdoumCo+agt+eC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Qu+OAgjwvcD48cD48ZW0+NjguPC9lbT7lnKjkuIDnlJ/kuK3vvIzkurrmgLvkvJr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rrnlJ/ov5DmsJTlt67nmoTml7blgJnvvIzogIzpnaLlr7nov5DmsJTlt67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opoHlgZrnmoTpgqPlsLHmmK/vvIzkuovkuovnu4blv4PvvIzmlL7mnb7lv4P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v5nmoLfvvIzov5DmsJTmiY3og73ovazlj5jov4fmnaX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l5YmN5Lul5Li65Lq65Zyo5pyA57ud5pyb55qE5pe25YCZ5Lya5pKV5b+D6KOC6IK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CO5p2l5omN55+l6YGT55uu5YWJ56m65rSe55qE5rKJ6buY5LiN6K+t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q2744CC6IO95ZOt5Ye65p2l5piv5rK75oSI55qE5byA5aeL77yM5rKJ6buY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A5aSn55qE5ZOt5aOw44CCPC9wPjxwPjxlbT43MC48L2VtPuaIkOW5tOS6uuacgOS9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RiuWIq+W6lOivpeWwseaYr++8jOS9oOacgOWQjueahOmCo+adoea2iOaBr+aIkeay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e+8jOS9oOS5n+W+iOm7mOWlkeeahO+8jOayoeacieWGjeWPkeOAgj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kurrnmoTnm5vmg4XvvIzkuIDkuKrkurrnmoTlr4Llr57vvIz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lvanjgILni6zop5LmiI/vvIzmsqHmnInljY7kuL3nmoToiJ7lj7DvvIzlsJHkuobnh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op4LkvJfvvJvmib7kuI3liLDlkIjpgILnmoTlr7nmiYvvvIzlh5HkuI3miJD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nnmb3vvIzlpoTmg7PnlKjniLHlvKXooaXkuIDliIfmrovnvL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5CG6YO95oeC77yM5L2G6K+l5oCo55qE6L+Y5piv5Lya5oCo77yM6K+l6a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ya6aqC77yM6K+l5ZOt55qE5Lmf6L+Y5piv5Lya5ZOt77yM5q+V56uf5b+D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LiN5piv6YGT55CG5omA6IO96YeK5oCA55qE44CCPC9wPjxwPjxlbT43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inieW+l+W/g+mHjOepuuiQveiQveeahO+8jOaVtOS4queUn+a0u+WkseWOu+mHj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Ds+Wkp+WTreS4gOWcuu+8jOS9huaYr+eQhuaZuuWRiuivieaIke+8j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+8gTwvcD48cD48ZW0+NzQuPC9lbT7kvaDmmK/mmKXlpKnvvIzlnKj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kuK3mtarmvKvvvJvkvaDmmK/kupHlvanvvIzlnKjmiJHnmoTlgqzliqjkuIvlubbnm7jpm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ov5zmlrnvvIzlnKjmiJHnmoTmgJ3lv7XkuK3otbDov5HvvJvkvaDmmK/po4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iJHnmoTnlJ/lkb3kuK3msLjov5zvvIE8L3A+PHA+PGVtPjc1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Y+Y5LqG77yM6L+Y5piv5L2g5Y+Y5LqG77yM6Lef5L2g5oul5oqx5Y20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b+r5LmQ77yM5piv5oiR5oCV5LqG77yM6L+Y5piv5L2g57Sv5LqG77y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ir55qE6K+X5Y+l5Zyo5Lmm5LiK5YaZ552A44CCPC9wPjxwPjxlbT43N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mjnueahOaXtuWAmeWwseS4jeimgeaUvuW8g+mjnu+8jOW9k+S9oOiDveai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imgeaUvuW8g+aipu+8jOW9k+S9oOiDveeIseeahOaXtuWAmeWwseS4jeimg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OAgjwvcD48cD48ZW0+NzcuPC9lbT7liIbkuoboiI3kuI3lvpfmlL7kuI3kuI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4jlpKrlp5TlsYjlpKrlv4PphbjjgILmsqHlrabkvJrlpb3lpb3nhafpob7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kvJrmgI7kuYjljrvniLHliKvkurrjgILmg7Pmg7PpgqPkupvotLnlsL3lv4PmgJ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YrlpKnnmoTmoLflrZDvvIzoh6rlt7Hpg73lq4zoh6rlt7Hng6b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us5LiA5Liq5LiA5Liq6YO96Zeu5oiR5piv5LiN5piv5oGo5LuW5Lus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Lus5Zyo5Lyk5a6z5oiR55qE5pe25YCZ5Y205Y+I6YO96YKj5LmI5omL6LW35Yi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LiN5ouW5rOl5bim5rC044CCPC9wPjxwPjxlbT43OS48L2VtPuS4jeefpemBk+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XtuWAmeW8gOWni++8jOWcqOS7gOS5iOS4nOilv+S4iumDveacieS4quaXpeacn+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gOmxvOS8mui/h+acn++8jOiCiee9kOWktOS8mui/h+acn++8jOi/nuS/nemynOe6u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cn++8jOaIkeW8gOWni+aAgOeWke+8jOWcqOi/meS4quS4lueVjO+8jOi/m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nOilv+aYr+S4jeS8mui/h+acn+eahO+8nzwvcD48cD48ZW0+ODAuPC9lbT7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lr7nkvaDor7TnmoTmg4Xor53vvIzmiJHlhajpg6jmlLblm57vvIzmiJHku6z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vIzkuIDkuKrmmK/lv4PmrbvkuobvvIzlj6bkuIDkuKrvvIzmmK/ljovmoLnlsLH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gxLjwvZW0+5Lqy54ix55qE5L2g552h552A5LqG77yM5oiR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5qE54ix5a2Y6L+b5L2g55qE5omL5py677yb562J5L2g6YaS5LqG77yM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x5a2Y6L+b5L2g55qE5b+D6YeM77yb562J5L2g6KeB5Yiw5oiR77yM5oiR5bCx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6YO95a2Y6L+b5L2g55qE5oCA6YeM5ZWm44CCPC9wPjxwPjxlbT44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l+Wtl+WGmea7oeS6hueUnOicnO+8jOS4gOWPpeWPpeivieivtOedgOaflOaDhe+8j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AvuivieiAheeIseaBi++8jOS4gOasoeasoeS7mOWHuuedgOecn+aDhe+8jO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IseS9oO+8jOaIkeaEv+S4juS9oOS4gOeUn+ebuOWuiO+8jOeZveWktOWBle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MuPC9lbT7miJHlho3kuZ/mib7kuI3liLDkuIDkuKrlkIjpgILnmoT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naXov4fpl67kvaDnmoTnlJ/mtLvjgILkvaDkuZ/lho3msqHmnInotYTmoLzvvIzk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iJHnmoTnlJ/mtLvkuobjgII8L3A+PHA+PGVtPjg0LjwvZW0+5ZOt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77yM5LqO5piv5a2m5Lya5LqG5Z2a5by644CC5oCV55qE5pe25YCZ5rKh5Lq66Zmq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m5Lya5LqG5YuH5pWi44CC54Om55qE5pe25YCZ5rKh5Lq66Zeu77yM5LqO5piv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m/5Y+X44CCPC9wPjxwPjxlbT44NS48L2VtPuaDs+WIsOS9oOeahOWQjeWtl+W/g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sOegsOi3s++8geeci+WIsOS9oOeahOWuueminOiEuOWwseS8mueBq+i+o+i+o+eDp++8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WDj+S6keactei9u+i9u+mjmO+8geS9oOWPr+efpemBk++8n+aIkeiiq+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ei/t+WAku+8geWPkeiqk+imgeWSjOS9oOS4gOi1t+WPmOiAge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Z/lqYbmsaTmmK/lkKbliIblha3lj6PvvIzkuIDlj6Plh7rkuJbnlJzjgIHkuoz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IbovqPjgIHkuInlj6Pnj43mg5zphbjjgIHlm5vlj6Pmg4XotKPoi6bjgIHkupTlj6P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urvvvIzmnIDlkI7kuIDlj6PljbTkuLrnmb3msLTvvIzmt6Hkuoblj6PkuK3lkbPvvIz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Y3lsJjkuovvvIzms6/kuobniLHmganku4fvvIzoiJLkuoblt53lrZfn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3LjwvZW0+54ix5oOF55qE5YWD57Sg5pyJ5Lqb5piv6aKE5paZ5LiN5Yiw55q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R5Lus5Lya5LuO5YW25Lit6I635b6X5b+r5LmQ6L+Y5piv55eb6Ium77yM6YO9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YGa5aW95YeG5aSH44CCPC9wPjxwPjxlbT44OC48L2VtPuS9oOW/g+mHjOS9j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WPr+iDveeahOS6uu+8jOaJgOS7peS9oOWWnOasouS4jeS4iuWIq+S6uuOAg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tpOeLrO+8jOWwseaYr+acieeahOS6uuaXoOivneWPr+ivtO+8jOacieeahOivneaXoO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OOAgjwvcD48cD48ZW0+ODkuPC9lbT7miJHku6zmnInnnYDkuI3lkIznmoTlgYfpn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mvJTnnYDkuI3lkIznmoTop5LoibLvvIzmvJTnu47nnYDkuI3lkIznmoTnu4/ljob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m7jlkIznmoTmgrLlk4DjgII8L3A+PHA+PGVtPjkwLjwvZW0+5pyJ5pe25YCZ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77yM55yf5Lya5oqK6Ieq5bex5rS75b6X5b6I5aeU5bGI77yb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+l5b+D55SY5oOF5oS/77yM5YyF5ra15aSa5bCR5YuH5pWi5ZKM5Y2R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WmguaenOaDs+W/teS9oO+8jOS7luS8muaJvu+8m+Wmguaen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S7luS8muivtO+8m+WmguaenOWcqOS5juS9oO+8jOS7luS8muecn+aDhea1gem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i/meS6m+mDveayoeWPkeeUn++8jOmCo+S5iOS7luWwseS4jeWKs+S9oOi0ue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TIuPC9lbT7ml7blhYnlj6/ku6Xorqnmm77nu4/ml6Dmr5T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kIToh6rlpKnmtq/vvIzkuZ/lj6/ku6Xorqnmm77nu4/nmoTmnIvlj4vlj5jmiJ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jgILor7forrDkvY/vvIzpgqPkvY3kuI3pob7ml7blhYnnmoTmkafmrov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ZnlnKjkvaDnmoTouqvovrnvvIzkuIDlrprmmK/nnJ/lv4PlvoX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zLjwvZW0+5Lq655Sf5bCx5YOP5LiA5YiX5byA5b6A5Z2f5aKT55qE5YiX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K5Lya5pyJ5b6I5aSa56uZ77yM5b6I6Zq+5pyJ5Lq65Y+v5Lul5LuO5aeL6Iez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2g6LWw5a6M44CCPC9wPjxwPjxlbT45NC48L2VtPuaIkeefpemBk+S9oO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efpemBk+aIkeWcqOi/meWEv++8jOaDs+W/teWPquaYr+acieaXtu+8jOS7juat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ebuOinge+8jOS4jeaDs+S5n+S4jeiDveaDueS6i++8jOWwseaYr+i/me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kuIDnlJ/lvZPkuK3vvIzluLjluLjkvJrpgYfliLDmn5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iZPnoLTkvaDnmoTljp/liJnvvIzmlLnlj5jkvaDnmoTkuaDmg6/vvIzmiJ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JbjgII8L3A+PHA+PGVtPjk2LjwvZW0+5oiR55qE56Gs5Lyk5LiN6L+H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ICM5bey44CC5oC75piv5LiA5Y2D5qyh55qE5b+Y6K6w5L2g77yM5L2G5Y+I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LiA5qyh55qE5oOz6LW35L2g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5azg2a3k1NDc3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Ws4Nmt5NTQ3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C139C3BC2FE93FE810065D79FA84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