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72D5D9FC0D060972394D963877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72D5D9FC0D060972394D963877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5s+iKnOWwveWkhOaYr+aYpeWxse+8jOihjOS6uuabt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WkluOAgiZtZGFzaDsmbWRhc2g75qyn6Ziz5L+u44CK6LiP6I6O6KGMJm1pZGRvdDv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ooXmrovjgIs8L3A+PHA+PGVtPjIuPC9lbT7pqb/lpJbmlq3moaXovrnvvIzlr4Llr5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vjgIImbWRhc2g7Jm1kYXNoO+mZhua4uOOAiuWNnOeul+WtkCZtaWRkb3Q75ZKP5q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6qX5ZCr6KW/5bKt5Y2D56eL6Zuq77yM6Zeo5rOK5Lic5ZC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i544CCJm1kYXNoOyZtZGFzaDvmnZznlKvjgIrnu53lj6XjgIs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q3lpJbpn7Pkuabmlq3vvIznu4/lhqzlpI3ljobmmKXjgIImbWRhc2g7Jm1kYXNoO+Wu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OAiua4oeaxieaxn+OAizwvcD48cD48ZW0+NS48L2VtPuadpeaXpee7rueql+WJ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iRl+iKseacquOAgiZtZGFzaDsmbWRhc2g7546L57u044CK5p2C6K+X5LiJ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qqQ5rWB5pyq5ru05qKF6Iqx5Ya777yM5LiA56eN5riF5a2k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Jm1kYXNoOyZtZGFzaDvpg5Hnh67jgIrlsbHkuK3pm6rlkI7jgI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oibLlraTmnZHluZXvvIzmgrLpo47lm5vph47pl7vjgIImbWRhc2g7Jm1kYXNo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h+OAiumbquacm+OAizwvcD48cD48ZW0+OC48L2VtPuWJkeays+mjjuaApembqueJh+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Po+efs+WGu+mprOi5hOiEseOAgiZtZGFzaDsmbWRhc2g75bKR5Y+C44CK6L2u5Y+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YCB5bCB5aSn5aSr5Ye65biI6KW/5b6B44CLPC9wPjxwPjxlbT45LjwvZW0+5LiH5qCR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my77yM5Y2X5p6d54us5pyJ6Iqx44CCJm1kYXNoOyZtZGFzaDvpgZPmupDjgIrml6n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5Y2B5pyI5rGf5Y2X5aSp5rCU5aW977yM5Y+v5oCc5Ya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il5Y2O44CCJm1kYXNoOyZtZGFzaDvnmb3lsYXmmJPjgIrml6nlhq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Y6YCA546J6b6Z5LiJ55m+5LiH77yM6LSl6bOe5q6L55Sy5ruh5aSp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g6Hku5TjgIroi5XmuqrmuJTpmpDkuJvor53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rih6buE5rKz5Yaw5aGe5bed77yM5bCG55m75aSq6KGM6Zuq5ruh5bG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ooYzot6/pmr7kuInpppbkuYvkuID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S5rab5Y236Zyc6Zuq77yM5aSp5aCR5peg5rav44CCJm1kYXNoOyZtZGFzaDv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gIrmnJvmtbfmva4mbWlkZG90O+S4nOWNl+W9ouiDnOOAiz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pu4TmmI/ni6zoh6rmhIHvvIzmm7TokZfpo47lkozpm6j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WNnOeul+WtkCZtaWRkb3Q75ZKP5qKF44CLPC9wPjxwPjxlbT4xN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remcsOS7iuacneiQve+8jOeWkeaYr+ael+iKseaYqOWknOW8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mL6Zeu44CK6IuR5Lit6YGH6Zuq5bqU5Yi244CLPC9wPjxwPjxlbT4xNi48L2VtPu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WvkuWHneOAguaBvOW+l+aiheiKseedoeS4jeaIkOOAgiZtZGFzaDsmbWRhc2g76bu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X5Lmh5a2QJm1pZGRvdDvlhqzlpJzjgIs8L3A+PHA+PGVtPjE3LjwvZW0+5peg5oSP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il77yM5LiA5Lu7576k6Iqz5aaS44CCJm1kYXNoOyZtZGFzaDvpmYbmuLjjgIrljZz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WSj+aiheOAizwvcD48cD48ZW0+MTguPC9lbT7msZ/mtrXpm4HlvbHmoo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Izlm5vml6DlsJjjgIHpm6rpo57kupHotbfvvIzlpJznqpflpoLmmL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uellueai+OAiui0uuaWsOmDjiZtaWRkb3Q75oy95L2P6aOO5YmN5p+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ftOmXqOmXu+eKrOWQoO+8jOmjjumbquWknOW9ku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ZW/5Y2/44CK6YCi6Zuq5a6/6IqZ6JOJ5bGx5Li75Lq6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l+mjjuWQuembquWbm+abtOWIne+8jOWYieeRnuWkqeaVmeWPiuWygemZp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6Zmk5aSc6Zuq44CLPC9wPjxwPjxlbT4yMS48L2VtPueo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ebhuiEseaZk+WGsO+8jOW9qeS4neepv+WPluW9k+mTtumTr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H6YeM44CK56ia5a2Q5byE5Yaw44CLPC9wPjxwPjxlbT4yMi48L2VtPua6qua3s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u+8jOWxseWGu+S4jea1geS6keOAgiZtZGFzaDsmbWRhc2g75rSq5Y2H44CK6Zuq5py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mBpeefpeeLrOWQrOeBr+WJjembqO+8jOi9rOW/huWQjO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WxseOAgiZtZGFzaDsmbWRhc2g757qz5YWw5oCn5b6344CK5LqO5Lit5aW9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oHmsb7ljZfov5jkuLrpopjlsI/lvbHjgIs8L3A+PHA+PGVtPjI0LjwvZW0+5LiN6K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aW96aKc6Imy77yM5Y+q55WZ5riF5rCU5ruh5Lm+5Z2k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gIrloqjmooXjgIs8L3A+PHA+PGVtPjI1LjwvZW0+6Zyc5Lil6KGj5bim5pat77yM5oyH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7uT44CCJm1kYXNoOyZtZGFzaDvmnZznlKvjgIroh6rkuqzotbTlpYnlhYjljr/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pTnmb7lrZfjgIs8L3A+PHA+PGVtPjI2LjwvZW0+5Yaw6Zuq5p6X5Lit6JGX5q2k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qGD5p2O5re36Iqz5bCY44CCJm1kYXNoOyZtZGFzaDvnjovlhpXjgIrnmb3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J5pil55m96Zuq5b2S6Z2S5Yai77yM5LiH6YeM6buE5rKz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44CCJm1kYXNoOyZtZGFzaDvmn7PkuK3lurjjgIrlvoHkurrmgKgv5b6B5oC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jee7j+S4gOeVquWvkuW9u+mqqO+8jOaAjuW+l+aiheiKse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OAgiZtZGFzaDsmbWRhc2g76buE6JiW56aF5biI44CK5LiK5aCC5byA56S66aK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csOeZvemjjuiJsuWvku+8jOmbquiKseWkp+WmguaJ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Ziy546L5Y6G6Ziz5LiN6IKv6aWu6YWS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ZvuazieWGu+eahuWSve+8jOaIkeWQn+WvkuabtOWIh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am+44CK6Ium5a+S5ZCf44CLPC9wPjxwPjxlbT4zMS48L2VtPuWkqeWwhuaaru+8jO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+8jOWNiuaiheiKseWNiumjmOafs+e1ruOAgiZtZGFzaDsmbWRhc2g76ams6Ie06L+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iz5puyJm1pZGRvdDvmsZ/lpKnmmq7pm6rjgIs8L3A+PHA+PGVtPjMyLjwvZW0+5Z6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85pyI77yM55qT6IWV5Yed6Zyc6Zuq44CCJm1kYXNoOyZtZGFzaDvpn6bluoTjgI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64mbWlkZG90O+S6uuS6uuWwveivtOaxn+WNl+WlveOAiz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opZ/mgIDvvIznkInnkoPkuJbnlYzvvIzlpJzmsJTmuIXlpoLorr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WNh+OAiumFueaxn+aciCZtaWRkb3Q75aSc5YeJ44CL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aoquenpuWyreWutuS9leWcqO+8n+mbquaLpeiTneWFs+mprOS4jeWJ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p5oSI44CK5bem6L+B6Iez6JOd5YWz56S65L6E5a2Z5rmY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queyieWNju+8jOiInuaiqOiKse+8jOWGjeS4jeingeeDn+adkeWbm+S6l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Wz5rGJ5Y2/44CK5aSn5b635q2MJm1pZGRvdDvlhqzmma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Z2S5rW36ZW/5LqR5pqX6Zuq5bGx77yM5a2k5Z+O6YGl5pyb54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Jm1kYXNoOyZtZGFzaDvnjovmmIzpvoTjgIrku47lhpvooYzkuIP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+OAizwvcD48cD48ZW0+MzcuPC9lbT7kuIDlo7DnlLvop5LosK/pl6jvvIzkuLDluq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u4TmmI/vvIzpm6rph4zlsbHliY3msLTmu6jjgIImbWRhc2g7Jm1kYXNoO+eZveactO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gOaymSZtaWRkb3Q75Yas44CLPC9wPjxwPjxlbT4zOC48L2VtPuaZqOi1t+W8gOmXqOmb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+8jOmbquaZtOS6kea3oeaXpeWFieWvkuOAgiZtZGFzaDsmbWRhc2g76YOR54eu44C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uq5ZCO44CLPC9wPjxwPjxlbT4zOS48L2VtPuiAgeafmOWPtum7hOWmguWrqeag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seaeneeZveaYr+eLguiKseOAgiZtZGFzaDsmbWRhc2g755m95bGF5piT44CK5pep5Ya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5seWxseaui+mbquWknO+8jOWtpOeDm+W8guS5oe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SU5raC44CK6Zmk5aScL+W3tOWxsemBk+S4remZpOWknOS5puaAgC/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nmgIDjgIs8L3A+PHA+PGVtPjQxLjwvZW0+5a+S6aOO5ZC55oiR6aqo77yM5Lil6Zyc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M44CCJm1kYXNoOyZtZGFzaDvjgIrlj6Tor5fnq6Xnq6XlraTnlJ/mn7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Wj5YWl54+g5biY5rm/572X5bmV77yM54uQ6KOY5LiN5pqW6ZSm6KG+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pHlj4LjgIrnmb3pm6rmrYzpgIHmrabliKTlrpjlvZLkuq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aaZ5Lit5Yir5pyJ6Z+177yM5riF5p6B5LiN55+l5a+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JTpgZPono3jgIrmooXoirHjgIs8L3A+PHA+PGVtPjQ0LjwvZW0+5p6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B6Imy77yM5Z+O5Lit5aKe5pqu5a+S44CCJm1kYXNoOyZtZGFzaDvnpZblko/jgIr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JvkvZnpm6rjgIs8L3A+PHA+PGVtPjQ1LjwvZW0+5pma5p2l5aSp5qyy6Zuq77yM6IO9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eg44CCJm1kYXNoOyZtZGFzaDvnmb3lsYXmmJPjgIrpl67liJjljYHkuZ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2o6Iqx5qaG6I2a5peg5omN5oCd77yM5oOf6Kej5ryr5aSp5L2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Jm1kYXNoOyZtZGFzaDvpn6nmhIjjgIrmmZrmmKXjgI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Y235Zyw55m96I2J5oqY77yM6IOh5aSp5YWr5pyI5Y2z6aOe6Zu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pHlj4LjgIrnmb3pm6rmrYzpgIHmrabliKTlrpjlvZLkuqzjgI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6aOe5LiA54mH6Zuq77yM55m+6YeM6KeB56eL5q+r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op4LmlL7nmb3pubDkuozpppbjgIs8L3A+PHA+PGVtPjQ5LjwvZW0+5Y2K5Y2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05piT5rC077yM6Zyc6YeN6byT5a+S5aOw5LiN6LW344CCJm1kYXNoOyZtZGFzaDv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gIrpm4Hpl6jlpKrlrojooYzjgIs8L3A+PHA+PGVtPjUwLjwvZW0+6Zuo6Zuq54CM54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mb5puw5raI44CCJm1kYXNoOyZtZGFzaDvjgIror5fnu48mbWlkZG90O+Wwj+mbh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KeS5byT44CLPC9wPjxwPjxlbT41MS48L2VtPuimgeefpeadvumrmOa0ge+8jOW+he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luaXtuOAgiZtZGFzaDsmbWRhc2g76ZmI5q+F44CK6Z2S5p2+44CL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aZtuW4mOWkluWon+Won+aciO+8jOaiqOiKseaeneS4iuWxguWxgumb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+644CK6I+p6JCo6JuuJm1pZGRvdDvmsLTmmbbluJjlpJblqJ/lqJ/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zLjwvZW0+5a+75bi45LiA5qC356qX5YmN5pyI77yM5omN5pyJ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ZCM44CCJm1kYXNoOyZtZGFzaDvmnZzogJLjgIrlr5LlpJzjgIs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bGx6Zuq5ZCO5rW36aOO5a+S77yM5qiq56yb5YGP5ZC56KGM6Lev6Zq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4rjgIrku47lhpvljJflvoHjgIs8L3A+PHA+PGVtPjU1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aSc5pyI5Y2D6YeM77yM5aSp5Zyw5peg56eB546J5LiH5a6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luprjgIrpm6rjgIs8L3A+PHA+PGVtPjU2LjwvZW0+5Lmx55+z56m/56m677yM5oOK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bK477yM5Y236LW35Y2D5aCG6Zuq44CCJm1kYXNoOyZtZGFzaDvoi4/ovbzjgIrlv7X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bWlkZG90O+i1pOWjgeaAgOWPpOOAizwvcD48cD48ZW0+NTcuPC9lbT7ph47kupH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47pg63vvIzpm6jpm6rnurfnurfov57lpKfmvKDjgIImbWRhc2g7Jm1kYXNoO+adjum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S7juWGm+ihjOOAizwvcD48cD48ZW0+NTguPC9lbT7liY3mnZHmt7Hpm6rph4z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Dmnp3lvIDjgIImbWRhc2g7Jm1kYXNoO+m9kOW3seOAiuaXqeai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rLLlsIbovbvpqpHpgJDvvIzlpKfpm6rmu6HlvJPli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ue6tuOAiuWSjOW8oOS7huWwhOWhnuS4i+absiZtaWRkb3Q75YW25Li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QkeadpeWGsOmbquWHneS4peWcsO+8jOWKm+aWoeaYpeWbnuern+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6ZmG5ri444CK6JC95qKF44CLPC9wPjxwPjxlbT42MS48L2VtPueD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j+OAgumbqumcj+mcj+OAgumbquWQkeaiheiKseaeneS4iuWg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reR5aes44CK6ZW/55u45oCd5LukJm1pZGRvdDvng5/pnI/pnI/jgI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Y2X5pyJ5Li55qmY77yM57uP5Yas54q557u/5p6X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Z3pvoTjgIrmhJ/pgYcmbWlkZG90O+axn+WNl+acieS4ueapmOOAi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ljZfpmLTlsq3np4DvvIznp6/pm6rmta7kupHnq6/jgIImbWRhc2g7Jm1kYXNo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+OAiue7iOWNl+acm+mmgOmbquOAizwvcD48cD48ZW0+NjQuPC9lbT7noIzkuIvokL3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kubHvvIzmi4LkuobkuIDouqvov5jmu6HjgIImbWRhc2g7Jm1kYXNoO+adjueFn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+S5kCZtaWRkb3Q75Yir5p2l5pil5Y2K44CLPC9wPjxwPjxlbT42NS48L2VtPuS4gOag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eZveeOieadoe+8jOi/peS4tOadkei3r+WCjea6quahp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K5pep5qKF44C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czJldGptcG40Lmh0bWwiPmh0dHBzOi8vZHVhbmp1emlrdS5jb20vZHVhbmp1emkv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bXBu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72D5D9FC0D060972394D963877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