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91187B1778C0326DE42039DAE8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91187B1778C0326DE42039DAE8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Zyo5pyL5Y+L5ZyI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l+S4jeWIs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W9kuaYr+mjju+8jOW8uueVmeWNg+eZvuasoeS5n+S8muaXoOi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eahO+8jOWFtuWunuW+iOeugOWNle+8jOWPquimgeS8uOaJi+WFpe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9oOeahOa4qeW6pu+8jOWwseWlveS6huOAguWTquaAleS4jeivtOivn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edgO+8jOWSjOS9oOWcqOS4gOi1t+WwseinieW+l+W5uO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juiogOW9k+ecvOazqua1geS4i+adpe+8jOaJjeefpemBk++8jOWIhuW8g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jueZveOAgjwvcD48cD48ZW0+NC48L2VtPuS9oOWPr+S7pemAieaLqeeIs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eIseaIke+8jOiAjOaIkeWPquiDvemAieaLqeeIseS9oOaIluiAheabtOWK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QjuadpeWViu+8jOaIkeaJjeefpemBk++8jO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cn+eahOW+iOWkp++8jOayoeacieWIu+aEj+WcsOingemdou+8jOWwse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ingei/h+S6huOAgjwvcD48cD48ZW0+Ni48L2VtPuaEv+S9oOaYr+mCo+WPquWIuueM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iOS9oOaflOi9r+eahOeOr+aAgOaKse+8jOS9oOS4juaIkemynOihgOa3i+a8k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ci+WPi+S5n+acieiDjOWPm+S9oO+8jOS5n+acie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oOeahOS4gOWkqeOAgjwvcD48cD48ZW0+OC48L2VtPuacieaXtuWAmeWdmuW8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WlveS6i+aDhe+8jOWboOS4uuacieS6m+S6uuS8muiupOS4uuS9o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S8pOWus+S9oOmXrumimOS4jeWkp++8jOS6juaYr+S4gOWGjeeahOS8pOWu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mOS4jeaOieeahOaYr+WbnuW/hu+8jOe7p+e7re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Umei/h+eahO+8jOWwseW9k+aYr+i3r+i/h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sLHlg4/kuIDmnprmnprnoazluIHvvIzmgLvkvJrmnInmlJLlpJ/kubDlvKD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pajjgII8L3A+PHA+PGVtPjExLjwvZW0+5b+Y6K6w5L2g77yM5piv5Li65LqG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b+Y6K6w5L2g44CCPC9wPjxwPjxlbT4xMi48L2VtPuaIkeS7rOi/mOaYr+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+8jOWNtOW3sue7j+mBjeS9k+mznuS8pOOAgjwvcD48cD48ZW0+MTMuPC9lbT7liK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v4fljrvmnaXmj63kurrlrrbnmoTkvKTlj6PvvIzkvaDlkKzliLD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nu4jnqbbkuI3mmK/mnKzotKjvvIzosIHov5jmsqHmnInkuKrov4fljrv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pPnnYDkuI3mlL7jgII8L3A+PHA+PGVtPjE0LjwvZW0+5L2g5LiN5Lya5oeC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a+55oiR5p2l6K+077yM5pyJ5aSa5LmI6YeN6KaB77yM6YeN6KaB5Yiw5ou/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C9wPjxwPjxlbT4xNS48L2VtPuWOn+adpe+8jOaEv+W+l+S4gOS6uuW/g+aYr+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ZvemmluS4jeWIhuemu+aYr+S4queskeivn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opoHnprvlvIDvvIzmiJHkvJrnlZnkuIvmiYDmnInvvIzlj6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oh6rlt7HjgII8L3A+PHA+PGVtPjE3LjwvZW0+5ZCs5Yiw5LiA5Y+l54af5oKJ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oOz6LW35p+Q5Liq5pu+57uP6K+06KaB5a6I5oqk5L2g77yM546w5Zyo5Y20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44CCPC9wPjxwPjxlbT4xOC48L2VtPuaIkeabvue7meS9o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S9oOWNtOe7meaIkeacgOeXm+eahOeOqees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ubjov5DnmoTmmK/ouqvovrnpgqPkupvmuKnmmpbnmoTkurrkuIDnm7Tpg7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g7PliLDpg73orqnkurrop4nlvpfmmpblv4PvvIznlJ/mtLvlj6/og73lvojoi6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Yblpb3lg4/kuZ/msqHpgqPkuYjns5/ns5XvvIzlrabnnYDlsY/olL3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kurrkuovnianvvIznvZHkuIrlj6/ku6Xnu4/luLjnnIvliL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mtLvkuK3liqrlipvov4flpb3mr4/kuIDlpKnvvIznhLblkI7nrYnlvoXml7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mg7Pop4HnmoTkurrjgII8L3A+PHA+PGVtPjIwLjwvZW0+5pyA5oCV56m65rCU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77yM5pyA5oCV5pyL5Y+L56qB54S255qE5YWz5b+D77yM56qB54S2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p5Lq65oOK5oGQ44CC5Lq65pyA5oCV5L6/5piv77yM5L2g6K6k55yf5pe277yM5oi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2g5YS/5oiP5pe277yM5oiR5Y+I6K6k55yf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aAoOaFouS9oOeahOS6uuWwseaYr+S4jeWcqOaEj+S9oOeahOS6uu+8jOWkm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DveaYr+axguOAgjwvcD48cD48ZW0+MjIuPC9lbT7lmLTlnKjpgJ7lvLrvvIzlv4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LmmI7mmI7lvojlnKjkuY7vvIzljbToo4XkvZzml6DmiYDosJPjgILnhLblkI7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l7bvvIzoh6rlt7Hkvr/nrJHor53oh6rlt7HvvIzkvZXlv4Xmioroh6rlt7Hkv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nZrlvLrvvJ88L3A+PHA+PGVtPjIzLjwvZW0+5pu+57uP55qE6KqT6KiA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aN5rex5oOF77yM6L+H5ZCO5Y+q5bCx5piv5Y+l5bqf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aKiuiHquW3seW8hOeahOWkqueLvOeLiO+8jOWmguaenOS9oOecn+eah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KquWKm++8jOS9oOS6uueUn+acgOWdj+eahOe7k+aenO+8jOS5n+S4jei/h+aYr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IkOOAgjwvcD48cD48ZW0+MjUuPC9lbT7kvaDkuI3mh4LmiJHnmoTohIblvL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kafmr4HmiJHnmoTlnZrlvLrvvJvkvaDlgZrkuI3kuobmiJHnmoTnm77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bjkuIvmiJHnmoTpk6DnlLLjgII8L3A+PHA+PGVtPjI2LjwvZW0+55u05Yiw5aSx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rKh5pyJ5Lu75L2V5LiA56eN5YWz57O76IO95aSf5oGS5LmF5LiN5Y+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iA5Liq5Lq65Lya5rC46L+c5rC46L+c5bGe5LqO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cgOWunei0teeahOS4nOilv+WFtuWunuS4jeaYr+i6q+WkluS7l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PpuS4gOS4quS6uuOAgjwvcD48cD48ZW0+MjguPC9lbT7pgInmi6nlraT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r4Llr57vvIzpgInmi6nmsonmsqbvvIzpgInmi6nnrYnlvoXvvIznrYnlvo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nmoTlpKnplb/lnLDkuYXjgII8L3A+PHA+PGVtPjI5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77yM5omA5pyJ5Lq66YO956a75byA5LqG5oiR77yM5YW25a6e77yM5pyA5YWI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6YKj5Liq5Lq65bCx5piv5oiR44CCPC9wPjxwPjxlbT4zMC48L2VtPumCo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+juW+l+WCrOS6uuazquS4i+OAgumbqOeahOemu+WOu+aYr+S4jeaYr+S5n+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ivpee7k+adn+S6hu+8gTwvcD48cD48ZW0+MzEuPC9lbT7nlJ/mtLvkuK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I3lrrnmmJPvvIzmiJDlip/nmoTot6/kuIrmnInlvojlpJrlnY7lnbf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vaDkuI3og73ovbvoqIDor7TmlL7lvIPvvIzlpKnooYzlgaXvvIzlkJvlrZD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vvIzlnLDlir/lnaTvvIzlkJvlrZDku6Xljprlvrfovb3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B6IO95Y+C6YCP5Lq655Sf5ZGi77yM5bmy6ISG5bCx5LiN55+l5LqL55qE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aW95LqG77yM5YmN5pa56auY5qW85YC+77yM5Y2X5aKZ56uL77yM5aSn5ryg5p6v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6a75pWj44CC5L2V5aao77yf5oiR5piv5Lya6LWw6L+H5Y6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5tOimgeWujOaIkOeahOS4pOS7tuS6i++8jOWPmOS8mOengOWS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MzQuPC9lbT7lsoHmnIjoi43ogIHkuoblrrnpopzvvIz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vvIzmmK/ml6Dms5Xov7Dor7TnmoTmg4XmhJ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oiR5Zac5qyi5L2g77yM5L2G5Y+I5Y+R546w5rKh5LuA5LmI55So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LiN5L2P6aOO77yM5Lmf55WZ5LiN5L2P5L2g44CC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XoOiwk+eahOW5tOWNju+8jOaXoOiuuuWIq+S6uuWkmuS5iOmrmOmrm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+8jOS9huaIkei/mOaYr+mAieaLqe+8jOWBmuS4gOS4qumAguW6lOiHquW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aLmhaLnmoTmiJHku6zmh4LkuobvvIzlvojlpJrkur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vr/plJnov4fkuobvvIzkuI3lsZ7kuo7oh6rlt7HnmoTvvIzmiqLliLDkuob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IDlnLrjgII8L3A+PHA+PGVtPjM4LjwvZW0+5omA6LCT6KqT6KiA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5pe255qE5LiA5Y+l5pW36KGN44CCPC9wPjxwPjxlbT4z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aIkeiEhuW8se+8jOaIkeS4jeWdmuW8uu+8m+aIkeemgeS4jei1t+adpead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+nOi0n++8jOaJm+S4jeS9j+WPjeWPjeWkjeWkjeeahO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blrp7kvaDkuI3nn6XpgZPvvIzlpoLmnpzlj6/ku6XvvIzmiJH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opflv4Ppg73liLvmu6HkvaDnmoTlkI3lrZfjgII8L3A+PHA+PGVtPjQx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aSW6K6y6L+w5omA5pyJ5ZKM5L2g55qE5pWF5LqL44CC5omT5Yqo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05rKh5rOV5oSf5p+T5Yiw5L2g44CCPC9wPjxwPjxlbT40Mi48L2VtPu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gOebtOetieS9oO+8jOaUkuWkn+Wkseacm+eahOS6uuiHqueEtuS8muaUvuaJ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nr+e0r+adpeeahO+8jOS4jeeIseS5n+aYr+OAgjwvcD48cD48ZW0+ND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armmI7vvIzojqvmiorpgqPkurrlvZPkvZzmnIvlj4vvvIzlgYflpoLku5blko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kuqTmg4Xmt7HljprjgII8L3A+PHA+PGVtPjQ0LjwvZW0+5LiA5Liq5Lq65Zyo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c5pma77yM5peg5Lq655qE6KGX6YGT77yM5Lmf5pyJ5Yir5qC355qE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aYr+eci+ingeS4gOS4quS6uumVv+W+l+a8guS6r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+8jOaYr+WWnOasouS4gOS4quS6uuS5i+WQjuaEn+inieWlue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pmo/mhI/or7Tllpzlpb3vvIzorrjkuIvnmoTmib/or7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DkuIvnmoTlgLrvvIE8L3A+PHA+PGVtPjQ3LjwvZW0+5YuH5pWi5piv77yM5b2T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aeL5bCx5bey55+l6YGT6Ieq5bex5Lya6L6T77yM5Y+v5L2g5L6d54S26Ka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eg6K665aaC5L2V6YO96KaB5oqK5a6D5Z2a5oyB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i1sOS6huecn+Wlve+8jOS4jeeEtuaAu+aLheW/g+S9oOimgei1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5i+WQju+8jOaIkeeekuedgOaJgOacieS6uu+8jOe7p+e7reeIseS6huS9oO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uWPr+aDnOaIkeWPquaYr+S9oOeahOaVheS6uu+8jOS4jeaYr+S9oOaVheS6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4jOacm+S9oOi/h+W+l+Wlve+8jOS9huWIq+iuqeaIkeefpemBk+OAguelneS9o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oua+nO+8jOaVrOaIkeS9meeUn+S4jeaCsuaso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otYTmoLzor7TmiJHlj5jkuobvvIznn6XpgZPmnInlj6Xor53lj6vmi5zkvaDmiYDo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E8L3A+PHA+PGVtPjUwLjwvZW0+6ZmI5aWV6L+F5Y+q5pWZ57uZ5oiR5Y2B5bm0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Y205rKh5pWZ57uZ5oiR5Y2B5bm05oCO5LmI6LW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eDn+mbqO+8jOWNg+W4huernuWPkeOAguaIkeWcqOmdmemdmeWcsOetie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Cu+WCu+eahOWuiOWAme+8jOetieW+hemCo+acteahg+iKseeahOeSgOeSqO+8j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acteahg+iKseeahOW+rueske+8jOWlouacm+iDvee+jue+jueahOaso+i1j+WIs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eaUvueahOmCo+S4quacgOe+jueahOaYpeWkqe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JrmnInkuIDlpKnvvIzmiJHnmoTlnZrlvLrpqpfkuobmiYDmnI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piv5LiN54ix77yM6ICM5piv5LiN55+l6YGT5aaC5L2V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a877yM6ICM5piv5LiN55+l6YGT5oCO5LmI55a8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keeahOWkqeepuu+8jOi/mOaYr+Wkqeepuu+8m+ayoeacieWkqeepuu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GjeaYr+S6keS6huOAgjwvcD48cD48ZW0+NTUuPC9lbT7kuIDkuKrkurrnmo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I/vvIzlraTljZXnmoTkuIrmvJTvvIzlraTni6znmoTokL3luZXvvIzlvZPlv4PotaTo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6bmkbjliLDpgqPkuIDmirnmuKnmmpbnmoTorrDlv4bvvIzljovku7DnnY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vvIE8L3A+PHA+PGVtPjU2LjwvZW0+5Y6f5p2l5oiR5pyA5omn552A55qE5b6A5p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Y+q5piv5L2g55qE6L+H5b6A5LqR54Of44CCPC9wPjxwPjxlbT41Ny48L2VtPu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uqeWIq+S6uuefpemBk+iHquW3seeahOW/g+aDhe+8jOmCo+S6m+ayiemH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azleiusui/sOeahOaCsuS8pOWSjOiLjeWHie+8jOWPr+aYr+aIkeimgeWmg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heiWhOeahOe6uOS4iuS4uuS9oOeUu+S4iuaIkeaJgOacieeahOWRvei9ru+8n+aIke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uqeS9oOaYjueZve+8nzwvcD48cD48ZW0+NTguPC9lbT7kurrnlJ/nmoTnn5vnm7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kuKrkurrmgJXlraTni6zvvIzkuKTkuKrkurrmgJX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KaB6JC96JC95aSn5pa555qE5pS+5LiL5L2g77yM5omN5LiN5p6J55av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mr55qE54ix6L+H5L2g44CC56Wd5L2g5L2Z55Sf5qyi5Zac77yM5oiR5Lus5ZCO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2MC48L2VtPuaXtumXtOS4jeS8muWGsua3oeeXm+iLp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S8muiuqeS6uuS5oOaDr+eXm+iLpuOAgjwvcD48cD48ZW0+NjEuPC9lbT7kuI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opoHkuYjkuI3lvIDlp4vvvIzopoHkuYjkuIDovojlr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pe26Ze05piv5a6J5oqa5b+D55eb55qE6Imv6I2v5Y+v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5LqG5oiR6L+Y5piv5rKh5aW944CCPC9wPjxwPjxlbT42My48L2VtP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1sOW+l+i2iui/nOi2iuWlve+8jOiAjOaYr+aJvuWIsOeUn+a0u+eahOatp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/q++8jOS4jeaFou+8jOacieS6hueUn+a0u+Weq+W6le+8jOaXheihjOS+v+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S4jueWsuaDq+OAgjwvcD48cD48ZW0+NjQuPC9lbT7miJHlnKjnrYnkvaD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m57mnaXvvIzmiJHlnKjnrYnkvaDlpb3lpb3niLHmiJHvvIzmiJHlnKjnrYnkv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pgqPlpKnvvIzlj6/mmK/vvIzpgqPlj6rmmK/miJHlnKj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A6Zq+6L+H55qE5piv5L2g55yJ5aS057Sn55qx77yM6ICM5oiR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5qE55CG55Sx44CCPC9wPjxwPjxlbT42Ni48L2VtPuaIkeaKiuS7luWIu+aEj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WQju+8jOWNtOWPpuS7lueahOaooeagt+abtOWKoOmynOa0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lm6DkuLrlho3lpJrnmoTllpzmrKLvvIzkuZ/mjaLkuI3mnaXmnKr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6XlkI7vvIzmnKrmnaXmnInkuIDkuIfnp43lj6/og73mgKfvvIzlj6rmmK/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Kfph4zvvIzlho3kuZ/msqHkvaDjgII8L3A+PHA+PGVtPjY4LjwvZW0+5aSa5oOz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oCA6YeM57Sn57Sn5oqx5L2P5L2g77yM5Y+35ZWV5aSn5ZOt6K+0552A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4S25ZCO5L2g5pG45pG45oiR55qE5aS06K+077yM5ZOt5ZCn77yM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gOeXm+eahOWTreazo+aAu+aOieS4jeS4i+WNiu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cgOa3seeahOWtpOeLrOaYr+ermeWcqOS6uue+pOS4reWTkeWPo+aXo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g7PkurrnlJ/kuK3mnIDpmr7ov4fnmoTkuovmg4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YfkuI3op4HvvIzogIzmmK/pgYfop4HkuobvvIzlvpfliLDkuobvvIzlj4jooqv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cxLjwvZW0+5oC75pyJ5LiA5aSp77yM5L2g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6Iis57ua54OC55qE5Lq677yM5oCm54S26ICM5b+D5Yqo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S8pOS6uu+8jOS8pOeahOaYr+awuOi/nOWunueOsOS4jeS6hueah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OAguWkseWOu+S4jeWPr+aAle+8jOaAleeahOaYr+inpuaZr+iAjOS8pOaDh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qeiAjOaAneS6uuOAgjwvcD48cD48ZW0+NzMuPC9lbT7msonpu5jlsLHmmK/nrZTmo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l6rlsLHmmK/nrZTmoYjvvIzkuI3lnKjkuLvliqjlsLHmmK/nrZTmoYjvvIzlhbblrp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or6XmmI7nmb3nmoTjgII8L3A+PHA+PGVtPjc0LjwvZW0+5pep54K5552h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Y+v6IO95bey57uP5oqx552A5Yir5Lq6552h552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v+S9oOaIkeS7juatpOacieivl+aciemFkuaciei/nOaWue+8jOWG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PquaYr+WYtOinkuW+ruW+ruS4iuaJrO+8jOebuOW/mOS6juaxn+a5luWws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i/h+W+gOOAgjwvcD48cD48ZW0+NzYuPC9lbT7kuIDkuKrkurrop4nlvpfmvKv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JzmmZrvvIzlkKznnYDkuIDpppbpppbnhp/mgonnmoTpn7PkuZDvvIznq5/kvJrp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g4Xnu6rojqvlkI3liLDkuobkvY7ngrnvvIE8L3A+PHA+PGVtPjc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ac5qyi77yM5bCx5rKh5pyJ5Yqe5LiN5Yiw55qE562J5b6F44CC5bCx5Y+v5Lu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+h5Luw54ix5oOF77yM5Z2a5oyB5LiL5Y6744CCPC9wPjxwPjxlbT43OC48L2VtPu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eDn+iKseaVo+WwveWQju+8jOmCo+mavui/h+acieWkmueX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mmK/kuIDkuKrovazouqvnmoTot53nprvvvIznnIvotbfmnaXlvoj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bTlj4jpgaXkuI3lj6/lj4rjgII8L3A+PHA+PGVtPjgwLjwvZW0+57uT5ama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yg6K+35p+s5ZCn77yM5byA5b+D55qE6Zq+6L+H55qE55Sf5rCU55qE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pyJ55qE5qC35a2Q5oiR6YO96KeB6L+H77yM5bCx5oOz5pyA5ZCO6KeB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55qE5qC35a2Q44CCPC9wPjxwPjxlbT44MS48L2VtPuaIkeaci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/h+S7luatu+WcqOS6hui/h+WOu+mHjOOAgjwvcD48cD48ZW0+ODIuPC9lbT7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I3mmK/kvaDniLHnmoTkurrkuI3niLHkvaDvvIzogIzmmK/ku5blr7nkvaD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mkJ7lvpfkvaDpg73kuI3nn6XpgZPliLDlupXopoHkuI3opoHnu6fnu63niL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k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NTcuaHRtbCI+aHR0cHM6Ly9kdWFuanV6aWt1LmNvbS9kdWFuanV6aS9uZG05aGMzej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91187B1778C0326DE42039DAE8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