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388E8FCFE8E6EA7C3890074F7E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388E8FCFE8E6EA7C3890074F7E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2u5rG55raM55qE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oumXrui3r+WcqOS9leaWu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Av+ebtO+8jOWwvuasvuOAgjwvcD48cD48ZW0+My48L2VtPu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cn+a9h+a0kuOAgjwvcD48cD48ZW0+NC48L2VtPuadjuWwj+WnkO+8jOaIkeS7r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WViuOAgjwvcD48cD48ZW0+NS48L2VtPui/nuaKveeDn+S5n+e7me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eadr+mFku+8jOS6pOS4quaci+WPi+WZ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4jeWgqu+8jOmCo+S5n+aYr+aIkeOAgjwvcD48cD48ZW0+OC48L2VtPuS9o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aAgeOAgjwvcD48cD48ZW0+OS48L2VtPuS7veWtkOmSse+8jOelneS9oOS7r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armsarvvIzoirHlrp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77yM6aqX5a2Q6YO95rKh5pyJ5aW95LiL5Zy6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+8jOeMq+aYr+S4jeWQg+eLl+eyrueahOOAgjwvcD48cD48ZW0+MTMuPC9lbT7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lj4jpqpfkuobkvaDjgII8L3A+PHA+PGVtPjE0LjwvZW0+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eB56yR5LqG44CCPC9wPjxwPjxlbT4xNS48L2VtPuW6leS4i+S6uuS4j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skeS6huOAgjwvcD48cD48ZW0+MTYuPC9lbT7miI/nsr7kuIr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v6LCB77yM5oqK5L2g6YCB5Yiw5oiR6Lqr6L6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OWAuui/mOmSse+8jOadgOS6uuWBv+WRveOAgjwvcD48cD48ZW0+MT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nnYDvvIzliqrlipvvvIzliqDmsrnjgII8L3A+PHA+PGVtPjIwLjwvZW0+5oiR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GU57O75L2g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Z2Q1bHdma2F2Lmh0bWwiPmh0dHBzOi8vZHVhbmp1emlrdS5jb20vZHVhbmp1emkv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Zmth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388E8FCFE8E6EA7C3890074F7E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