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500BE249011120163FAC61D7D1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500BE249011120163FAC61D7D1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6L+H5YWt5Y2B5bKB55Sf5pe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IPC9wPjwvZm9udD48L2NlbnRlcj48cD48ZW0+MS48L2VtPuS6suaci+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+8jOasouWjsOeskeivreWvv+a7oeWggu+8geS7iuWkqeaIkeS7rOasou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6huelneaIkeeItuS6suWFreWNgeWNjuivnuWkp+Wv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mgeW8uueahOeItuS6su+8jOaIkeiDveS4uuS9oOWBmuS6m+S7gOS5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WFs+W/g+aUtuS4i+WQp+OAgjwvcD48cD48ZW0+My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ebruS4reaCqOaYr+S4gOW6p+Wxse+8jOa3seayieiAjOa4qe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tuS6sueUn+aXpeeIseW/g+i/nue6v++8jOS4gOWktOaYr+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Yr+S9oO+8gTwvcD48cD48ZW0+NS48L2VtPuS4gOS4h+mmluaEn+aBqeeah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eItuS6sueahOS4pOmsk+iLjeiLjeOAgjwvcD48cD48ZW0+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WcqOaCqOWFreWNgeWygeeUn+aXpeeahOaXtuWAme+8jOivt+aOpeWPl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acgOa3seaDheOAgeacgOa4qemmqOeahOelneemj+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cqOW8r+W8r+iEiuaigemHjO+8jOS4gOmBk+S4gOmBk+Wdmumfp+S4je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WkqeS4i+aJgOacieeahOeItuS6sumDveiDveWkn+ecn+ato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kqeS4i+aJgOacieeahOavjeS6su+8jOaIkOS4uuWlueS7rOebuOS6kuaUr+a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guiGgOOAgjwvcD48cD48ZW0+OS48L2VtPueItuS6sueahOaAgOaKse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mBv+mjjua4r+OAgjwvcD48cD48ZW0+MTAuPC9lbT7kuIDliIf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og73lpJ/mi6XmnInkuIDnlJ/nmoTlubPlronlkozlgaX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mhL/mgqjlgaXlurflkozlubPlronjgII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bSW77yM54i254ix5aaC5rW377yM54i254ix5Ly05oiR5Lus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XruWAmeeItuS6su+8jOaEv+W5s+WuieS/n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vpfprYHmoqflj4jlgaXlo67vvIzml6Xml6XkuLrlrrblpJrmk4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lv6vplb/lpKflpb3luK7lv5nvvIzkuZDnm7zniLbkurLmm7T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4i25Lqy55Sf5pel5b+r5LmQ77yB5oKo55qE5LuY5Ye644C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77yM5Y+q5Zug5oiR5Lus55qE5oiQ6ZW/44CC6LCi6LCi5oKo77yM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nOemu+eItuavjeeahOaIke+8jOi/nOemu+eItuS6s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i0pOWmu+eIseWtkO+8jOelneemj+eItuavjei6q+S9k+WBpeW6t++8jO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OAgjwvcD48cD48ZW0+MTYuPC9lbT7niLbkurLvvIzor7f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kuIDmrKHvvIHniLbkurLvvIzmiJHorqjljozor7TmlZnvvIzlkYror4nmiJH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jmiJDlr4znv4HvvIE8L3A+PHA+PGVtPjE3LjwvZW0+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6K+05aWz5YS/5piv54i25Lqy5LiK6L6I5a2Q55qE5oOF5Lq677yM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Cx5piv5oiR5pyA5aSn55qE5bm456aP44CCPC9wPjxwPjxlbT4xO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aEj+a3seayie+8jOi6q+WFvOmHjeaLheW4uOaJk+aLvOOAguWOhuWwve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Lpu+8jOWPquS4uuW5uOemj+S4gOWutuS6uu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vvIzniLbkurLnlJ/ml6Xlv6vkuZDvvIznpZ3mgqjmsLjov5z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IwLjwvZW0+54i25Lqy55Sf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q+P5LiA5aSp44CCPC9wPjxwPjxlbT4yMS48L2VtPuS4gOi3r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p++8jOeZveWPkeayp+ahkeWHoOiuuO+8jOeItueIseS8tOaIkeaIkOmVv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mjjuaMoembqOOAgjwvcD48cD48ZW0+MjIuPC9lbT7kurrnlJ/ml4XpgJTkuIr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mI7kuq7nga/ngavvvIzmsLjov5zpl6rng4HlnK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yu5LiK5oiR55qE6LCi5oSP77yM5Li65LqG6L+Z5LmI5aSa5bm05p2l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5qE6ICQ5b+D5ZKM54ix5b+D44CCPC9wPjxwPjxlbT4yNC48L2VtPu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6q+W/g+WBpe+8jOW/g+aDheWlve+8jOS6i+S6i+mhuu+8jOS5kOmAjemBpe+8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jUuPC9lbT7npZ3mgqjov4fkuKrlpJ/lkbPjgIHlpJ/li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moTniLbkurLvvIE8L3A+PHA+PGVtPjI2LjwvZW0+5Lqy54ix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5oS/5L2g5bKB5bKB5bi45qyi5oSJ77yM5bm05bm055qG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sueIseeahOeItuS6su+8jOelneS9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Un+aXpeOAgueuoeS7luWHoOWyge+8jOW8gOW/g+S4h+Wy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lJ/ml6XliLDkuobvvIzlhL/lpbPku6zml6Dku6Xlm57miqX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n63kv6HvvIznpZ3niLbkurLlgaXlurflubP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Ko5Zyo5YS/5a2Q5b+D5Lit5rC46L+c5piv5pyA5qO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XpeWIsOS6hu+8jOaEv+eItuS6suS4h+S6i+mhuuW/g+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wuOi/nOeIseaCqO+8gTwvcD48cD48ZW0+MzEuPC9lbT7mgqj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gqPku73mtZPmtZPnmoTniLbniLHku43nhLbkvJrluK7liqnmiJH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mhL/mgqjniLbkurLnlJ/ml6Xlv6vkuZDvvIE8L3A+PHA+PGVtPjMy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oiR5Lus6L+Z5Liq5a625bqt55qE5pSv5p+x77yM5oKo55qE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55qE5b+r5LmQ77yM56Wd5oKo55Sf5pel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S7mOWHuuOAgeaCqOeahOeliOebvO+8jOWPquS4uuaIkeS7rO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tuS6su+8jOeItuS6su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kuI3msYLlm57miqXnmoTniLHvvIzkuLrmiJHlu7rpgKDkuob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25Lqy77yM5oiR54ix5oKo77yM5LiN5LuF5piv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6Wd5L2g5Y2O6K+e5b+r5LmQ77yM55Sf5rS75b+r5LmQ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eIseeahOeItuS6su+8jOaCqOeah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vueaCqOivtOS4gOWjsO+8jOaCqOaYr+aIkeawuOi/nOeahOmqhOW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gIHniLjvvIzkvaDmiJHlv4PkuK3msLjov5zmnIDmnInlnov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iLbkurLvvIznpZ3mgqjniLbkurLnlJ/ml6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6Wd5oKo55Sf5pel5b+r5LmQ77yB5Li65LqG5oiR5Lus77yM5oKo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m95LqG44CC5oS/5oKo5rC46L+c5YGl5bq344CCPC9wPjxwPjxlbT4zOS48L2VtPuW4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eahOaAneW/teWMluWBmuW/g+S4reaXoOmZkOeahOelneemj++8jO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lneS9oOWBpeW6t+W/q+S5kO+8gTwvcD48cD48ZW0+N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bkurLnlJ/ml6XvvIzlpb3lpb3kvZPkvJrvvIznpZ3miYDmnIn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4i25Lqy55Sf5pel56Wd56aP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LiN6ICB55qE54i25Lqy77yBPC9wPjxwPjxlbT40Mi48L2VtPuWx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mrmOWkp+eos+mHjea3seayie+8m+iAjOaIke+8jOaLpeacieS4gOS7veWxnuS6j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eIse+8jOWmguWxseS4gOagt+eahOeItu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iJHkuLrkuoblrrbvvIzmgqjku5jlh7rkuoblpKrlpJrjgILniLbkurL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aWRjZGYuaHRtbCI+aHR0cHM6Ly9kdWFuanV6aWt1LmNvbS9kdWFuanV6aS9kcXQ4cmlk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500BE249011120163FAC61D7D1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