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EB21C20B2611DCE21C31554172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EB21C20B2611DCE21C31554172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qT6KiA57uP5YW46K+t5Y+lMTb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O5L2g55u46YGH77yM5aaC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O5q2k5LiN5oS/6YaS55+j44CCPC9wPjxwPjxlbT4yLjwvZW0+5pyJ5Lik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2g5Zyo6Lqr6L6577yM5Zyo5L2g6Lqr6L6544CCPC9wPjxwPjxlbT4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ad6YWS5piv5YGH77yM5oOz6YaJ5L2g5oCA6YeM5piv55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6Z2S5Lid6auY5oy977yM5L2g5bim5oiR57q16ams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S/5oiR5Lus5b285q2k55u454ix77yM5LiA55u05Yiw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2LjwvZW0+5L2g56yR55qE5rKh5b+D5rKh6IK6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pKV5b+D6KOC6IK644CCPC9wPjxwPjxlbT43LjwvZW0+6L+Z5LiA5aSP55qE5ri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Z5oiR55qE5pyA5aW96K+g6YeK44CCPC9wPjxwPjxlbT44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2g77yM6K6p5oiR5oS/5oSP55So55Sf5ZG95Y675a6I5YCZ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+Y5oiQ5L2g77yM6KeB5L2g5omA6KeB77yM54ix5L2g5om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WFreavm+OAgeS9oOWFreavm+OAgeaIkeS7rOS4gOi1t+S4g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EuPC9lbT7otoHmiJHov5jniLHkvaDvvIzkvaDlj6/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Jnov4fmiJHvvJ88L3A+PHA+PGVtPjEyLjwvZW0+5oiR5piv5Li65L2g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6m/6LaK57u157u15bGx6ISJ44CCPC9wPjxwPjxlbT4xMy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+imgeS4gOS4quWPr+S7peiuqeaIkeS8keaBr+eahOa4r+a5v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njKvvvIzkuZ3mnaHlkb3ph4zpg73mg7Plkozkva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Kh5pyJ5oqK5L2g57uR5Zyo6Lqr6L6577yM566A55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44CCPC9wPjxwPjxlbT4xNi48L2VtPuWWnOasouaYr+S4gOacneS4gOWkl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/g+WKqOWIsOWPpOeogOOAgjwvcD48cD48ZW0+MTcuPC9lbT7lnKjljYPljYPkuI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ph4zvvIzmiJHlj6rkvJrpgInmi6nkvaDjgII8L3A+PHA+PGVtPjE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2g55qE5pWF5LqL77yM5oOz5Y+Y5oiQ5L2g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PquWvueS9oOS4gOS6uuaSkuWoh++8jOWBmuS9oOS4gOS4quS6u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AuPC9lbT7kvaDnmoTnp7DlkbznlLHmiJHmnaXlrprjgILmga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ogIHlhazlkKfjgII8L3A+PHA+PGVtPjIxLjwvZW0+54ix5L2g5piv5LiN5Ly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Wo5pS+5Zyo5b+D6YeM44CCPC9wPjxwPjxlbT4yMi48L2VtP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5tO+8jOaIkeWvueS9oOeahOeIseawuOeUn+S4jeWPm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ubjnpo/opoHkvaDkurLmiYvnu5nvvIzliKvkurrpg73nu5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J5oiR5Zyo55qE5Zyw5pa577yM5bCx5rKh5pyJ5L2g5ZCD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yNS48L2VtPuS4jeeuoeWIq+S6uuacieWkmuWl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PquacieS9oOOAgjwvcD48cD48ZW0+MjYuPC9lbT7miJHmmKjmmZr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anmoqbvvIzmmK/msqHmnInkvaDnmoTmoqbjgII8L3A+PHA+PGVtPjI3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aI5aSx77yM5oiR5a+55L2g55qE54ix5L6d54S25Zyo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hOaIkeeahOaXtuWAmeaIkeWwseinieW+l+S9oOeJueWIq+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b3lg4/nqoHnhLbmnInkuobpk6DnlLLvvIzkuZ/nqoHnhLb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jgII8L3A+PHA+PGVtPjMwLjwvZW0+55m96Iy25riF5qyi5peg5Yir5Lq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OO77yM5Lmf562J5L2g44CCPC9wPjxwPjxlbT4zMS48L2VtPuS7gOS5iOaXtuWAm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huWwseWRiuivieaIke+8jOaIkeWotuS9oO+8gTwvcD48cD48ZW0+Mz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JbkuLrmsqfmtbfvvIzmhL/kvaDmiJHlvZLkuo7liJ3op4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Yas5aSp77yM5Zug5Li65pyJ5L2g77yM5omA5Lul5Lya5b6I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juS7iuS7peWQju+8jOWSseS7rOWPquacieatu+WIq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mu+OAgjwvcD48cD48ZW0+MzUuPC9lbT7miJHov5nkuYjllpzmrKLkvaD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IDkuIvkvJrmrbvllYrvvJ88L3A+PHA+PGVtPjM2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7uZ5Lu75L2V5Lq65py65Lya77yBPC9wPjxwPjxlbT4zNy48L2VtP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h+imgeWFtuWug++8jOWPquaDs+WSjOS9oOacieS4quWut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pnaLli4fmlaLlj5bog5zvvIzlj6rlr7nlkIjpgILnmoTkurr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A5LmI5pe25YCZ5oOz5auB5Lq65bCx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44CCPC9wPjxwPjxlbT40MC48L2VtPuaJgOmBh+S5i+S6uumDveiDnOS9oO+8j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+W6pumDveS4jeWPiuS9oOOAgjwvcD48cD48ZW0+NDEuPC9lbT7pgqPkuYjlpJr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u5XvvIzkuI3lpoLnm7TmjqXor7TllpzmrKLjgII8L3A+PHA+PGVtPjQyLjwvZW0+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5b+D5oS/77yM5oiR6YO95oOz6KaB5Y675YWR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ivmuW/g+WunuaEj+eahO+8jOS9oOaYr+aXoOWKqOS6juih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iKvpl67miJHlj6/kuI3lj6/ku6XvvIzmiJHnmoTkvZnlhY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Q1LjwvZW0+5LiN6K646aqX5oiR77yM5aaC5p6c5L2g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ya5b6I5Lyk5b+D55qE44CCPC9wPjxwPjxlbT40Ni48L2VtPuaDs+aKi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Dr+WIsOeUn+a0u+S4jeiDveiHqueQh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mlbTkuKrkuJbnlYzvvIzlj6rmjaLkvaDkuIDkuKr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LiN55So5ouF5b+D5oiR5Lus5ZCI5LiN5ZCI6YCC77yM5oiR55m+5p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iOq+WQjeWlh+WmmeeahOeskeS6hu+8jOWPqu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9oOOAgjwvcD48cD48ZW0+NTAuPC9lbT7nu5nkvaDkuIDmlbTpppbmg4X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muKnmmpblkI3lrZfjgII8L3A+PHA+PGVtPjUxLjwvZW0+5bCx5piv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2g56yR5piv5oiR5YWl55yg55qE6I2v44CCPC9wPjxwPjxlbT41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e6pueUqOawtO+8jOaJgOS7peS9oOWIq+S4gOS4quS6uua0l+a+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opoHnn63mmoLnmoTmuKnlrZjvvIzlj6ropoHkvaDkuIDkuJb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5Sf5b6I6ZW/6KaB5ZKM5pyA54ix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+U5aaC5L2g44CCPC9wPjxwPjxlbT41NS48L2VtPue6teeEtuS4lumXtOS7u+aIkea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ieaLqeS7jeaYr+S9oOOAgjwvcD48cD48ZW0+NTYuPC9lbT7kvaDnmoTphZL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ZLjgILmiJHljbTphonnmoTlg4/mnaHni5f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oC75piv5Zyo5oiR6ISR5rW35Lit77yM6K6p5oiR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wseeul+WFqOS4lueVjOemu+W8gOS9oO+8jOi/mOacieS4gOS4quaIk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kuPC9lbT7osKLosKLkvaDnmoTlvq7nrJHvvIzmm77nu4/mhY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ubTljY7jgII8L3A+PHA+PGVtPjYwLjwvZW0+5L2g5piv5LiJ77yM5oiR5p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77yM6L+Y5piv5L2g44CCPC9wPjxwPjxlbT42MS48L2VtPuaJv+iS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8g+OAguS9oOS4gOebtOeIseaIkeS4gOebtOWcq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kp7ljZflopnkuobvvIzmg7Pmkp7ov5vlhYjnlJ/nmoTog7joh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i5piv5YWo5LiW55WM6YO95oqb5byD5LqG5L2g77yM6K6w5b6X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a1t+S4re+8jOiupOWumuS6huS9oO+8jOi/m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Jp+edgOOAgjwvcD48cD48ZW0+NjUuPC9lbT7kvaDlho3lk63vvIzlho3lk6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rrbot6rmkJPooaPmnb/ljrvjgII8L3A+PHA+PGVtPjY2LjwvZW0+5pyA6L+R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Sn77yM5oOz5YCf5L2g55qE5omL54m15LiA54m1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1t+eZveWktO+8jOiwgemDveS4jeiuuOWBt+WBt+WOu+eEl+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nlJ/mnaXlsLHlgLzlvpfooqvniLHvvIzov5nngrnkvaD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pHjgII8L3A+PHA+PGVtPjY5LjwvZW0+5oiR5q+U6L6D5oeS77yM5omA5Lu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eS5b6X6K+044CCPC9wPjxwPjxlbT43MC48L2VtPuWNgemHjOWxseays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4h+iIrOmHjuW/g+WPquS4uuS9oOOAgjwvcD48cD48ZW0+NzEuPC9lbT7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ku6zmsqHmnInnlJ/nprvvvIzlj6rmnInmrbvliK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yo5aSn6aOO5aSp5Y676KeB5L2g77yM5oqK5oiR5ZC56L+b5L2g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efpemBk+eIseS9oOeul+S4jeeul+aYr+S4gOS4q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eUse+8nzwvcD48cD48ZW0+NzQuPC9lbT7kvaDlkIPkuJzopb/nmoTmoLflrZ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vvIzmmK/nu4Pov4flkJfvvJ88L3A+PHA+PGVtPjc1LjwvZW0+5L2g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mW5ben55qE5aWz5Y+L77yM5q+U5aaC5oiR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WnOasouS9oO+8jOS9oOWWnOasouaIkeS4gOS4i+S8muatu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mg7PopoHnmoTlvojnroDljZXvvIzml7blhYnov5jlnKj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4LjwvZW0+5LiW6Ze05pyJ55m+5aqa5Y2D57qi77yM5ZS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ZKf44CCPC9wPjxwPjxlbT43OS48L2VtPuWPquimg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Wug+S4gOWIh+mDveS4jemHjeimgeOAgjwvcD48cD48ZW0+ODA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lnKjmiJHlv4Pph4zvvIzmiYDku6XliLDlpITpg73mmK/kva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Oz5ZKM5oiR5LiA5ZCM55yL5pel5Y2H5pel6JC955qE5Zac5oKm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ZveiMtua4heasouaXoOWIq+S6i++8jOaIkeWcqOetiemjju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ZzNpby5odG1sIj5odHRwczovL2R1YW5qdXppa3UuY29tL2R1YW5qdXppLzdvaGY4NWcz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EB21C20B2611DCE21C31554172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