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4F0D732611219A9931E938272F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F0D732611219A9931E938272F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q655Sf5oSf5oK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so+i1j+WIq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WhOW+heWIq+S6uueahOe8uueCue+8jOWwiumHjeWIq+S6uueahOmakOe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eahOS6uueUn+OAgjwvcD48cD48ZW0+Mi48L2VtPuayoeacieS6uu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PmOW/g+eahO+8jOS7lueIseS9oOeahOaXtuWAmeaYr+ecn+eahOeIs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aXtuS5n+aYr+ecn+eahOS4jeeIseS9o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acieS6uui/veaxgu+8jOS4lueVjOS4iuayoeacieS4gOS4quWls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mjmOeEtueahOOAguato+WboOS4uui/meagt++8jOWls+S6uuaJjeS8mumCo+S5iO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C48L2VtPuWGjei/h+S4gOasoeS6uueUn++8jOaIkeaEv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IkeeahOeUn+a0u+OAguWboOS4uu+8jOaIkeWQkeadpeWwseS4jeWQjuaCl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AleWwhuadpeOAgjwvcD48cD48ZW0+NS48L2VtPuW9k+S9oO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IseWIsOWFq+WIhue7neWvueWImuWImuWlveOAguaJgOacie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DveWPquacieS4g+WFq+WIhu+8m+WJqeS4i+S4pOS4ieWIhueUqO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vj+S4gOenjeaMq+aKmOaIluS4jeWIqeeahOeqg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puedgOWQjOagt+aIlui+g+Wkp+eahOacieWIqe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v+WRvee7meaIkeS7rOeahOe7k+WxgO+8jOWPquaYr+WPq+aIkeS7rOaRi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mHjOmdouaYr+epuua0nueahO+8jOayoeacieivuuiogO+8jOS5n+ay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IkeS7rOeMrue7memdkuaYpe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i+aWl++8gTwvcD48cD48ZW0+OS48L2VtPuW9k+WygeaciOa1gemAn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mDvea2iOWkseauhuWwveeahOaXtu+8jOWUr+acieepuuS4remjmOiN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i/mOaBi+aBi+S4jeaVo++8jOiuqeW+gOS6i+WOhuWOhuWcqO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kuIDlpKnmiJHkvJrku47kvaDouqvovrnpu5jpu5jlnLD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7vkvZXlo7Dlk43jgILmiJHplJnov4fkuobni6DlpJrvvIzmiJH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ExLjwvZW0+5aW95aWz5Lq66Lef5Z2P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G5LiN5riF77yB562J5L2g5YiG5riF5LqG77yM5aW55bey57uP6Lef5L2g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BPC9wPjxwPjxlbT4xMi48L2VtPueUqOW/g+eahOS6uueUn+S4jeW/hemhu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+8jOS9hua2iOaegeeahOS6uueUn+aAgeW6puWNtOW/hemhu+S8muS9v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Plu+8jOS7juiAjOaUvuS4i+S4gOeUn++8gTwvcD48cD48ZW0+MTMuPC9lbT7mnI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Ivlj4vvvIzmmK/msJTotKjkuIrkupLnm7jlgL7mhZXvvIzlv4PngbXkuIr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JbnlYzop4LkuIrkupLnm7jlkIjmi43vvIzkuovkuJrkuIrnm67moIf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iA5Liq5Lq66Iul5oOz5a2m5Lya5ruR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LiA5a6a6KaB5YGa5aW95Zyo5Yaw5LiK5pGU6Lek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huajmOOAgeWdjuWdt+aYr+ejqOeguuW8gOaLk+iAheaEj+W/l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+8m+WbsOmavuiJsOmZqe+8jOaYr+W8gOaLk+iAheWJjei/m+i3r+S4iueahO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tLvlnKjnjrDlrp7kuK3vvIzphbjnlJzoi6bovqP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bTov5jmmK/nooznoozml6DkuLrvvJvmmK/kuI3mmK/og4zotJ/kuob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onph43liLDlv73nlaXkuobmoqbmg7PnmoTph43ph4/vvIzkuI3loKrph4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LvnmoTlvojmgrLlgqzvvJ88L3A+PHA+PGVtPjE3LjwvZW0+5Lq655Sf5L6/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eC5b6X5ZOB5ZGz55qE5pe25YCZ77yM5pu+57uP55qE576O5Li9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p6d5aS05Y+R6YW144CCPC9wPjxwPjxlbT4xOC48L2VtPu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awuOi/nOaYr+WdpumAlO+8jOW/heeEtuS8mumBh+WIsOS7pOS6u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+8jOeUmuiHs+aYr+S6uueUn+e7neWig+OAgjwvcD48cD48ZW0+MT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63mmK/lm6DkuLrkvaDkuI3lnKjvvIznrKzkuIDmrKHnrJHmmK/lm6DkuL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IDmrKHnrJHnnYDmtYHms6rmmK/lm6DkuLrkuI3og73mi6X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b+F6aG75piO55m944CC5rKh5pyJ5Z2O5Z235bSO5bKW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rKh5pyJ5aSn6aOO5aSn5rWq5LiN5Y+r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UgOWyqe+8jOiZveeEtuaJi+aRuOeahOabtOmrmO+8jOWP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iEmuS4i+WdkOi1t++8jOS9oOW+iOmavuWIsOi+vumht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nmoTlkIzlrabogZrkvJrvvIzlsLHmmK/lnKjlpJrlubTku6XlkI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DlnLrnmoTkurrkuIDkuKrmnLrkvJrvvIznnIvnnIvku4DkuYjlj6v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nIvnnIvku4DkuYjlj6vlsoHmnIjlpoLliIDvvIznnIvnnIvku4DkuYjlj6v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IzLjwvZW0+6K6p55Sf5rS755qE5Y+l5Y+35ZyI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rOV5YmN5pe25Y2K5q2l55qE44CCPC9wPjxwPjxlbT4yNC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jOW3sue7j+eIseWIsOWNsemZqeeahOeoi+W6puS6huOAguWNsemZqe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uW3sue7j+S4jeiDveS4gOS4quS6uueUn+a0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l7blgJnvvIzkuIDlj6rmi63ljrvkvaDms6rnl5XnmoTmiYvvvIzopoHmr5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vvIzml6DmlbDlj4zlj6rlkJHkvaDnpZ3otLrnmoTmiYv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L2g5rKh5pyJ5oiQ5Yqf5LmL5YmN5L2g5rKh5pyJ6LWE5qC8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g5rKh5pyJ55CG55Sx6Ieq5oiR5pS+6YCQ5pS+5LiL6LGq6KiA5aOu5b+X5pS+5LiL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eS5oOw5qKm5oOz5piv5rC45LiN5YGc5oGv55qE55av54u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S6uueUn+WwseaYr+aAneaDs+S4juWKs+WKqO+8jOWKs+WKqOiZveeE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eahOOAgeW5s+WHoeeahO+8jOWNtOaYr+S4jeiDvemXtOaW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mgLvmmK/lnKjmhaLmhaLplb/lpKfvvIzmuJDmuJDov7flp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tYHpgJ3nmoTlpKrlv6vvvIzmiJHlt7Llm57kuI3liLDku47liY3jgILmnK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p3nhLbniLHkvaDjgII8L3A+PHA+PGVtPjI5LjwvZW0+5Lq655Sf5piv5o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Zec5aW955qE6K+d77yM5L6/5LiN6L+H5aaC5ZCM5p6B5bqm5peg6IGK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5qE5Ymn6Zmi6ICM5bey44CCPC9wPjxwPjxlbT4zMC48L2VtPuiwge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djuWdt++8jOayoeacieWdjuWdt+eahOS6uuaEj+WRs+edgOS7luW3suW+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lpb3ljrvniLHvvIzljrvnlJ/mtLvjgILorrDkvY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pg73mmK/mlrDnmoTvvIzkuI3opoHovpzotJ/kuobnvo7lpb3nmoTmma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b6f5YWU6LWb6LeR55qE5pWF5LqL5Lq655qG5YWx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yJ5pe25Y+N6KKr6IGq5piO6K+v77yM6ICM56yo5Lq65Y205pyJ56yo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oC75piv5Zyo5bmz5Yeh55qE5Lq65Lus6Lqr5LiK5Lqn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aIkeS7rOWOn+iwheS4gOS4quS6uuW5tuS4jeaYr+ecn+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Ds+WkseWOu+Wlue+8jOWUr+acieWBh+ijh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3lrZDkuI3okL3lnKjogqXlnJ/ogIzokL3lnKjnk6bnoL7kuK3vvIz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nmoTnp43lrZDlhrPkuI3kvJrmgrLop4Llkozlj7nmsJTvvIzlm6DkuLrmnInkuob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mnInno6jngrzjgII8L3A+PHA+PGVtPjM1LjwvZW0+5aWz5Lq65a655piT6L+B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h5oCd5Lmx5oOz77yM54Om5oG85Y+I5LiN5piv5biD5Yy577yM6K+05Ymq5pat5bC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Sv5LiA55qE5Yqe5rOV5Y+q5pyJ6KeJ6YaS44CB6Z2i5a+55ZKM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S6juaHkuiZq+adpeivtO+8jOi1t+W6iuaYr+S6uueU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WdjuWdt+OAgjwvcD48cD48ZW0+MzcuPC9lbT7mnIDmipjno6j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mmK/pgqPkupvlgLzlvpfor7Tlh7rlj6PnmoToi6bpmr7vvIzogIz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u4blsI/vvIzkvLzkuY7lvq7kuI3otrPpgZPvvIzlj4jliIfliIflrp7lrp7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sI/mg4Xnu6rjgII8L3A+PHA+PGVtPjM4LjwvZW0+5YuH5LqO6L+95rG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77yM5oeC5b6X5pS+5byD5piv5LiA56eN5aKD55WM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/teW/teS4jeW/mOS4jeWPr+WOn+iwhe+8jOaXtumXtOS4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veWVhumHj+OAgjwvcD48cD48ZW0+NDAuPC9lbT7mnInml7blgJn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mmK/kuIDnp43nvo7vvIzkvKTpgI/kuoblsLHkvJrmuIXphpL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lrDnmoToh6rlt7HjgII8L3A+PHA+PGVtPjQxLjwvZW0+5Lq655Sf55qE6YCJ5ou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p2h77yM5Lq655Sf55qE6YGT6Lev5Lmf5piv5Y+q6IO95YGa5Ye65LiA5p2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CJ5oup5LqG5bCx5pyJ5ZCO5oKU5Y+v54S244CCPC9wPjxwPjxlbT40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yoeaciemAneWOu++8jOWBmuiHquW3seaDs+WBmueahO+8jOivtOiHquW3s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4jeimgeiuqemdkuaYpeeVmeacieaIkeS7rO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kuI3ov4fmmK/kuIDlvKDmuIXljZXvvIzkvaDopoHnmoT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rqHnrpflvpflpKrmuIXmpZrnmoTkurrpgJrluLjogarmmI7ml6Dmr5T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mmK/ng6bmgbzml6DmlbDlkozovpvoi6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w5LqG546w5Zyo6L+Z5Liq5bm057qq77yM6LCB6YO95LiN5oOz5YaN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f6LCB5Zyo5LiA6LW36IiS5pyN5bCx5ZKM6LCB5Zyo5LiA6LW377yM5YyF5ou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piv77yM57Sv5LqG5bCx6Lqy6L+c5LiA54K577yM5Y+W5oKm5Yir5Lq6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bex44CCPC9wPjxwPjxlbT40NS48L2VtPuaKiuW3peS9nOW9k+S6q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rreWwveWFqOWKm++8m+aKiueUn+a0u+W9k+S5kOi2o++8jOS9oOWwseS8m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m+aKiuivu+S5puW9k+aIkOmVv++8jOS9oOWwseS8muWLpOWli+WKquWKm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eeMruW9k+W/q+S5kO+8jOS9oOWwseS8muaFt+aFqOWKqe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v5jkuI3mjonmiJHku6znn63lvpflj6/mgJznmoTmm77nu4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lroPmnaXloavlhYXmiJHkvZnkuIvnmoTmvKvplb/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ma5ae75piv5LiN5Y+v5o2J5pG45Zyo5LqO77ya5LiA5Liq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qg5LiK5LiA5Liq5LmQ6KeC55qE5aWz5Lq677yM5pyJ5pe2562J5LqO5Lik5Li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75LmJ6ICF44CCPC9wPjxwPjxlbT40OC48L2VtPuS4gOS4quS6uuacgOWkp+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iHquengeOAgeWkmuaDheOAgemHjuibruOAgeS7u+aAp++8jOiAjOaYr+WBj+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4jeeIseiHquW3seeahOS6uuOAgjwvcD48cD48ZW0+NDkuPC9lbT7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kuKrpgInmi6nml7bvvIzmipvnoazluIHmgLvog73lpY/mlYj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gLvog73nu5nlh7rlr7nnmoTnrZTmoYjvvIzogIzmmK/lnKjkvaDmiorlroPmi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pgqPkuIDnp5Lph4zvvIzkvaDnqoHnhLbnn6XpgZPkvaDluIzmnJvlro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UwLjwvZW0+5Y+v5Lul5LiN576O5Li977yM5Y+v5Lul5Li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5rip5p+U77yM5L2G5piv5LiA5a6a6KaB6K+a5a6e5ZKM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QhuaDs+aYr+aMh+i3r+aYjuaYn++8jOayoeacieeQh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dmuWumueahOaWueWQke+8jOiAjOayoeacieaWueWQke+8jOWwseayoe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ov7fkuJblsJjnvJjkubHvvIzlvbHpmo/lhbbouq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jgILnnq3mnJvkv6/plb/lpKnvvIzljIbljIblubTlsJHlgqznmb3lj5H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uYXplb/jgII8L3A+PHA+PGVtPjUzLjwvZW0+6LWw5b6X5pyA5oCl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aOO5pmv77yb5Lyk5b6X5pyA5rex55qE77yM5Lmf5oC75piv6YKj5L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rex55qE5oSf5oOF44CCPC9wPjxwPjxlbT41NC48L2VtPuWWnemGie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gOeIseiwge+8jOeUn+eXheS6huaJjeefpemBk+iwgeacg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pnIDopoHpgqPkuKrkurrmnInlpJrlroznvo7vvIzmiJH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Krkurrog73orqnmiJHmhJ/op4nliLDvvIzmiJHlsLH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Lq65piO5piO5bCx5piv5Zi06LSx77yM6L+Y6Z2e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u05Y+j5b+r77yM6K+05LqG6Zq+5ZCs55qE6K+d5oO55Lq655Sf5rCU6L+Y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rCU77yM5Zi06LSx5ZKM5b+D55u05Y+j5b+r6YKj5piv5Lik56CB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+8jOaYr+S4gOauteaXheeoi+OAgueci+WIs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Yr+WdjuWdt+WSjOWlh+i/ue+8gTwvcD48cD48ZW0+NTguPC9lbT7kurrnlJ/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lkIzvvIzkurrnlJ/ovpvoi6blpJrkuobjgILlpoLmnpzkvaDkuI3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ku6XkuLrov5nlsLHmmK/lhajkuJbnl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YO95YC85b6X5Zue5ZGz77yM6Iqx5byA5YC85b6X57uT5p6c44CC5oiR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46IO95Zue5ZGz77yM6ICM5oiR5LiN5Zue5aS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WOu+mAieaLqeWwhuimgei1sOeahOi3r++8jOeUqOW/g+WOu+i1sOaJg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vueS6juaIkeS7rOeahOS6uueUn+aYr+iHs+WFs+mHjeimgeeahO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ebuOS/oe+8jOS9huS4gOWumuimgeebuOS/oe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WxnuS6juaIkeS7rOiHquW3seOAgjwvcD48cD48ZW0+NjEuPC9lbT7njrD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s6Xmva3vvIzmnInkurrpgInmi6nmsonmsqboi5/kuJTvvIzkuZ/mnInkurr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Xmva3pnaLlkJHov5zmlrnjgILlpoLmnpzmg7PopoHpgIPnprvms6Xmva3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j5jlvpfkvJjnp4DjgII8L3A+PHA+PGVtPjYyLjwvZW0+5L2g55Sf5ZG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oiW6K645bGe5LqO5Yir5Lq677yM5rS75Zyo5Yir5Lq655qE6K6k5Li6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5ZCO5Y2K6L6I5a2Q6L+Y57uZ5L2g6Ieq5bex77yM5Y676L+96ZqP5L2g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2My48L2VtPuWkmuS6uuS4jemcgOimgeWG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3r+i/h+iAjOW3suOAgumBl+W/mOWwseaYr+aIkeS7rO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jQuPC9lbT7ml7bpl7TmsqHmnInnrYnmiJH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miJHotbDvvIzmiJHlt6bmiYvov4fnm67kuI3lv5jnmoTnmoTokKTngav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mK/ljYHlubTkuIDkuKrmvKvplb/nmoTmiZPln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v77yM5pyJ56eN5oOz6KaB5rKJ5rKJ552h5Y67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YtOeahOWKn+iDveWmguaenOi2hei/h+S6huiAs+acteeahOWKn+iD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jeefpeWlveatueeahOe7k+aenO+8m+S4jeimgeeUqOWBh+ivneW7tuiv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+8jOS5n+S4jeimgeeUqOecn+ivneavgeS6huiHquW3seeah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nn6XpgZPkuobpnaLlrZDmmK/mnID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l7bvvIzkvaDkvr/nnJ/nmoTplb/lpKf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bey57uP6LiP5LiK6L+Z5p2h6YGT6Lev77yM6YKj5LmI77yM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5aao56KN5oiR5rK/552A6L+Z5p2h6Lev6LWw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eIseaDheW5tuS4jeS4gOWumuaYr+S7luS6uuecvOS4r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emFje+8jOiAjOaYr+ebuOeIseeahOS6uuW9vOatpOW/g+eBteeahOebuOS6kuWlk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aXlurfouqvkvZPmmK/ln7rnoYDvvIzoia/lpb3lr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vvIzli6TlpYvliLvoi6bmmK/liY3mj5DvvIzlrabkuaDmlrnms5X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ntKDotKjmmK/kv53or4HjgII8L3A+PHA+PGVtPjcx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oyB5b+r5LmQ5ZKM5ruh6Laz77yM5omN6IO96L+c56a755eb6Ium77yb5Y+q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S5pil5rS75Yqb77yM5omN6IO95r+A5rWB5YuH6L+b77yb5Y+q5pyJ5Z2a5oy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O5pe25L+x6L+b77yb5LiA5Liq5Lq66KaB5pyJ5aW955qE5b+D5o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bm06L2744CCPC9wPjxwPjxlbT43Mi48L2VtPuWcqOi/vemAkOS6uueU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S8muacieWdjuWdt++8jOW/g+mHjOacieWFie+8jOS5n+mBje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jwvcD48cD48ZW0+NzMuPC9lbT7kuI3opoHpmo/kvr/lkozliKvkurrkuIr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naXpgYfliLDkuIDkuKrnnJ/niLHkvYbku5bmtIHouqvoh6rlpb3mnIn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vaDkvJrlkI7mgpTlvZPlubTnmoTmiYDlgZrmiY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Q54af55qE5Lq677yM6IO95reh54S25Zyw6Z2i5a+55LiA5YiH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by65rGC77yM5LiN5omn552A77yM5Yeh5LqL5bC95Lq65LqL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6L+95rGC5a6M576O5piv576O5aW955qE55CG5oOz77yM5o6l5Y+X5q6L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CB44CCPC9wPjxwPjxlbT43NS48L2VtPuS6uueUn+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4jeW5uOWwseaYr++8mui/mOayoeW8hOa4healmuiHquW3seaYr+iwge+8jOeptuer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WwseayoeS6humdkuaYpe+8jOayoeS6huS4reW5tO+8jOayo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YuPC9lbT7kurrnlJ/luLjmgIHvvJrlvZPkvaD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kvaDkuI3mg7PvvJvlvZPkvaDmg7PmlL7lvIPnmoTml7blgJ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I8L3A+PHA+PGVtPjc3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44CC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44CC6K+35LiN6KaB6K6p5oiR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qG44CC5aaC5p6c6KaB54ix5Yir5Lq677yM5bCx6K+3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Wuh+WumeWwmOWfg+mHjO+8jOaIkeS7r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n+mDveS4jeeul+OAguWOhuWPsumVv+ays+S4re+8jOaIkeS7rOS4gOS4gei2s+i/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WvueS4gOWIh+eci+W8gOS6m+OAgjwvcD48cD48ZW0+Nzk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vKvplb/nmoToh6rlqLHoh6rkuZDjgILorqjliKvkurrmrKLlv4Plj6r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r4/lpKnpg73og73orqjliLDoh6rlt7HnmoTmrKLllpzmiY3nrpflpKf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5LuO5p2l6YO95LiN5Lya6L6c6LSf6LC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qE5pe25YCZ5bCx6KaB6K6p6Ieq5bex5b+Z6LW35p2l77yM5LiW55WM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Lus5LiA5a6a6KaB6K6p6Ieq5bex6LaK5p2l6LaK5Y+v54ix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aI6ICX55Sf5ZG977yM6ICM5piv5Lqr5Y+X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mVv+aYr+WGheW/g+WcqOWOhue7g+S4remAkOa4kOW8uuWkp++8j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9kuS9jeaYr+aKiuWkluWcqOeahOS4nOilv+WPmOaIkOWGheW/g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lnKjlvpfkuI3liLDnmoTml7blgJn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ku4vmhI/vvIzlvpfliLDkuYvlkI7vvIzku4DkuYjpg73kvJrmnInngrn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niLHmg4XvvIzor7fkvaDkuI3opoHku4vmh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wY2xsZGUyY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GNsbGRlMm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F0D732611219A9931E938272F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