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7F23828616B3B535AC482C7583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7F23828616B3B535AC482C7583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YjuiKgu+8jOWmguaenOS9oOW5s+Wui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eWmguaenOS9oOWvjOacie+8jOaIkeelneS9oOWBpeW6t+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elneS9oOeUnOicnO+8geWmguaenOS9oOaXoOaBme+8jOaIke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mguaenOS9oOS8pOaEn++8jOaIkeelneS9oOeUn+WRveS4reayoeaciee8uu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j+eni+WGrOaYr+iHqueEtueOsOixoe+8m+aWl+i9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S6uueUn+aXi+W+i++8m+eUn+WRveePjei0teS4iuWkqeaXqOaEj++8m+WPi+iwi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Ikee8mOS7veOAgua4heaYjuiKguWwhuiHs+a3seacn+ebvO+8muebvOS9o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6t+S/ne+8jOebvOS9oOeahOW/g+aDheawuOi/nOWmme+8jOebvOS9oOW/p+aEg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lOaJsO+8m+ebvOS9oOawlOiJsuiDveWkqeWkqeWlveOAguelneaEv+S9oOeyvuelnuef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S5oOW3peS9nOWKsuWktOmrmO+8gTwvcD48cD48ZW0+My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S4jea1h+iKseS4jea1h+agke+8jOW/g+W6leaAneW/teaal+eUn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S4h+WNg+eci+S4jei2s++8jOWwmOW9kuWwmOWcn+W9kuWcn++8jOaVnu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kp+atpeOAguecn+aDheebuOeJteS6uueUn+i3r++8jOaci+WPi+W/g+mBpeebu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WPi+aDheWbuuOAgjwvcD48cD48ZW0+NC48L2VtPue7humbqOmjmOa0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mbqOawtOazquawtOmavuWIhui+qOOAguS6uumXtOWTgOaDheaEn+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W/g+S4gOeJh+awuOS4jeW/mOOAguavj+W5tOa4heaYjuaKiuWdn+S4iu+8jOmZpO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eeEmue6uOmmmeOAguaVrOaLnOWPqemmluelreS6oeeBte+8jOWPquaEv+WkqeWcs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+8gTwvcD48cD48ZW0+NS48L2VtPua4heaYjuiKguadpeWIsO+8jOafs+e7v+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4j+mdkuWImuWImuWlve+8m+eUn+a0u+W/mee0r+imgeW/mOaOie+8jOW/g+aDh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uaBvOa2iOOAguiKseWEv+ebiOe6oue/oOm4n+WPq++8jOWQieelpeWlvei/k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freaBr+elneemj+mXruS9oOWlve+8jOWBpeW6t+W/q+S5kOWFpeaAgO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OaYr+S4gOW5tOa4heaYjuiKgu+8jOmAgeS9oOS4gOS4qua4he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WBpeW6t+aXoOW/p+aEge+8jOmAgeS9oOS4gOadr+WPi+aDheawt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adpeaEiOWKoOa1k++8jOmAgeS9oOS4gOeJh+afs+WPtumjnu+8jOiuqeS9oOW/q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jOWmguaEj+elneemj+S4juelneS9oO+8jOeDpuaBvOS6kea3oemjjua4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tOengOWxseaYjuOAgjwvcD48cD48ZW0+Ny48L2VtPua4heaYjuiKguWIsO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meaXtuWAmemDveS8muaDs+W/teaVheS6uu+8jOWbnuW/huS7peW+g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4puedgOS4gOS4nee8heaAgOeahOaAnee7qu+8jOW4puedgOS4gOS7v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iuqembqOawtOWGjeasoea1gei/h+mCo+W5tOmCo+aciO+8jOS9s+iK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adjueskeOAgjwvcD48cD48ZW0+OC48L2VtPua4heaYjuaXtuiKguaJq+Wik+W/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elreelluaLnOWFiOS6uu+8jOe6uOmSsee6t+aJrOivieWTgOaAne+8jO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4pOihjO+8jOaVheS6uuW3sumAneiKguWTgOaAne+8jOS4gOadr+a1iumFkua0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OS6uuWuieaBr+WkqeWgguS4iu+8jOS9keaIkeS6suaci+eah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heaYjuaUvuWBh++8jOacieS6huaXtumXtO+8jOS6q+WPl+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dgOW/q+S5kO+8jOW4puS4iui9u+advu+8jOWlveWlveeOqeeOqe+8jO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n+e7n+aUvuS4gOi+ue+8jOeUn+a0u+eahOeDpuaBvOS4juWug+ivtOWGjein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iUk+W7tu+8jOiuqeeskeWjsOe8oOe7teOAguelneS9o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mmK/kuIDlubTmuIXmmI7ml7bvvIzpnI/pnI/nu4bpm6j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vvIzlh6DlpJrnprvkurrms6rvvIHov5zlnKjlpKnloILnmoTkurLkurrkvaD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r4/kuKrkurrnmoTlhoXlv4Pmt7HlpITvvIzpg73lrZjlnKjnnYDkuIDku73lr7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Llj4vnmoTmgJ3lv7XvvIzomb3nhLblt7LmmK/lpKnlkITkuIDmlrnvvIzkvYb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ljbTlp4vnu4jlsIbmiJHku6zniaLniaLnmoTov57lnKjkuIDotbf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ov5nku73nibXmjILvvIzlvq7pgJLliLDlpKnloI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2j77yM6Iqz6I+y5aSp77yM5riF5piO6IqC77yM6LiP5pil5pep77yM57u/6I2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aW977yM6Zeu5YCZ6Iez77yM6YCB6ICz5peB77yM5bmz5pe257Sv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LuK5pC65Y+L77yM5oqK5pil5Lqr77yM6LS05b+D6K+d77yM5pqW5b+D5oi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qm77yM5b+D6IiS55WF44CCPC9wPjxwPjxlbT4xMi48L2VtPueZvuiKseebm+W8g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aYju+8jOicgumjnuidtuiInue+juS4veaYpeWFie+8jOW9vOatpOeJteaMgue6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eUnOe+juW5uOemj+iejeiejeaAneW/te+8jOa4qeaaluW/g+aIv+elneemj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Ev+S9oOa4heaYjuaXtuWIhu+8jOS8tOS9oOaIkeaDheaEj+e6teS6q+e+juWlv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muIXmmI7oioLliLDkuobvvIzpgIHkvaDmuIXmm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47vvIznpZ3kvaDkuIDluIbpo47pobrvvJvpgIHkvaDmuIXmmI7otKLov5Dpm6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4Tph5Hmu6Hlm63vvJvpgIHkvaDmuIXmmI7lubjnpo/oirHvvIznpZ3kvaDnpo/ov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pgIHkvaDmuIXmmI7lv6vkuZDpnLLvvIznpZ3kvaDlv6vkuZD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5bCP6ZW/5YGH77yM5Yiw5oi35aSW5aW95aW95Lqr5Y+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Zue5aSn5Zyw77yM5pil5oSP6ZiR54+K77yb55Sf5ZG95aaC5q2k54G/54O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k5Y+v6LS177yb56a75Y6755qE5Lq677yM5oiR5Lus5oCA5b+177yb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54+N5oOc77yb5riF5piO6IqC6YCB5LiK56Wd56aP77yM56Wd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ruh77yBPC9wPjxwPjxlbT4xNS48L2VtPua4heaJq+eBsOWwmO+8jOWxi+Wup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heaJq+aer+iXpO+8jOW6remZouWImeaYju+8m+a4heaJq+axoeenve+8jOmBk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+8m+a4heaJq+W/meeijO+8jOWBpeW6t+WImeaYju+8m+a4heaJq+eWkeaDk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aYju+8jOa4heaJq+eDpuaBvO+8jOW5uOemj+WImeaYjuOAguWAvOatpOa4he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nO+8gTwvcD48cD48ZW0+MTYuPC9lbT7kurLniLHnmoTmnIvlj4v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r67msLTmnpzlkKfvvIHnpZ3kvaDoi7nlronlr4zotLXvvIzmqZj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mg7PmiJDnnJ/vvIzmnY/npo/lv6vkuZDvvIzmn7/kuovpobrliKnvvIzmoL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ooXmnInng6bmgbzvvIznlJzlpoLlu7/olJfvvIzlubjov5DlpoLokaHokITvv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v6vkuZDvvIE8L3A+PHA+PGVtPjE3LjwvZW0+5riF5piO6IqC77yM6aOO562d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a5pS+6aOe6aOO562d77yM6K6p5a6D5bim6LWw54Om5oG85LiO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oKy5Lyk5LiO6Ium6Ze377yb5pS25Zue6aOO562d77yM5bim5p2l5ZCJ56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S26I635bm456aP5LiO55Sc6Jyc44CC5riF5piO6IqC77yM56Wd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OC48L2VtPua4heaYjuiKguWIsOS6hu+8jOW+ru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vueS9oOeahOelneemj+adpeS4tO+8m+Wwj+mbqOaymeaym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IsOWVpu+8jOeZveS6kemjmOmjmO+8jOaIkeWvueS9oOeahOaAneW/te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aCoOaCoO+8jOaIkee8lui+keeahOelneemj+awuOi/nOWtm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bDov4fmuIXmmI7ml7boioLvvIzmiormgJ3lv7XmlL7ov5v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vmg4XnmoToiLnmkYbmuKHkuI3mrYfvvIzorqnlvbzmraTnmoTlhbPmgIDmsL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muIXmmI7lsI/plb/lgYfvvIzmhL/muIXmuIXmmI7mmI7nmoTpo47mma/vvIzmgqD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IwLjwvZW0+5riF5piO6IqC77yM6YCB5L2g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u45oCd77yb6YCB5L2g5piO5pyI77yM6KGo5oiR56Wd56aP77yb6YCB5L2g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oiR5oOm5b+177yb6YCB5L2g5pyI5YWJ77yM6KGo5oiR5oOF6LCK44CC5riF5pi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YCB5L2g55+t5L+h77yM6KGo5oiR5b+D5oSP77yM5b+Y5Y2054Om5oG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ruh5aSp6aOe44CCPC9wPjxwPjxlbT4yMS48L2VtPuS9oOeahOS4gOeske+8jOe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Qiu+8m+S9oOeahOS4gOerme+8jOiHreWRs+W8pea8q++8m+S9oOeahOS4gOWPq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eLl+i3s++8m+S9oOS4gOWHuuaxl++8jOiZseWtkOeBvumavu+8m+S9oOS4je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svOmavueci++8m+S9oOS4gOaJk+aJru+8jOmsvOWQk+eYq+eXqu+8geeMrue7m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ahOS4u+inku+8gTwvcD48cD48ZW0+MjIuPC9lbT7muIXmmI7oioLvvIzlj4jlj6v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oLvvIzlnKjmr4/lubTnmoQ05pyINOaXpeiHszbml6XkuYvpl7TvvIzmraPmmK/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ojYnmnKjlkJDnu7/nmoTml7boioLvvIzkuZ/mraPmmK/kurrku6zmmKXmuLj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Dku6XkurLniLHnmoTmnIvlj4vpl7Lmmofml7bpl7Tlh7rmnaXovazova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iF5piO5p2l5Li06Iqx5YS/6aaZ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U6aaZ77ya5LiA6aaZ6YCB5L2g56aP56aE5aSa77yM5LqM6aaZ6YCB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aZ6YCB5L2g54Om5oG85Y6777yM5Zub6aaZ6YCB5L2g5b+D5oOF5aW977yM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44CC5riF5piO6IqC5b+r5LmQ77yBPC9wPjxwPjxlbT4y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S9oOS8muS4jeS8muaEn+inieW/g+mHjOWHieWHieeahO+8jOefpemBk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aluaaluW/g+WQl++8n+WRiuivieS9oOWTpu+8jOaYr+aEn+aDhe+8j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Fs+W/g+WutuS6uu+8jOW4uOiBlOezu+iBlOezu+aci+WPi++8jOW/g+S8m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8muecn+eahO+8jOS4jeS/oeS9oOivleivle+8gTwvcD48cD48ZW0+MjU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miavljrvlm5vlraPnmoTohJrmraXvvIzlkYror4nku5bku6z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YjkurrpgIHkuIrml7bpl7TnmoTnpa3lpaDvvIzlkYror4nku5bku6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vlj4vvvIzmuIXmmI7oioLlv5flrZjpq5jov5zvvIzlroHpnZn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iF5piO6IqC5oS/57uG6Zuo5Yay5Yi35o6J5L2g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55u45Ly077yb5oS/5b6u6aOO5ZC55bmy5L2g55qE55y85rO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5u46L+e77yb5oS/5pmo6Zyy5rW45ram5L2g55qE57yF5oCA5LmL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C46L+c6ZqP6KGM77yb56Wd5riF5piO6IqC5rSX5Y675Lyk5oSf57u95pS+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mAmui+vueahOW/g+WvueW+heeUn+WRve+8jO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UqOW/q+S5kOeahOW/g+aEn+afk+eUn+WRve+8jOaEn+afk+eUn+a0u++8m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En+a/gOeUn+WRve+8jOaEn+a/gOeUn+a0u+OAgua4heaYjuiKgu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8gOW/g+eUn+a0u++8jOelneWkp+Wut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5nnoozkuI3mmK/kurrnlJ/nmoTlhajpg6jvvIzmnKrmnaX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Yzms6jjgILmnInml7bmiJHku6zopoHlgZzlgZzohJrmraXvvIzljrvnvIXmg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kozkuovvvIzmiorkurrnlJ/nmoTmhI/kuYnmg7PmuIXmpZrjgILku4rlpKn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pfnu5noh6rlt7HnmoTlv4PngbXmlL7kuKrlgY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aKT6Iqx5b2x55m95p2o5qCR77yM5bC95piv55Sf5q275aSE77yb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F5oCA6YCd5Y6755qE5Lqy5Lq677yM5pu05oSf5Y+55pe26Ze055qE5peg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yG5YyG77yb6YCd6ICF5aaC5pav77yM5oiR5Lus5LiN6IO955WZ5L2P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pu05Yqg54+N5oOc546w5Zyo5omA5oul5pyJ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i9ruaNouaYpeadpeWIsO+8jOa4heaYjuaXtuiKgui4j+mdkuWlve+8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KseaYpeWFiee+ju+8jOi9u+WjsOmXruWAmeadpeaQlOaJsO+8jOW3peS9nOWKs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me+8jOiOq+W/mOS8kemXsui6q+W/g+aUvu+8jOa4heaYjuS4ieWkqe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XtuaXtuaMguW/g+aIv++8jOS4jemYsue6puaIkemDiuWklua4uO+8j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iIkueVhe+8gTwvcD48cD48ZW0+MzEuPC9lbT7muIXmmI7ml7boioLmgJ3p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pgJ3kurLms6rmsr7opZ/vvJvoh7PkurLlnKjkuJbniLHljIXlv4PvvIz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lv4Plv6fpl7fvvJvmiYvmjIfovbvmjInlj5Hnn63kv6HvvIzlkYror6vmnIv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vvJrnlJ/mtLvkuI3orrrlr4zkuI7otKvvvIzor7flkJvnj43mg5znnLzliY3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uIXmmI7oioLlv6vkuZDvvIE8L3A+PHA+PGVtPjMyLjwvZW0+6JC96Zuo5bGx6Z2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oOF5oKy5Lyk44CC5q2k5pe25riF5piO6IqC77yM6Zuo5rOq6Zq+5YiG6L6o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SB5pat6IKg77yM5oSP5YiH5pWF5Lq65oOz44CC5YaN5LiW5YS/5LiN5a2d77yM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6J5oGv44CC5riF5piO6IqC5oS/77yM5Lik55WM6YO95a6J6K+m77yM5LiW5Lu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zMy48L2VtPui/keacn+iCoeW4guWkp+ebmOi1sOWKv+iJ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mHkei1muS6huS4jeWwkeOAgua4heaYjuiKguS4gOWutuS6uuWOu+aJq+Wik++8jOmY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mAneWOu+eahOeIt+eIt+eDp+e6uO+8jOWYtOmHjOW/teWPqOedgO+8muaCqOaLv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Co+i+ueW8gOS4qui0puaIt+S5sOeCueWfuumHke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ml6Xlj4jmnaXliLDvvIzmmKXmmpboirHlvIDnmb7puJ/lj6vvvIzmn7P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om5not7PvvIzmsLTmuIXop4HlupXpsbzlhL/mrKLvvIzmuIXmmI7ouI/pnZ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mlL7kuIvng6blv5nlpJblh7rotbDvvIzmlL7mnb7lv4Pmg4Xmib7kuZDotq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muIXmmI7lv6vkuZDlh7rmuLjjgII8L3A+PHA+PGVtPjM1LjwvZW0+5q276ICF6ZW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a2Y6ICF5rC45oCA5oKy77yB6Z+z5a6556yR6LKM77yM5Y6G5Y6G5Zyo55uu77yM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4q56KiA5Zyo6ICz77yM5L2G5a6i5b+D6YCQ5rWB5rC077yM6ZqP57y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b+15Y2D6YeM5a2k5Z2f5L2V5aSE6K+d5YeE5YeJ77yfMjAyMea4heaYju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YuPC9lbT7muIXphZLkuIDmna/vvIznm5vmu6Hkuob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lv7XvvJvoj4roirHkuIDmnLXvvIzljIXoo7nnnYDlr7npgJ3ogIX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rmsLTljYPooYzvvIzlr4TmiZjnnYDlr7nlvoDmmJTnmoTlm57lv4bvvJvpnZLng5/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po5jojaHnnYDlr7nnpZblhYjnmoTmgIDlv7XjgILmuIXmmI7oioLliLDkuob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ronmga/jgII8L3A+PHA+PGVtPjM3LjwvZW0+5riF5piO6LiP5pil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6auY77yb5bCP6ISa5b6I5Y+v54ix77yM6auY6Lef6Z6L5ouc5ouc77yb5aSp5rCU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Y77yM6Zuo5YW36ZqP6Lqr5bim77yb6Iqx57KJ5piT6L+H5pWP77yM6L+c56a76I6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l5YWF5rC05p6c6I+c77yM5oSf5YaS5LiN6KKt5p2l44CC5pyL5Y+L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z5oCA77yB56Wd5b+r5LmQ5riF5piO6IqC77yBPC9wPjxwPjxlbT4z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S6hu+8jOWlveS5heS4jeingeS6hu+8jOW/q+S5kOabv+aIkeaKiuS9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bv+aIkei3n+S9oOaLm+aJi++8jOWlvei/kOabv+aIkei3n+S9oOWOruWu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bv+aIkeS4juS9oOaQuuaJi+eZveWktOOAguiAgeaci+WPi++8jO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MzkuPC9lbT7okL3oi7HnurfvvIzoirPojYnnu7/vvIz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lpb3lpKnmsJTvvJvmuIXmmI7oioLvvIzpm6jnurfnurfvvIznibXogqDmjIL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5jkvaDvvJvmnIvlj4vmg4XvvIzmg4XosIrmtZPvvIzlhbPmgIDpl67lgJ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muIXmmI7oioLvvIzmhL/kvaDlv5jljbTng6bmgbzvvIz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iF5piO6IqC77yM5Lq65Lus5omr55qE5LiN5piv5aK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bqV5rex6YeN55qE5oCd5b+177yb5aSp56m65LiL55qE5LiN5piv6Zu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6IiN55qE5rOq6Iqx44CC6YCd6ICF5rC45a6J5oGv77yM55Sf6ICF5b2T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aw55Sf5rS777yM5L2g5oiR5YWx54+N5oOc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Hs++8jOmbqOWEv+mjmO+8jOi4j+mdkuiKgumHjOiKseWEv+S/j++8m+mdk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p+i/nuWkqe+8jOeZvuiKseS6ieiJs+i/juS7suWkj++8m+W/meaSreenje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+8jOS4lOeci+ehleaenOS4sOaUtuWIsO+8m+aOouiOuuiKse+8jOaYpemGieWA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5kOmAjemBpeOAgua4heaYju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bvovbvvvIzmsLTok53ok53vvIzpg4rlpJbouI/pnZLlpb3oh6rlnKjvvJv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sI/plb/lgYfvvIzpgoDkvaDlhbHmuLjmhL/lvIDmgIDvvJvlv5jng6bmgbz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grLkvKTlpLHmhI/pmo/po47mlaPvvJvojqvkvKTmhJ/vvIzojqvmgrz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lkJHliY3nnIvvvJvopoHkuZDop4LvvIzopoHph4rmgID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r4/lpKnvvJvmnIvlj4vmg4XvvIzorrDlv4PmgIDvvIzmhL/kvaDmnKrmnaX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uIXmmI7lsI/plb/lgYfvvIzmhL/kvaDlgaXlurfvvIzlv6vkuZDnm47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uo5piv5aSp56m655qE55y85rOq77yM5pKS5Zyo54Gw6Imy6IC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+D55Sw77yb54ix5piv5aSN6IuP55qE56eN5a2Q77yM6JCM5Y+R5Zyo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pil5aSp44CC5riF5piO6IqC77yM5Li66L+H5Y6755qE5LiA5YiH56Wt5a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6aP5omA5pyJ5Li655Sf5rS75Yqq5Yqb5aWL5pa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aenOe7meS9oOWBpeW6t+eahOi6q+S9k++8jOWvkumjn+aXpe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lvei/kO+8jOeOqei5tOmeoOiuqeS9oOW8uuWBpei6q+S9k++8jOaUvumjjuet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aZpuawlO+8jOelreWFiOelluiuqeS9oOawuOi/nOmTreiusO+8jOeln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S4gOWIh+WmguaEj++8gTwvcD48cD48ZW0+NDUuPC9lbT7muIXmmI7ml7boioL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opoHnlKjnnJ/lv4PnmoTnpZ3npo/nu5nkvaDpgIHljrvmuKnmmpbvvIz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npZ3npo/kvaDouqvkvZPmsLjov5zlgaXlurflpb3ov5DmnaX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mvILkuq7vvIznvo7kuL3lj6/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jMGMweHUxc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YzBjMHh1MX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7F23828616B3B535AC482C7583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