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0EF6192F01D0EE36D0AACA91EF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0EF6192F01D0EE36D0AACA91EF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Jk2NhbGw8L3A+PHA+PGVtPjIuPC9lbT7nnJ/pppk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hKfmmK/miJE8L3A+PHA+PGVtPjQuPC9lbT7miJHlsLHnrJHnrJHvvIz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8L3A+PHA+PGVtPjUuPC9lbT7lpb3ll6jlk6Y8L3A+PHA+PGVtPjYuPC9lbT7kva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lk4HlpoLnmoTooaPmnI3vvJ88L3A+PHA+PGVtPjcuPC9lbT7lpJrllp3ng63ms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plIHkuoY8L3A+PHA+PGVtPjkuPC9lbT7osIjmgYvniLHkuI3lpoL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A+PHA+PGVtPjEwLjwvZW0+54ix55qE6a2U5Yqb6L2s5ZyI5ZyI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ezuzwvcD48cD48ZW0+MTIuPC9lbT7lrp3lrp3kuI3lvIDlv4PkuobvvIz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mg4Xnu6rkuoY8L3A+PHA+PGVtPjEzLjwvZW0+5aSa5LmI55eb55qE6aKG5oK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wlOi0qOi/meWdl+aLv+aNj+W+l+atu+atu+eahD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kuI3lgLzlvpc8L3A+PHA+PGVtPjE2LjwvZW0+6bih5L2g5aSq576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k9NR++8jOS5sOWug++8gTwvcD48cD48ZW0+MTguPC9lbT7miJHmlrnk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6d6JeP55S35a2pL+WuneiXj+Wls+Wtq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rkuoY8L3A+PHA+PGVtPjIxLjwvZW0+55m+5Zug5b+F5pyJ5p6c77yM5L2g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x5piv5oiRPC9wPjxwPjxlbT4yMi48L2VtPuaIkTQw57Gz55qE6ZW/5YiA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Wkp+eIt+i/mOaYr+S9oOWkp+eIt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7lv4PkuobvvIzogIHpk4E8L3A+PHA+PGVtPjI1LjwvZW0+5ruh5ruh55qE5rGC55Sf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GrOacgOeLoOeahOWknO+8jOWWneacgOeDiOeahOmF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kuI3opoHkvaDop4nlvpfvvIzmiJHopoHmiJHop4nlvp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+D5b+D5b+15b+1PC9wPjxwPjxlbT4yOS48L2VtPuWJsumfreiP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53muKnmna/ph4zms6HmnrjmnZ48L3A+PHA+PGVtPjMx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55y856We77yM6Ieq5bex5L2T5LyaPC9wPjxwPjxlbT4zMi48L2VtPuadoOey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b3ll6jlk5/vvIzmhJ/op4nkurrmo67liLDovr7kuoblt4Xls7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LiN5ZCs5oiR5LiN5ZCsPC9wPjxwPjxlbT4zNS48L2VtPuac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PC9wPjxwPjxlbT4zNi48L2VtPuS7iuaXpeS7veW/q+S5kOa6kOazi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5jliJ3lv4M8L3A+PHA+PGVtPjM4LjwvZW0+YnVmZuWKoOaI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lJ/mtLvnu4jkuo7lr7nmiJHkuIvmiYvkuoY8L3A+PHA+PGVtPjQwLjwvZW0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bGBPC9wPjxwPjxlbT40MS48L2VtPuaDiuS4jeaDiuWWnO+8jOaEj+S4jeaEj+Wkl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vaDov5nkuKrns5/ogIHlpLTlrZDlnY/nmoTlvo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rKh5pyJ5LiA54mH6Zuq6Iqx5piv5peg6L6c55qE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aJsOS6hjwvcD48cD48ZW0+NDUuPC9lbT7op6PplIE8L3A+PHA+PGVtPjQ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yA5b6A5bm85YS/5Zut55qE6L2mPC9wPjxwPjxlbT40Ny48L2VtPuagueacrO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eeahDwvcD48cD48ZW0+NDguPC9lbT7mlL7ngavng6flsbHvvIzniaLlupXlnZDnq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eo5am0PC9wPjxwPjxlbT41MC48L2VtPuWSseS5n+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5n+S4jeaVoumXrjwvcD48cD48ZW0+NTEuPC9lbT7mmrTpo47lk63ms6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+I5piv5YWD5rCU5ruh5ruh55qE5LiA5aSpPC9wPjxwPjxlbT41M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i/meadoemUpumypDwvcD48cD48ZW0+NTQuPC9lbT7pqpHnnYDmiJHkurLniL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vvIzlroPmsLjov5zkuI3kvJrloLXovaY8L3A+PHA+PGVtPjU1LjwvZW0+5YaF5a65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6B5bqm6IiS6YCCPC9wPjxwPjxlbT41Ni48L2VtPuihpeWIgD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ku5nmk43kvZw8L3A+PHA+PGVtPjU4LjwvZW0+5oiR5YWo6YOo6YO96Ka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i+WFi+WFu+eUnzwvcD48cD48ZW0+NjAuPC9lbT7lkIPljIXovqPmna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DkuIs8L3A+PHA+PGVtPjYxLjwvZW0+5L2g5piv6KaB5oqK5oiR56yR5q27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5oiR55qE6Iqx5ZGX5ZCX77yfPC9wPjxwPjxlbT42Mi48L2VtPumdouWvuea/gO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MuPC9lbT7lh4nlh4k8L3A+PHA+PGVtPjY0LjwvZW0+5Yqg5o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WkqumavjwvcD48cD48ZW0+NjYuPC9lbT7kvaDmsLjov5z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pLkuIDkuKroo4XnnaHnmoTkuro8L3A+PHA+PGVtPjY3LjwvZW0+6IiU54u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mFuOS6hjwvcD48cD48ZW0+NjkuPC9lbT7lnLDni7HnqbrojaHoj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lnKjkurrpl7Q8L3A+PHA+PGVtPjcwLjwvZW0+5rqc5LqG5rqc5LqG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suWwseWujOS6i+S6hjwvcD48cD48ZW0+NzIuPC9lbT7kvaDmh4Lnmo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46w55S35Y+LPC9wPjxwPjxlbT43NC48L2VtPuWwrOiI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lpHovabml6Dmja48L3A+PHA+PGVtPjc2LjwvZW0+5Zyo57q/562J77yM5oy6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xwPjxlbT43Ny48L2VtPuivneS4jeWkmuivtO+8jOebtOaOpeS4iuWb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mK/kuKrni6Dkuro8L3A+PHA+PGVtPjc5LjwvZW0+5Y+q6KaB5oiR6Le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+r77yM5oKy5Lyk5bCx6L+95LiN5LiK5oiRPC9wPjxwPjxlbT44MC48L2VtPu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lj6/ku6U8L3A+PHA+PGVtPjgyLjwvZW0+6aqa5Ye555G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nqOavjeeskTwvcD48cD48ZW0+ODQuPC9lbT7mlq3oiI3npr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0ZGo2aTI3Y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dGRqNmkyN2F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0EF6192F01D0EE36D0AACA91EF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