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8391BEAF35A6CF122479B21C3F7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391BEAF35A6CF122479B21C3F7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tumXtOaYr+S4gOWOu+S4jei/lOeahOa1geawt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KmuW5s+S8pOeXleeahOaflOiNke+8jOaXtumXtOaYr+eyl+WCrOS6uuiAgeWOu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g++8jOaXtumXtOaYr+i/iOWQkeaIkOeGn+eahOmYtuair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i/nuS4gOWkqe+8jOS4gOaciOaOpeS4gOaciO+8jOS4gOW5tOW6puS4g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iuWkqeW6lOWBmueahOS6i+ayoeacieWBmu+8jOaYjuWkqe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aYr+iAveivr+S6huOAgjwvcD48cD48ZW0+NC48L2VtPuWbnummluWNiueUn+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khOWBnOeVme+8m+WbnummluWNiueUn+WMhuWMhu+8jOaBjeWmguS4g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+S4gOacteiKse+8jOWPquiDveW8gOS4gOasoe+8jOWPqu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Wto+iKgueahOeDreeDiOeahOaIluiAhea4qeaflOeah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tuWFieS8vOawtO+8jOWPquiDvea1geWOu+S4jeWPr+Wbnu+8m+aXt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me+8jOWcqOS4jee7j+aEj+mXtOaChOeEtumAneWOu+OAguaXtuWFieeahOa1ge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meS6uuaDi+aDnOeahOacuuS8mu+8jOi2geaIkeS7rOi/mOW5tOi9u++8jOWli+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Qp++8gTwvcD48cD48ZW0+Ny48L2VtPuS4gOW5tOW+iOefre+8jOadpeS4jeWPi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eaYpeaut+e6oueqpue7v++8jOWwseimgeaJk+eCuee0oOijueeni+m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Un+eci+S8vOmVv+S5he+8jOWFtuWunuWPquacieS4ieaXpe+8m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iuaXpe+8jOaYjuaXpeOAgjwvcD48cD48ZW0+OS48L2VtPuaXtumXtOaYr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RuOS4jeWIsOeahO+8jOWwseWcqOS9oOS4jeazqOaEj+eahOaXtuWAme+8jOWu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hOaChOeahOWSjOS9oOaTpuiCqeiAjOi/h++8jOS5n+iuuOS9oOetieWIsO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PiOiDveWBmuS6m+S7gOS5iO+8n+S9oOi/mOaYr+imgeWOu+iAg+iZk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imgeePjeaDnOaXtumXtO+8jOeIseaDnOaXtumX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h6DkuY7lj6/ku6XmsrvmhIjkuIDliIfvvIznu5nml7bpl7TkuIDkupv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ir55yL5LiA5YiG5LiA56eS5oWi5oWi5Zyw5Zyo5pe2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w5LqG5LiA5ZyI5Y+I5LiA5ZyI77yM5pe26Ze05LiA5Y675LiN5Zue5aS044C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6755qE5rC077yM6IO95rWB5Zue5p2l5ZCX77yf5a6D5piv55WZ5LiN5L2P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Yuk5aWL55qE5Lq65LiO5a6D5LiA6LW36LW26Lev44CC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f5LiK55qE5YiG5YiG56eS56eS5YCS552A6L2s77yM5rWB5Y6755qE5rKz5rC05Y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bm06L2755qE5pyL5Y+L5Lus77yM5bCx6K+35L2g5Lus6LW257Sn6IOM6LW3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ZuK77yM6Zmq552A5YWJ6Zi06LW26Lev77yM6LW26Le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Aj+i/h+aXtumXtOeahOa1geaymeWPkeeOsO+8jOWPquacieWcq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Bmuato+ehrueahOS6i+aDhe+8jOaJjeiDveaKiuaPoeS6uueUn++8jOS4j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aJjeaYr+S6q+WPl+eUn+a0u+eahOaYjuaZuumAieaLq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K/po5/niannmoTmjJrlj4vvvIzml7bpl7TkuZ/mmK/po5/niannmoT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0LjwvZW0+5pe25YWJ5riQ6ICB77yM5Lq65b+D5riQ5reh44CC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4us6LWw77yM5omL5oyB57695omH77yb5oKg54S25LiA56yR77yM5b+D5bey5pS+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5LiA5bm96Iqx5LqL77yM5Z2Q55yL77yb5bKB5pyI5rex5aSE55qE6Iqx5byA6Iqx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Z5q615oSf5oOF6YeM55qE5oKy5Lyk5LiO5qyi5LmQ77yM5rKJ5reA5Zyo6L+Z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5qE5pyr56uv44CC6K6p6YKj5Lqb6L+Y5rKh6K+05Ye65Y+j55qE5YaN6Ke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m95LqR55qE6Jy357yp5LiL77yb6ZqP6aOO6aOY5pGH5rWB5rWq44CC6K6p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6K+05Ye65Y+j55qE5oOz5b+177yM6YO96ZmE5a+E5Zyo55KA55Ko6Zeq6ICA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L77yM6ZqP552A5rWB5pif6JC95ruh56qX5YmN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gemAneS6hu+8jOWMhuWMhueahOa1gemAneS6huOAgui1sOW+l+mCo+S5iOaXo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+8jOWwseWDj+iNt+WPtuS4iueahOmcsuePoO+8jOa7keiQveWIsOawtOmHjO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5iOW/q+aNt+mCo+S5iOW5suiEhuOAguaXpeaciOWmguaire+8jOmdku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+8jOaKueWOu+aIkeeahOWygeaciO+8jOWNtOWPqueVmeS4i+S4gOadoeS8pOeXl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KnnlJ/mtLvlnKjlv5nnoozkuK3mg7PmiorkvaDnlZn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kuI3nn6XpgZPoh6rlt7HlnKjlgZrku4DkuYjjgILkvaDku43nhLbotbDmi4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nirnosavjgILnp5LpkojkuIDngrnkuIDngrnlnLDotbDnnYDvvIzkuIDlka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uIDkuKrmnIjov4fljrvkuobvvIzkuIDlubTov4fljrvkuobvvIHmiJH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msqHlgZrvvIHlj6rlpb3ml6DlpYjnmoQ95Zyw5Y+55oGv552A44CC5pyb552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Kj6ZyP6ZyP55qE5bCP6Zuo77yM5oOz5b6X5Yiw5LiA5Lid5a6J5o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uuS7gOS5iOimgeePjeaDnOaXtumXtO+8jOaXtumXtOadpeS5i+S4j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7gOS5iOimgeePjeaDnOaXtumXtO+8jOaXtumXtOeLrOeJueWUr+S4gOOAg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ePjeaDnOaXtumXtO+8jOaXtumXtOaChOaChOa1gemAn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osaHphZLotorogIHotormnInlkbPpgZPjgII8L3A+PHA+PGVtPjE5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5m+5Luj55qE6L+H5a6i77yM6ICM6YCd5Y6755qE5bm05Y2O5Lmf5piv5peF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PquimgeaIkeS7rOiDveWWhOeUqOaXtumXtO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EgeaXtumXtOS4jeWkn+eUqOOAgjwvcD48cD48ZW0+MjEuPC9lbT7ku47mjIflsJb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jmnaXkuI3lj4rmhJ/lj5fvvIzlsIbmiYDmnInnmoTkuIDliIfljJbkuLrnu5XmjIf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jnhLblm57pppbvvIzlpLTkuIrkvLzpnJzpm6rvvIzohLjkuIrkvLzlsbHlt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e26Ze05aaC5omL5Lit55qE6YeR5rKZ77yM5o2J5b6X5YaN57S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ryP6YCd44CCPC9wPjxwPjxlbT4yMy48L2VtPuaKk+S4jeS9j+eahOWygeaci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W5tOWNjuOAguWfi+iXj+S6huaIkeeahOaipu+8jOaIkeeahOaAne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4gOWIh+iiq+ensOS4uue+juWlveeahOS4nOilv+OAguaXtumXtOaUueWP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PmOW+l+i/nuS7luiHquW3seS5n+aEn+WIsOmZ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poLmnpzkvaDmgLvmmK/nlJ/msJTmiJbmirHmgKjvvIzkurrku6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pmarkvaDjgII8L3A+PHA+PGVtPjI1LjwvZW0+5pe26Ze05bCx5piv5oCn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uv55qE56m66ICX5Yir5Lq655qE5pe26Ze077yM5YW25a6e5peg5byC5LqO6LCL6LSi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yNi48L2VtPuaXtumXtOWmguiSsuWFrOiLseeahOenjeWt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mjmOaVo++8jOawuOi/nOS4jeS8muWGjeW9kuadpe+8jOWPquacieeUn+a0u+eah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iDveS9v+aXtumXtOWcqOiHquW3seW/g+S4reWBnOeVm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u6HmmK/lkJHkuIrnmoTovabova7vvIzog73lpJ/ovb3nnYDkuI3oh6rmu6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I4LjwvZW0+5bKB5pyI5rWB6YCd77yM5rWB5Ye65LiA57y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WB5Ye65LiA6Zi16Iqz6aaZ77yb6b2/5pyI5bm06L2u77yM5Y+q5Ymp5LiL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peg5aWI55qE5a6I5YCZ77yb5Zue5b+G5rWB5rKZ77yM6LCB6YO9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Lqr5b2x77yM6LCB6YO95ZCs5LiN5Yiw5LuW55qE6ISa5q2l77yM5LiA5YiH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Lit6L+b6KGM77yM5Zyo5rWB6YCd5Lit54iG5Y+R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IseaDnOiNo+WNjuWvjOi0te+8jOiAjOW6lOeIseaDnOWwkeW5t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r4/kuKrkurrpg73mnInlvojlpJrnvLrngrnvvIzlubjov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aDov5jmmK/kvJrmib7liLDniLHkvaDnmoTkurrvvIzku5bkuI3kvYbljIXlrr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lJroh7Plv4Pnl5vkvaDpgqPkupvnvLrngrnvvIzmi4Xlv4PkvaDkvJrlm6D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jgILkvaDnmoTnvLrngrnlho3lpJrvvIzlnKjku5bnnLzph4zlp4vnu4jlj6/ni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kuI3lpb3vvIzkuJ3mr6vmsqHmnInlh4/lsJHku5blr7nkvaDnmoTni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nInov5npur3lgrvvvIzlj6ropoHkuIDnm7TlgrvliLDlupXlsLHlpb3jgIL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upXnmoTor53vvIzmiYDmnInnmoTnvLrngrnlkozkuI3lpb3vvIzmiY3kvJr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pgqPpur3pmr7ku6Xlrrnlv43jgII8L3A+PHA+PGVtPjMxLjwvZW0+5oiR5Lul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Y+v5a6d6LS155qE5bCx5pivJmxkcXVvO+S7iiZyZHF1bzvvvIzmnIDmmJPkuK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8mbGRxdW875LuKJnJkcXVvO+OAguWboOS4uuWug+acgOWuueaYk+S4p+Wk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btOinieW+l+Wug+Wunei0teOAgjwvcD48cD48ZW0+MzIuPC9lbT7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jrvnp4vmnaXvvIzmiJHku6zmgLvmmK/kuLrpgqPkupvkuI3nu4/ljobpl7Tmtoj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ibzohZXlj7nmga/vvIzljbTkuI3mhL/lgZzkuIvohJrmraXvvIzpqbvotrPotZ7lj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nvo7vvIznrYnliLDlroPpgJ3ljrvlkI7miY3luaHnhLbphpLmgp/jgILlv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lvoXkurrlvoXkuovmm7TmmK/lpoLmraTvvIzkuI3mh4Lnj43mg5zouqv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vvIznm7TliLDlpLHljrvlkI7miY3lgI3mhJ/mg4vmg5z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Lmf5b6I55+t77yM55+t5Yiw77yM5oiR5Lus6Lqr6L65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e6546w55qE5Lq677yM6L2s556s5Y2z6YCd77yM5ZKr5bC6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XtumXtOWwseWDj+a1t+e7temHjOeahOawtO+8jOWPquimgeaEv+aE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Au+i/mOaYr+acieeahOOAgjwvcD48cD48ZW0+MzUuPC9lbT7miJHku6zml6LliL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DkuobkuIDpgZPvvIzlsLHlvpfnj43mg5znlJ/lkb3nmoTku7flgLzjgILlnKjmn5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kuIror7TvvIznlJ/opoHmr5Tmrbvmm7Tpmr7jgILmrbvvvIzlj6rpnIDopoH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nlJ/vvIzljbTpnIDopoHkuIDkuJbnmoTog4bor4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4q55aaC5LiA57KS56eN5a2Q77yM5pKS5pKt5Zyo5L2g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yo5pe26Ze05rWB5rC055qE5ruL5ram5LiL77yM5byA5Ye66L+35Lq6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XtumXtO+8jOS9oOWPr+S4jeWPr+S7peaKiu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i/mOe7meaIke+8n+aXtumXtO+8jOS9oOWPr+S4jeWPr+S7peaKiuaIkeeahOmdku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Ike+8n+aXtumXtO+8jOS9oOWPr+S7peS4jeWPr+S7peaKiuino+iNr+i/m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guPC9lbT7ml7bpl7Tlg4/nprvlvKbnmoTnrq3vvIzljIbljIbogIz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q655Sf5aaC5peF77yM5bKB5pyI5aaC5q2M77yM5b+D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m+6L2s5Y2D5Zue5ZCO77yM5rKJ5reA5Ye65LiA6aKX5LiN5oOK5LiN5omw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iR5Lus6YO955+l6YGT77yM5LiA5Lqb6K6w5b+G77yM57uI5bCG6KaB5Z+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bqV77yb5LiA5Lqb5YC+6K+J77yM5rOo5a6a5peg5Lq66IGG5ZCs77yb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Lya5piv5YyG5YyG6L+H5a6i44CC5LqR5rC05LmL6Ze055u45b+Y5LiO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qO5b+D5oiW5b+Y5LqO5bCY55qE5pWF5LqL77yM55qG5piv57qi5bCY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J6aao6aaZ44CC5LiW6Ze05LmL576O77yM6Zmk5LqG55So5p2l5Zue55y457yY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qU5oCA5b+15LiO6ZOt6K6w44CCPC9wPjxwPjxlbT40MC48L2VtPuaXtumXtOS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eahOS6uu+8jOaIkeS7rOmDveW+iOW/me+8jOW/meeahOayoeaXtumXtOingemdou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6pOa1geayoeaXtumXtOS4gOi1t+WItumAoOWbnuW/huOAguaJgOS7peW/t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+8jOWPquS9meaUr+iogOeJh+ivreeVpeaYvuWNleiWhO+8jOW+rumjjuiireii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ueaVo+S6hui/h+W+gOOAgjwvcD48cD48ZW0+NDEuPC9lbT7omb3nhLblsoHmnIjlnK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vojlpJrnmoTov4flvoDvvIzmjKXmtJLlnKjlsoHmnIjnmoTplb/msrPkuK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nlJ/mtLvov5jlnKjnu6fnu63vvIzmnInpmLPlhYnjgIHmnInoirH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iLHmiJHku6znmoTlrrbkurrvvIzlm7Tnu5XlnKjkvaDouqvovrn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lh6HnmoTnlJ/mtLvkuK3vvIzkvZPlkbPnnYDmhJ/liqjkuI7muKnmmpbvvIz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tbDov4fkuJbpl7TmiYDmnInnmoTml4XnqIvvvIzml6DpnIDovbDovbDng4jng4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/vvIzljbTmsLjkuYXnmoTokKbnu5XlnKjkvaDnmoTnlJ/lkb3ph4z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73mhJ/mv4DvvIzorrDlnKjkvaDnmoTlv4Pph4zvvIzlubPmt6HnmoTlsoH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LHlnKjkvaDnmoTouqvovrnjgII8L3A+PHA+PGVtPjQyLjwvZW0+5L2g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uA5LmI5qC355qE5Lq677yM5b6I5aSn56iL5bqm5LiK5Y+W5Yaz5LqO5L2g5Zy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KM5Zuw5aKD6YeM77yM5piv6YCJ5oup6L+O6aOO5aWU6LeR77yM6L+Y5piv6L2s6Lqr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5b2T5p+Q5aSp5L2g56uZ5LiK6auY54K55Zue5aS055yL5pe277yM5Lya5qyj5oW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a5b2T5Yid6LiM6LqH5ruh5b+X44CB57Sn5ZKs54mZ5YWz77yM5Zyo5LiN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mz6Z2Z55qE6Lev5LiK5aWL5Yqb5aWU6LeR55qE6Ieq5bex5pyA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ygeaciOeahOa0qua1ge+8jOWNt+i1sOS6humdkuaYpe+8jOWNt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Nju+8jOWJqeS4i+eahOWPquaYr+S4gOS4quiiq+WygeaciOWIu+S4i+a3sea3seWN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8pOeXlee0r+e0r+eahOi6r+Wjs++8jOWSjOS4gOmil+ayp+ah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ku6zmnIDnvLrnmoTlsLHmmK/ml7bpl7TvvIzkvYblvp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jrvnj43mg5zjgII8L3A+PHA+PGVtPjQ1LjwvZW0+5pe26Ze06ICB5Lq65q+r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77yM5a+55q+P5LiA5Liq5Lq65piv5YWs5bmz55qE77yM5LiN57uZ5L2g5aSa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7uZ5LuW5aSa5LiA56eS44CCPC9wPjxwPjxlbT40Ni48L2VtPuaXtumXt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aIkOmVv+WPsu+8jOaXoOiuuuaYr+W8gOW/g++8jOeDpuaBvO+8j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ixq++8jOi/meS6m+mDveWcqOaXtumXtOmHjOiusOW/huedgO+8jOacieaXtu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/mOWNtOaXtumXtO+8jOWboOS4uuatpOWIu+WmguatpOePjei0te+8jOi/meS4gOee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+juWlveOAgjwvcD48cD48ZW0+NDcuPC9lbT7lpoLmnpzmsqHmnInli4fmsJT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tbflsrjnur/vvIzplb/ml7bpl7TlnKjmtbfkuIrlraTlr4LlnLDmvILmtYH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3kuI3lj6/lj5HnjrDmlrDlpKfpmYbjgII8L3A+PHA+PGVtPjQ4LjwvZW0+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i15riF6aOO77yM5a6D6IO95biu5Yqp5oiR5Lus5ZC55pWj5b+D5aS055qE5oS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Ze05bCx5piv5LiA5Zy657uG6Zuo77yM5a6D6IO95Y2P5Yqp5oiR5Lus5rSX5Y6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p2C6LSo77yb5pe26Ze05bCx5piv5aSq6Zm977yM5a6D6IO95bim57uZ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rip5pqW5ZKM5YWJ6IqS44CCPC9wPjxwPjxlbT40OS48L2VtPuaXoOiuuu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S7rOS7gOS5iO+8jOWdpueEtuaOpeWPl++8jOaXoOiuuuWRvei/kOe7me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WuieaOku+8jOW+rueskemdouWvue+8jOi/meS4quS4lueVjOacgOe+jueah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S6uueUn+eahOWdjuWdjuWdt+Wdt++8jOi/mOiDveaKpeS7pea3seaDhe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+8jOW+rueskeeUn+a0u+eahOS9oOacgOe+ju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lpoLpgqPkuYXov5znmoTlm57pn7PvvIzlnKjpgqPmtYHpgJ3nmoTlubTova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urrml6Dms5XoqIDor63nmoTnvo7kuL3kuI7lv6fmhIHvvJvml7bpl7TmmK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h4zplYzliLvnmoTorrDlv4bvvIzlnKjpgqPmtYHpgJ3nmoTlubTova7ph4zvvIz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pmr7ku6Xlv5jljbTnmoTlpKfmsJTjgII8L3A+PHA+PGVtPjUx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rWq6LS55LqG5LiA56eS6ZKf5bCx562J5LqO5rWq6LS55LqG5LiA54K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+gOS6i+WmgueDn++8jOaKluiQveS4gOWcsOeahO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ygeaciOS6juaIkeS7rOe7iOaYr+iQveiKsea1geawtOS4pOaXoOaDhe+8jOaXtu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MhuWMhu+8jOWkquWMhuWMhuOAgjwvcD48cD48ZW0+NTMuPC9lbT7lv4PnmoTnnJ/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Pov4fnnLznnZvvvIzkvYbljbTpgIPkuI3ov4fml7bpl7TjgILomZrmg4XlgYf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kuobkuIDovojlrZDvvIzlj6PmmK/lv4PpnZ7lj6rog73ol4/kuIDpmL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e26Ze05YOP5rKZ5ryP5Lit55qE57uG5rKZ77yM5oKE5oK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S7rOavj+S4gOS4quS6uumDveaYr+aXtuWFi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S6uu+8jOaXtuWFiea4kOa3se+8jOaDheaEj+a4kOa1k++8jOS4gOS6m+S6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aXtuWFieeahOa1gemAneiAjOa2iOWkse+8jOWug+WmpeW4luWcqOW/g+a3seWkh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Dhe+8jOS4jeWinuS4jeWHj++8jOWuieeEtuaXoOaBme+8jOWcqOaXtuWFieS4rea4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iea3gOOAguS9oOiLpeW/tei1t++8jOW8peeVmea4hemmme+8jOa1heeskeebiOeb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juW/g+eahOS+neeEtuaYr+WIneingeaXtueahOmCo+S4gOeepeaDium4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l7bpl7TmmK/kuIDlj6rpuJ/vvIzlvZPkvaDmipPlroPml7b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o57kuobvvJvml7bpl7TmmK/kuIDmnp3nrq3vvIzlvZPkvaDov73lroPml7b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tojpgJ3kuobvvJvml7bpl7TmmK/kuIDmnZ/lhYnvvIzlvZPkvaDotbblro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t7Lnu4/ot5HlvIDkuobjgII8L3A+PHA+PGVtPjU3LjwvZW0+6Z2S5pil5ZWK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77yM5Y+v5piv55yf5q2j55qE6Z2S5pil77yM5Y+q5bGe5LqO6L+Z5Lq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qb5LqJ5LiK5ri455qE5Lq677yM5rC46L+c5b+Y5oiR5Yqz5Yqo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55qE5Lq644CCPC9wPjxwPjxlbT41OC48L2VtPuiKgue6puaXtumXtO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S4gOS4quS6uueahOaciemZkOeahOeUn+WRve+8jOabtOWKoOacieaViO+8jOiA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juW7tumVv+S6huS6uueahOWvv+WRveOAgjwvcD48cD48ZW0+NTk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v6vogIzlj4jmnIDmhaLvvIzmnIDplb/ogIzlj4jmnIDnn63vvIzmnIDlubPlh6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Dnj43otLXvvIzmnIDmmJPooqvlv73op4bogIzlj4jmnIDku6TkurrlkI7mgpT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jgII8L3A+PHA+PGVtPjYwLjwvZW0+5aSa5bCR5LqL77yM5LuO5p2l5oC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s77yM5YWJ6Zi06L+r77yM5LiA5LiH5bm05aSq5LmF77yM5Y+q5LqJ5pyd5a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Km+W8g+aXtumXtOeahOS6uu+8jOaXtumXtOS5n+aKm+W8g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hYnpmLTlpoLmoq3vvIzlsoHmnIjlpoLli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A5q615LiN6KKr5o6l5Y+X55qE54ix5oOF77yM6ZyA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6ICM5piv5pe26Ze077yM5LiA5q615Y+v5Lul55So5p2l6YGX5b+Y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aKX6KKr5rex5rex5Lyk5LqG55qE5b+D77yM6ZyA6KaB55qE5LiN5piv5ZCM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iO55m944CCPC9wPjxwPjxlbT42NC48L2VtPumaj+edgOaXtumXtOeahOWbtO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tpeS8kOi2iuadpei2iuayiemHjee8k+aFou+8jOaXtumXtOS7v+S9m+aKi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S6huatu+inku+8jOiuqeaIkemZt+WFpeS6hue7neWcsO+8jOaIkeaXoOWKm+aMv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+8jOWPquacieW/jeedgOeXm++8jOatpeWxpee7tOiJsOWcsOS4gOatpeS4gOa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OAgjwvcD48cD48ZW0+NjUuPC9lbT7ml7bpl7TmmK/kuIDnm4bmsLTvvIzms7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sLHkuI3og73mlLblm57kuobjgII8L3A+PHA+PGVtPjY2LjwvZW0+5Zy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H5Yiw5L2g77yM5piv5oiR55qE6L+Q5rCU77yM5Y+v5oOc5oiR5rKh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y48L2VtPuWmguaenOacieaXtumXtOeLrOaXtumXtOWk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QrOWIsOWGheW/g+eahOecn+WunueahOa4tOacm++8m+WmguaenOacieaXtumX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aIkeS7rOS8muWPkeeOsOmakOiXj+WcqOi6q+i+ueeahOe+juWlve+8m+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aEn+aBqe+8jOaIkeS7rOS8mumhv+aCn+eUn+WRveiHs+aOkuavlOWPpeWWh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OAgjwvcD48cD48ZW0+NjguPC9lbT7ml7bpl7TmmK/kuIDku7bljovlnKjooaPmn5z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l6fooaPoo7PvvIzlvZPml7bmmK/pgqPmoLfnmoTkuI3llpzmrKLvvIzlkI7mnaX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h7rmnaXml7blsYXnhLblsLHkvJrlj5jkuLrniLHlrp3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Liq5oiQ5Y2D5LiK5LiH55qE5pel5a2Q6YeM77yM5oiR5Yiw5bqV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oGQ5oCV5Y+q5pyJ5YyG5YyG5Zyw6L+H5pel5a2Q572i5LqG44CC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OP6JaE6JaE55qE6Zu+77yM6KKr6aOO5ZC55pWj5LqG77yM6KKr6Zuo5reL5r2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Z2S5pil57uZ5oiR55WZ5LiL5LqG5LuA5LmI55eV6L+55ZGi77yf5bKB5pyI55qE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ZCn44CCPC9wPjxwPjxlbT43MC48L2VtPuaXtumXtOWDj+S4gOS4quS4jeWFrOato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p++8jOW/q+S5kOeahOaXtuWFieS4reaXtumXtOi/meS4gOS4quW8ueewp+WwseS8mue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IkeS7rOS6q+WPl+S4jeWkn+W/q+S5kOOAgjwvcD48cD48ZW0+Nz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lg4/miYvnurjvvIzmia/mia/lsLHmsqHkuobjgII8L3A+PHA+PGVtPjcyLjwvZW0+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5Sf6KGM5ZuK77yM5oqK5Lq65LiW6aOO5bCY5YWz5Zyo6Zeo5aSW77yM566A57q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rip5pqW55u45L6d44CCPC9wPjxwPjxlbT43My48L2VtPuWcqOS4lueVjO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0u+S4gOasoe+8jOaJgOS7peW6lOivpeeIseaDnOWFiemYtOOAguW/hemhu+i/h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Un+a0u++8jOi/h+acieS7t+WAvOeahOeUn+a0u+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liKnnlKjml7bpl7TnmoTkurrvvIzmsLjov5zmib7lvpfliZHlhYXoo5X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q66Iul5piv5oqK5LiA55Sf55qE5YWJ6Zi06Jma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qb5LiL6buE6YeR5pyq5Lmw5LiA54mp44CCPC9wPjxwPjxlbT43Ni48L2VtPu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acgOWQneWVrO+8jOaXtumXtOWvueiwgei2iuaFt+aFqOOAguimgeaXtumXt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9oO+8jOmmluWFiOS9oOimgeS4jei+nOi0n+aXtumXtOOAguaUvuW8g+aXt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mXtOS5n+aUvuW8g+S7luOAgjwvcD48cD48ZW0+NzcuPC9lbT7ml7bpl7Tlpb3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sLrlrZDvvIzlroPog73ooaHph4/lpYvmlpfogIXliY3ov5vnmoTov5vnqIvvvJ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lkIzkuIDmnrblpKnlubPvvIzlroPog73np7Dph4/lpYvmlpfogIXmiJDmnpznmo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7bpl7Tlpb3mr5Tpu4Tph5HvvIzlroPog73lvJXlr7zmiJHku6zmh4Llvpfnj43mg5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Jvml7bpl7Tlpb3mr5TkuIDmnrbnqb/moq3mnLrvvIzlroPog73luKbmiJHku6zpga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plb/msrPjgILml7bpl7Tlpb3mr5TlpKrpmLPvvIzlroPog73luKbnu5n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uKnmmpblkozlhYnoipLjgII8L3A+PHA+PGVtPjc4LjwvZW0+5pe26Ze0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65a2Q77yM5a6D6IO96KGh6YeP5aWL5paX6ICF5YmN6L+b55qE6L+b56iL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p625aSp5bmz77yM5a6D6IO956ew6YeP5aWL5paX6ICF5oiQ5p6c55qE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Ze05bCx5piv5LiA5p6256m/5qKt5py677yM5a6D6IO95bim5oiR5Lus6YGo5ri4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W/5rKz44CCPC9wPjxwPjxlbT43OS48L2VtPuaJgOacieiDveepv+i2iuaXtu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wseivpeWdmuWuiO+8jOWboOS4uuS6uueUn+WkqumVv+S6huOAguaJgOaci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mXtOi/h+a7pOeahO+8jOivpee/u+evh+Wwsee/u+evh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iLDlupXmmK/ku4DkuYjvvJ/ov5nmmK/kuIDkuKrku6Tkurrlm7Dmg5H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jYPnmb7lubTmnaXvvIzkuonorrrkuI3kvJ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3ZmlnYWM2Y2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d2ZpZ2FjNm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391BEAF35A6CF122479B21C3F7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