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76A8E3D8254F6F2709BE17C944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76A8E3D8254F6F2709BE17C944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Go5bKB5bCP5a2p566A5Y2V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aXtuatpOWIu+WdkOWcqOeUteiE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iOWmiOW+iOa/gOWKqOW+iOe0p+W8oOS5n+W+iOWFtOWli+OAguWboOS4u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4gOWygeeahOeUn+aXpeS6huOAguaEn+iwouS4iuWkqeOAgeaEn+iwou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e7meaIkeS4gOS4quWBpeW6t+iBquaYjuWPr+eIseeahOWuneWune+8jOWunei0n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S4gOWygeS6hu+8gTwvcD48cD48ZW0+Mi48L2VtPuaEn+iwouS4iuWkqeOA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qeiQqO+8jOi1kOe7meaIkeS4gOS4quWBpeW6t+iBquaYjuWPr+eIseeahOWuneWu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YjuWkqeS9oOWwseS4gOWygeS6hu+8gTwvcD48cD48ZW0+My48L2VtPu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guWkp+a1t+iIrOWuveW5v++8m+S9oOeahOWlvei/kO+8jOWmguaYn+epuui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+8m+S9oOeahOaIkOWKn++8jOWmgumrmOWxseiIrOWOmumHje+8m+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1geawtOiIrOeBteWKqOOAguaEv+aIkeeahOelneemj++8jOWmguiuuOaEv+iIrOeB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Un+aXpeW/q+S5kO+8geWuneWune+8jOeUn+aXpeW/q+S5kO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tqeWtkO+8jOS9oOefpemBk+WQl++8n+W9k+S9o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emCo++8jOWmiOWmiOWwseaEn+WIsO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S48L2VtPuWuneWuneS7iuWkqemYtOWOhuS4gOWRqOWygeS6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Pr+eIse+8jOW4jOacm+S7luWBpeW6t+W/q+S5kO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9rOecvOS4gOW5tOWPiOWwhui/h+WOu++8jOaIkeeahOWunei0n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OAguS7jueJmeeJmeWtpuivreWIsOeOsOWcqO+8jOW5tOWkmumH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4puadpeS6huaXoOept+eahOasouS5kO+8jOS9oOWwj+Wwj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aEn+aAp+eahOa4qeaalu+8jOW+iOWkmuS4vuWKqOmDveiuqeaIkeS7r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KqOOAgjwvcD48cD48ZW0+Ny48L2VtPuS6sueIseeahOWuneWune+8jOaIke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i+WIsOS9oOeahOeskeWuue+8jOS4jeimgeWGjeiDjOi0n+WkquWkp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4jOacm+iDveWkn+mZquS9oOWIsOeJmem9v+aOieWFie+8jOS4jeeuoeWJjemdo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+8jOaIkeS7rOmDveiDveWcqOS4gOi1t+OAguWuneWune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C48L2VtPuWunei0n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Un+aXpeW4pue7meS9oOeahOasouS5kOS4reiVtOa2teedgOS4gOWIh+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qeWtkO+8jOS9oOeahOWIsOadpeeCueS6ruS6h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uuaIkeS7rOeahOeUn+a0u+i1i+S6iOS6huWFqOaWsOeahOaEj+S5ie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mgeW8gOW8gOW/g+W/g+WTpu+8jOeUn+aXpe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ubTph4zniLjniLjlpojlpojpmarnnYDkvaDnu4/ljobkuobkvaDnlJ/lkb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nrKzkuIDmrKHvvIzomb3nhLbkvaDov5jkuI3og73lvIDlj6Por7Tor5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lvojkvJrooajovr7oh6rlt7HnmoTmhI/mhL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ZGo5bKB77yM5oiR5LqM5Y2B5YWr5ZGo5bKB44CC5oSf6LCi55Sf5ZG9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6K6p5oiR55Sf5rS75piv55eb5bm25b+r5LmQ552A77yB5oSf6LCi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iR5Lus5oiQ5Li65L2g55qE54i454i45aaI5aaI77yBPC9wPjxwPjxlbT4x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a8guS6rui2iumVv+i2iuiBquaYju+8jOWcqOaWsOeahOS4gOW5tOmH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IkOmVv++8gTwvcD48cD48ZW0+MTMuPC9lbT7lranlrZDvvIzmhL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L/mnJvpg73og73lvpfliLDlrp7njrDvvIznpZ3kvaDlnKjmr4/kuKr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pg73lvIDlvIDlv4Plv4PvvIH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nnJ/or5rnmoTnpZ3mhL/lgaXlurflko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jgII8L3A+PHA+PGVtPjE0LjwvZW0+576h5oWV5L2g55qE55Sf5pel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WF5ruh6K+X5oOF55S75oSP77yM5Y+q5biM5pyb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576O5Li977yM55Sf5ZG96ZyA6KaB5aWL5paX44CB5Yib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55Sf5pel5b+r5LmQ44CCPC9wPjxwPjxlbT4xNS48L2VtPuS4gOWRqOWy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WmiOWmiOaEv+S9oOW8gOW/g+avj+S4gOWkqe+8jOi/meS4gOW5t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S4iui3r+eahOe0p+W8oO+8jOaXoOaOqu+8jOWunei0neS5luW3p+WQrOivneeah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+iOaYr+WuieaFsO+8jOiwouiwouS9meeUn+acieS9oOeahOmZquS8tO+8jOS5l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uOeIuOWmiOWmiOeIseS9oO+8gTwvcD48cD48ZW0+MTY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ku47mnaXkuZ/msqHmnInlv5jorrDlnKjov5nnibnliKv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nlJ/ml6Xlv6vkuZDpnZLmmKXluLjpqbvvvIzotormnaXotorpnZPlp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Ob5YWJ5Lqk6L6J5pig55Sc6Jyc77yM6ZW/5a+/6Z2i5p2l57y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qi6YWS6YaJ5Lq65b+D5Lit576O77yM6Imv6L6w576O5pmv5bqG55Sf5pel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Gt5Zac77yM5Y+I6ZW/5aSn5LiA5bKB77yM56Wd5L2g5Zyo5paw55qE5LiA5b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B55Sf5pel5b+r5LmQ77yBPC9wPjxwPjxlbT4xOC48L2VtP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IkOmVv++8jOawuOi/nOmDveWPr+S7peeUqOS9oOWPr+eIseeahOW+rueske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i+ueeahOavj+S4quS6uu+8gTwvcD48cD48ZW0+MTkuPC9lbT7nnIvnnYDkvaD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pmLPlhYnoiKznmoTnrJHlrrnvvIzlpojlpojljYHliIbmrKP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d6LSd77yM56Wd56aP55qE5q+P5LiA5aSp6YO95aaC55S75LiA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Sf5pel5b+r5LmQ77yBPC9wPjxwPjxlbT4yMS48L2VtPuWcqOi/meS4gOW5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aXtuavj+WIu+mDveS8tOmaj+WcqOaIkeS7rOi6q+i+ue+8jOWuneWun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W8gOW/g+aenO+8jOWwj+iwg+earu+8jOiHquS7juacieS6huWuneWune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abtOWkmuS6hu+8jOiHquS7juacieS6huWuneWuneWutumHjOaXtuWIu+mDv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DveW5uOemj+eahOWtmOWcqOOAgjwvcD48cD48ZW0+MjIuPC9lbT7lrp3otJ3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JrnlKjkuIDliIflipvph4/mnaXkv53miqTkvaDvvIzluK7liqnkvaDvvIzniLH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ojlpojmiYDmnInnmoTpmLPlhYnmnaXnhafogIDkva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L+Z5Liq54m55Yir55qE5pel5a2Q6YeM77yM5oiR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Oz5L2g55+l6YGT77yM5q+P5bm05LuK5aSp77yM5L2g6YO95Lya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f5Yiw5oiR55qE54ix77yM5rC46L+c55qE54i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9oO+8jOWunei0neOAguWboOS4uuS9oO+8jOiKseacteW8gOaU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iKs+mmme+8jOmaj+S9oOiAjOadpeeahOa7oeWkqeW4jOacm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kuIDlkajlsoHnlJ/ml6Xlv6vkuZDvvIzlgZrkuobkvaDnmoTlpojlpo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lroznvo7kuobvvIzosKLosKLlrp3otJ3nmoTpmarkvLTvvIzkuIDotbfplb/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d5a6d55Sf5pel5oiR6YCB57uZ5L2g56S854mp77yM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a2Y55qE54ix5oWV5ZKM5rex5oOF55qE5oCd5b+177yM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yi5qyi5Zac5Zac5Y+I5LiA5bm077yB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mHkeiJsueahOWFieiKkueFp+i/m+S9oOeahOW/g+aIv++8jOaKi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eaVo+OAgueUqOa0geeZveeahOS6kee8lue7h+S9oOeahOW/q+S5kO+8jOiuqeWWnOaC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OAguWwhue7ruS4veeahOW9qeiZuemTuua7oeS9oOW5s+WuieeahOWkqeepuu+8jO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aBkuOAguelneS9oOeUn+aXpeW/q+S5kO+8geWuneWu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gTwvcD48cD48ZW0+MjguPC9lbT7npZ3kvaDlj4jplb/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vvIznprvmu6HohLjopLblrZDlj4jov5HkuobkuIDmraXvvIHmhL/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Kbnu5nkvaDlhYnmmI7vvIzluKbnu5nkvaD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6Wd5a6d5a6d5LiA5bKB55Sf5pel5b+r5LmQ44CC5biM5pyb5Lul5ZC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6Z2i5a+55Zuw6Zq+44CC5pyJ5YGl5bq355qE6Lqr5L2T44CC5ZG15ZG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veWkmuW5tOS6hu+8jOavj+S4gOS4queUn+aXpe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iusOe7meWvueaWueelneemj++8jOW4jOacm+i/meS4gOeUn+mDveaLpeaciei/m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W/g+elneS9oOeUn+aXpeW/q+S5kO+8gTwvcD48cD48ZW0+Mz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lrp3lhpzljobnlJ/ml6XjgIIx5bKB5LqG77yM55Sf5pel5b+r5LmQ77yM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Gl5YGl5bq35bq355qE5oiQ6ZW/44CCPC9wPjxwPjxlbT4zMi48L2VtPuWune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S4gOWygeWVpu+8jOWcqOatpOS4uuWuneWuneelneemj+OAguelneaEv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WBpeW6t+W/q+S5kOeahOaIkOmVv++8jOeIuOeIuOWmiOWmiO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hL/kvaDnmoTnlJ/ml6XnibnliKvlv6vkuZDvvIzkvaD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JrlpKnlk6rvvIzov4fnlJ/ml6XnnJ/lj6vkurrkuZDlkbXlk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C85b6X57qq5b+155qE5pel5a2Q77yM5Y6f5LiW55W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aW977yM55Sf5pel5b+r5LmQ44CCPC9wPjxwPjxlbT4zN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elneS9oOWkqeWkqeW8gOW/g++8jOi2iuadpei2iuW4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7blhYnpo57pgJ3vvIzku4rlpKnlj4jmmK/kvaDnmoTnlJ/ml6XvvIz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i6XmnInkuIDliIfnvo7kuL3vvIzmnaXlubTnlJ/ml6Xmm7Tnvo7lpb3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5zkuIDlubTjgILnlJ/ml6Xlv6vkuZDvvIE8L3A+PHA+PGVtPjM3LjwvZW0+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K6p5oiR5Li65L2g5qyi56yR77yM6buY6buY5Zyw56Wd56aP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oiR5pyA5Lqy54ix55qE6Ze65aWz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Oe+juaCpuiAs+eahOatjOWjsOWwhuawuOi/nOS4uuS9oOiAjOWUs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wuOi/nOaLpeaKseedgOS9oO+8jOWcqOi/meWxnuS6juS9oO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ivt+aOpeWPl+aIkeecn+ivmueahOelneemj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ov5nkuKrnibnmrornmoTml6XlrZDph4zvvIzmiJ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lqIPlk4jlk4jvvIzlsoHlsoHkuZDnmb7kuovvvIznrJHohLjnvo7lpoL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g7nkurrlpLjjgILnlJ/ml6Xlv6vkuZDvvIE8L3A+PHA+PGVtPjQ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K+5b2p77yM5Yqq5Yqb5omN55eb5b+r77yM55Sf5ZG96KaB5aSa5b2p77yM5LiA6Le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5Sf5pel6KaB5Zad5b2p77yM5a+/5pif5omN5oSJ5b+r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S48L2VtPuS7iuWkqeS4gOWRqOWygeWVp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imgeWBmuS4gOS4quW/q+S5kOato+ebtOWWhOiJr+acieaLheW9k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IuPC9lbT7lvanombnmmK/lpKrpmLP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o4XppbDnnYDmmbTmnJfnmoTmr4/kuIDlpKnvvIzmmJ/mmJ/mmK/mnIjkuq7nmoTo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grnnvIDnnYDmtarmvKvnmoTmr4/kuIDmmZrvvIzlv6vkuZDmmK/nlJ/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kvaDmi6XmnInnvo7lppnnmoTmr4/kuIDliLv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zLjwvZW0+56Wd56aP5a6d5a6d6IGq5piO5Ly25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5LmW5ben44CCPC9wPjxwPjxlbT40NC48L2VtPuS7peWQjuimgeWQrOWTiOWTiOWT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quS5luWuneWuneWTpu+8gTwvcD48cD48ZW0+NDUuPC9lbT7oh6rku47pgq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ku6zohLjkuIrmtIvmuqLnnYDlubjnpo/vvJvoh6rku47pgqPml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u6zlv4Pph4zmhJ/lj5fnnYDnlJzonJzvvJvoh6rku47pgqPml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lrrbph4zlhYXmu6HnnYDmrKLkuZDjgILlhL/lrZ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kvaDlvIDlvIDlv4Plv4Pmr4/kuIDlpK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OK5LqO6Z2S5pil55qE5riv5Y+j55qE5LiA5Y+25bCP6Iif77yM5oS/5L2g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5qE5biG77yM6L29552A5biM5pyb55qE5qKm5bm777yM6am25ZCR6L696Zi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0Ny48L2VtPuept+eahOWWneS4jei1t+awtO+8jOept+eah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0ue+8jOept+eahOWQg+S4jei1t+mlre+8jOept+eahOWwseWJqeS4i+eil++8j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i6q+mDvee0r++8jOept+eahOWwseWJqeS4i+WYtO+8m+Wkp+aWueWPke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OAguWuneWune+8jOeUn+aXpeW/q+S5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guPC9lbT7miJHlnKjlpKnnqbrlhpnkuIvkvaDnmoTlkI3lrZf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ljbTooqvpo47lhL/luKbotbDkuobvvJvlnKjooZfkuIrlhpn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npZ3kvaDnlJ/ml6Xlv6vkuZDvvIzlj6/mmK/miJHooqvorablr5/luKb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pgJ/luKbnlJ/ml6XnuqLljIXliY3mnaXorablsYDlsIbmiJHph4rmlL7jgIL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gaXlurfmiJDplb/vvIE8L3A+PHA+PGVtPjQ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7uZ5oiR5Lus55qE5a2p5a2Q77yM6Zmq5Ly0552A5a2p5a2Q5LiA6LW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BPC9wPjxwPjxlbT41MC48L2VtPuWuneWune+8jOWcqOS9oOWRqOWyge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AgeeIuOelneS9oOW5s+WuieW5uOemj++8jOWJjeeoi+S8vOmUpu+8geiZv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i/mOS4jeiDveeQhuino+i/meWPpeivneeahOaEj+aAne+8jOS9h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aKpOS9keS9oOe7iOi6q++8geaIkeS6sueIs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gZrkvaDmg7PlgZrnmoTkuovvvIzljrvkvaD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g7PniLHnmoTkurrvvIzov73msYLkvaDmg7Pov73msYLnmoTmoqbmg7P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nmoTmhL/mnJvvvIzmi6XmirHnvo7lpb3nmoTmmI7lpKnjgIL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kuIDnlJ/vvIE8L3A+PHA+PGVtPjUyLjwvZW0+6ZW/6ZW/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7q/77yM6ZW/6ZW/55qE5pe26Ze077yM6ZW/6ZW/55qE5oyC5b+1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l5a2Q77yM6ZW/6ZW/55qE56Wd5oS/77yM5q+P6YCi5LuK5pel6YCB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5Sf5pel5b+r5LmQ77yM5LiN5q2i5Zyo5LuK5aSp77yM6ICM5piv5aSp5a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6L6544CCPC9wPjxwPjxlbT41My48L2VtPueUn+aXpeW/q+S5kO+8ge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W/q+S5kO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+8gTwvcD48cD48ZW0+NTQuPC9lbT7mhJ/osKLkuIrluJ3vvIz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Y3kuLTjgILkuIDkuKrlsI/nlJ/ngbXnmoTor57nlJ/vvIznu5nkuobmiJHku6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nmoTnlJ/mtLvluKbmnaXmrKLkuZDvvIznu5nov5nkuKrlpJrlvannmoTkuJbnlY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IDpgZPpopzoibLjgILlrp3otJ3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y54ix55qE5a2p5a2Q77yM5L2g5pyJ552A5pyA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2g55qE6Z2i5YmN5p2h5p2h6YGT6Lev6YeR5YWJ54G/54G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6LW35p2l77yM5Y676I635Y+W5L2g5YWJ5piO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gOWRqOWyge+8jOmVv+WvjOi0te+8jOS4gOWRqOWygeadpemVv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WvjOi0te+8jOmTtuWvjOi0te+8jOmDveayoeWSsei/meWwj+Wvj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rLniLHnmoTlhL/lrZDvvJrkvaDmmK/lpojlpojmnIDkur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pZ3npo/kvaDnlJ/ml6Xlv6vkuZDvvIzmsLjov5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+P5qyh5L2g5L2P5Zyo57qm57+w5p2o77yM5L2g55qE54i25q+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YCB5L2g44CC55Sf5pel5b+r5LmQ77yM5a6d6LSd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YmZkZmtoZDJ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JmZGZraGQy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76A8E3D8254F6F2709BE17C944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