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829D09E157AF30F362DE26FF89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829D09E157AF30F362DE26FF89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qC85qGR6Iqx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gvOahkeiKse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W9qe+8jOS6uuS7rOaKiuWug+WPq+WBmiZsZHF1bzvkupToibLoirEmcmRxdW8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LqU6Imy6Iqx5Y+R5Ye65reh5reh6Imy5b6u5YWJ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m6IOn55qE5pyI5YWJ5LiL77yM5a6D5pS+5Ye65p+U5ZKM55qE55uu5YWJ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aSn5a6244CCPC9wPjxwPjxlbT4yLjwvZW0+5Zes77yM6L+Z5LiN5q2j5pi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Iqx5ZCX77yf6Lev6L6554Ot54OI57u95pS+55qE77yM5LiN5bCx5piv6YKj5Luk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e5b6A55qEJmxkcXVvO+agvOahkeaiheactSZyZHF1bzvkuYjvvJ8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zmoZHoirHnmoTmoLflrZDlpb3nnIvvvIzkvYblroPml6LmsqHmnInnjqvnk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rPpppnvvIzkuZ/msqHmnInoj4roirHpgqPkuYjpq5jotLXvvIzmm7TmsqHmnInkuI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DkuL3vvIzlj6/mmK/miJHop4nlvpfnjqvnkbDlkYDjgIHkuIHpppnlkYD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p3ni6znp4DvvIzogIzmoLzmoZHoirHmmK/kuIDniYfkuIDniYflvID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lkYDvvIE8L3A+PHA+PGVtPjQuPC9lbT7liJ3mmKXvvIzlvZPkuIfnian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nmoTml7blgJnvvIzmoLzmoZHoirHlsLHni6zmraXml6nmmKXvvIzoirHolb7liJ3n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rrku6zkvKDpgJLnnYDmmKXnmoTmtojmga/vvJvnrYnliLDlhbbku5bmpI3nian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lb/lh7rlq6nlj7bvvIzmoLzmoZHoirHlt7Lnu4/mmK/oirHmu6Hmnp3lpLTvvIz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qLkuobjgII8L3A+PHA+PGVtPjUuPC9lbT7lsbHohJrkuIvnmoTph47oirH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hbbkuK3mnIDlpJrnmoTlsLHmmK/moLzmoZHoirHvvIzlnZDlnKjnvo7kuL3nmoT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rHkuK3vvIzlkKzliLDov5zlpITmnInmrYzlo7DkvKDmnaXvvIzljp/mnaXmmK/mlL7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jgII8L3A+PHA+PGVtPjYuPC9lbT7moLzmoZHoirHnmoTpopzoibLkuZ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bPnmoTlg4/ngavvvIzmtYXpu4TnmoTkvLzpmLPvvIznsbPnmb3nmoTkvLz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mb3kuK3luKbok53vvIznmb3kuK3luKbntKvnmoTlkaL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zmoZHoirHnmoTojI7mmK/nrJTnm7TnmoTvvIzlt67kuI3lpJrmnInmiJHpq5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ph4zmjYnov7fol4/nu53lr7nkuI3kvJrmnInkurrlj5HnjrDkvaDjgILlroP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pkojkuIDmoLfvvIzlj4jlsJblj4jnu4bvvIzkvYbmkbjkuIrljrvlvojmn5T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ku6zot5Hov5Hkuobku5Tnu4bkuIDnnIvvvIzmoLzmoZ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67nn67nmoTvvIzlpKfpg6jliIbpg73liLDmiJHog7jlj6PpgqPkuYjpq5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pvlsYXnhLbmr5TmiJHov5jpq5jjgILku47lnLDpnaLlvIDlp4vmlbT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mu6Hkuobmnp3lj7bvvIzlj7blrZDnu4bnu4bplb/plb/nmoTvvIzmnInngrnlg4/o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lj7blrZDvvIzlj6rmnInmnIDpobbnq6/kvLjlh7rnu4bnu4bnmoTkuIDmoLnoj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IrpobbnnYDkuIDmnLXlpKflpKfnmoTnvo7kuL3nmoTmoLzmoZH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flsbHmnZHnmoTot6/ovrnmmK/kuIDlpKfniYfmoLzmoZHoirHnlLD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sLHlg4/ojYnljp/kuIrpk7rkuIrkuobkuIDlpKfniYfpspzoi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EwLjwvZW0+5qC85qGR6Iqx5piv5oiR55yL6KeB6L+H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IO95ZC45byV5Lq655qE6Iqx5py177yBPC9wPjxwPjxlbT4xMS48L2VtP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ahkeiKseWRgO+8jOaYr+S9oOmCo+Wwj+Wwj+eahOi6q+i6r+m7mOm7mOWcsOS4u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ls+eFp+S6ruS6huW5uOemj+eUn+a0u+eahOW4jOacm++8geaYr+S9oOmCo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S4uui+vemYlOeahOmrmOWOn+ijheaJruWHuuacgOe+juS4veacgOeBv+eD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gTwvcD48cD48ZW0+MTIuPC9lbT7miJHlnKjkupTpopzlha3oibLnmoToirHkuJ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otbDljrvvvIzlnKjov5nkuYjkuIDotbDml7bvvIznnIvop4HkuobkuIDmnLX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popzoibLkuLDlr4znmoTkuIDmnLXmqZnoibLnmoTmoLzmoZHoirHvvIz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ZnoibLluKbngrnph5Hpu4ToibLnmoTpopzoibLvvIzog4zpg6jnmoTojI7mmK/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I7pg6jmmK/ov57mjqXoirHoi57nmoTjgII8L3A+PHA+PGVtPjE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Jm1kYXNoO+e+juS4veeahOagvOahkeiKse+8jOaIkeWWnOas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r4/kuIDmnLXmoLzmoZHoirHvvIzpg73mnInlhavniYfluKbmnInlsI/p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kuK3pl7TmmK/pu4ToibLnmoToirHolYrvvIzmnInkupvoirHolYr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nJzonILlkaLvvIE8L3A+PHA+PGVtPjE1LjwvZW0+6L+c6L+c5pyb5Y6777yM5qC8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uZ5oiQ5LiA5o6S77yM6ZqP6aOO6LW36Iie77yM5amA5aic5aSa5ae/77yM5Ly85L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oiR5b6u56yR77yM57uZ5oiR5Yqg5rK55omT5rCU77yM6aG/5pe25b+D6Ye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bC955qE5oSJ5b+r44CCPC9wPjxwPjxlbT4xNi48L2VtPuagvOahkeiK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nuW4uOe+juS4veeahOiKse+8jOS4gOW5tOWbm+Wto+S4remDveacieWug+eLrOeJ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SjOmjjuagvOOAgjwvcD48cD48ZW0+MTcuPC9lbT7moLzmoZHoirHnmoTpopzoib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mb3nmoTjgIHpu4TnmoTjgIHnsonnmoTjgIHnuqLnmoTjgIHntKvnmoTvvIz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zlkKzor7ToirHnmoTpopzoibLov5jkvJrpmo/nnYDlraPoioLnmoTlj5jlub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jgII8L3A+PHA+PGVtPjE4LjwvZW0+6Iqx55Oj5Lit5YyF552A6Iqx6JWK77yM6b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5Lit6Ze05pyJ552A5LiA5Lqb6Iqx57KJ77yM5aW95Ly85reh5reh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M5peB6L655aSa5Ye65LqG5Yeg5Y+q6Kem6KeS77yM5aW95Ly85aSc5pma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YWJ77yM5bCx6L+Z5qC35b2i5oiQ5LqG5LiA5py15peg5q+U5aiH6Imz55qE5qC8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OS48L2VtPuWViu+8gemCo+S4gOacteactee+juS4veeahOag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+8jOWkmuWDj+S4gOWPquWPquS6lOW9qeaWkeaWk+eahOidtOidtu+8jOWcq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InuOAgjwvcD48cD48ZW0+MjAuPC9lbT7moLzmoZHoirHpmo/nnYDlraPoioLmm7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JrprZTlubvoiKzlnLDovazlj5jnnYDoh6rlt7Hnvo7kuL3nmoTlrrn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rcmc1MnRle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a3JnNTJ0ZXo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829D09E157AF30F362DE26FF89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