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E7558DFF3F0FE049B2C360529E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E7558DFF3F0FE049B2C360529E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4mH5LiK55qE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iHquW3seaJv+ivuu+8muaIkeim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S7u+S9leS6i+aDhemDveaXoOazleegtOWdj+aIkeWGheW/g+eahOW5s+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IseS9oO+8jOaDs+ivu+S9oOS4gOeUn++8jOaBi+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IseaipuS4gOeUn++8gTwvcD48cD48ZW0+My48L2VtPuiKseW8gOeUn+S4p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9m+mtlOmXtOOAgua1rueUn+iLpemqhOeLgu+8jOS9leS7peWuie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mFkuWwseWOu+WWne+8jOacieeIseWwseWOu+eIs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efre+8jOWGjeaLmOiwqOWHoOS4i+Wwseecn+eahO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Jjeeoi+W+gOS6i+S4gOeslOWLvumUgO+8jOaEv+S9oOmBh+iJr+S6uu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OAgjwvcD48cD48ZW0+Ni48L2VtPuaIkeWwseaYr+aIke+8jOiHs+S6juS9oO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aXouS4jemcgOimgeS5n+ayoeW/heimgeOAgjwvcD48cD48ZW0+Ny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i3neemu+S4jeeul+S7gOS5iO+8jOaDs+S9oOaXtu+8jOi/nuepuu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Rs+mBk+OAgjwvcD48cD48ZW0+OC48L2VtPuaIkeS4jeaDs+mBruaOq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aIkeS4jeaDs+mBh+ingeOAgjwvcD48cD48ZW0+OS48L2VtPuWtpOeLr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eW6pu+8jOWvguWvnuaYr+S4gOenjeaDs+azleWvguWvnuaYr+atpuWZq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tOWRveOAgjwvcD48cD48ZW0+MTAuPC9lbT7llpzmrKLnmoTml7blgJnor7T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kuI3llpzmrKLnmoTml7blgJnor7Tku4DkuYjpg73nn6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S+5byD5L2g77yM5pS+5byD54ix5oOF5pS+5byD5LqG5omA5pyJ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55+l6YGT6L+Z5LiN5YWs5bmz44CCPC9wPjxwPjxlbT4xMi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ktOacieeCuee0p++8jOWAn+S9oOeahOaJi+eJteS4gOS4i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hL/oirHlm63ph4zoirHluLjlpb3vvIzkuIDnlJ/ppa7phZLoirHliY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5L2g55qE5pe25YCZ77yM5Y+Y5oiQ5LiA6aKX5bGx5q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qi5Y+I5b+D6YW444CCPC9wPjxwPjxlbT4xNS48L2VtPuWunuS4jeebuOeeku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S9oO+8jOaIkei/mOiDveW/je+8jOmXrumimOS4jeWk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lpoLlkIzkvaDmg7PnnYDoh6rlt7HnmoTkuIDoiKzvvIzmg7PnnYDkva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miYDpnIDlkozmuLTmsYLjgII8L3A+PHA+PGVtPjE3LjwvZW0+6K+76L+H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Cx5b+Y5LqG77yM5bCx5L2g55qE56yR6Z2l6K6p5oiR6L6X6L2s5Y+N5L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aIkeeahOW/g+WktOWlve+8jOacieS9oOS4lueV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OAgjwvcD48cD48ZW0+MTkuPC9lbT7nn6XpgZPov5nlj6Xor53or7Tlh7rmnaX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vmg4XvvIzlj6/mmK/miJHnnJ/nmoTlvojmg7PlkozkvaDov4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aWu6YGN5aSp5LiL5Y2D5p2v54OI6YWS77yM5bCd6YGN5LiW6Ze0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f44CCPC9wPjxwPjxlbT4yMS48L2VtPui2iuadpei2iuinieW+l+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7meWIq+S6uua3u+m6u+eDpuaYr+aIkOmVv+mHjeimgeeahO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ph4zvvIzmnInkuobkvaDnmoTlhbPniLHvvIzog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zonJzjgII8L3A+PHA+PGVtPjIzLjwvZW0+5rGf5rmW55Sa5piv5Y2x6Zmp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2c5Ly077yM5rWq6L+55aSp5rav44CCPC9wPjxwPjxlbT4yNC48L2VtPu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mZpOS6huassuacm+i/mOacieWLh+awlOWSjOWdmuW8uu+8jOS7peWPiuafk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ahOeJuueJsuOAgjwvcD48cD48ZW0+MjUuPC9lbT7lho3lpJrmt7Hmg4XvvIzkuZ/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kvaDlr7nmiJHml6DpmZDnmoTlgY/op4HjgII8L3A+PHA+PGVtPjI2LjwvZW0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KJ6buY5LiN5piv5ouW5bu277yM6ICM5piv6IiN5LiN5b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+iuuO+8jOi3r+W5tuayoeaciemUmeeahO+8jOmUmeeahOWPquaYr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rYnkvaDnnJ/nmoTpnIDopoHku5bnmoTml7blgJn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p4HkuobjgII8L3A+PHA+PGVtPjI5LjwvZW0+5a2k54us55qE5Lq66K+d5Yir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Kr5YC+5ZCs5pu06Zq+6L+H44CCPC9wPjxwPjxlbT4zMC48L2VtPuWcqOaXoOWk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eahOS6uua1t+mHjO+8jOS9oOeahOWBnOmdoOaIkOS4uuWym+Wxv++8jOaIkOS4uu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S4uuWFt+S9k+OAgjwvcD48cD48ZW0+MzEuPC9lbT7mnInkupvlv4Pliq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IDlp4vvvIzkvr/opobmsLTpmr7mlLbjgII8L3A+PHA+PGVtPjMyLjwvZW0+5L2g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77yM5oqV5YWl5oiR55qE5oCA6YeM77yM5oiR5LiN6IO96K6p5L2g6LWw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44CCPC9wPjxwPjxlbT4zMy48L2VtPuS9oOehruWunuibruaLv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oOmZpOmUruS5n+S4jeaYr+eOqeWFt+aequ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l6Dngb7ml6Dpmr7vvIzml6DmiJHkuI3mrKLjgILmg7PkvaDkuI3nn6XmiYDkv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h7PmrbvkuI3muJ3jgII8L3A+PHA+PGVtPjM1LjwvZW0+55y85rOq6YCQ5riQ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G57q/77yM6YKj5LiA5Yi777yM5YaN5Lmf55yL5LiN5Yiw5oiR5Lus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S4quWls+Wtqe+8jOmDveacieiHquW3seacgOe+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Co+enjeW+rueskeWPquS4uuaCpuW3seiAheWuu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ov5jnrpfmh4Llvpflj6vnj43mg5znmoTkurrvvIzkuZ/muLTmnJv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43mg5zjgII8L3A+PHA+PGVtPjM4LjwvZW0+5oiR5Zac5qyi55yL552A5L2g576e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Zug5Li66YKj6YeM5pyJ5L2g5LiT5rOo55qE55y856W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+WkqeS9oOaYr+a4hemjju+8jOWGrOWkqeS9oOaYr+aalumYs+OAg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aYpeeni+WSjOS9oOOAgjwvcD48cD48ZW0+NDAuPC9lbT7lubPml7bnlq/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avnmoTlkozkurrnrJHlkozkurrpl7nvvIzkuI3ov4flsLHmmK/kuI3mg7P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ogIzlt7LjgII8L3A+PHA+PGVtPjQxLjwvZW0+5pi85aSc5b6A6L+U77yM5ZCE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Kh5pyJ5p2l5pel5pa56ZW/44CCPC9wPjxwPjxlbT40Mi48L2VtPuaIkOeG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lveWkhOaYr++8jOS7peWJjeW+l+S4jeWIsOeahO+8jOeOsOWcqOS4jeaDs+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KvkurrmiYvnibXmiYvvvIzmiJHnibXmiJHnmoTni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muLjkuIDmuLjvvIznnIvosIHkuI3niL3lkqzkuKT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O5pel5aSN5piO5pel77yM5piO5pel5L2V5YW25aSa77yM5oiR55Sf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H5LqL5oiQ6LmJ6LeO44CCPC9wPjxwPjxlbT40NS48L2VtPuaIkeeahOS4i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S6suS4gOS4i+S4i+ecvOearu+8jOeEtuWQjuWwseeymOS9j+S6hu+8jOS4jeadv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rrnmoTmrLLmnJvmsLjml6DmraLlooPvvIzlsLH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vvIzkuZ/lj6rmmK/mg7Pnn6XpgZPku5bnmoTlkI3lrZ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Wz5a2p55yf5q2j55Sf5rCU55qE5pe25YCZ77yM5LiN5piv5ZO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77yM6ICM5piv5LiN6K+06K+d44CCPC9wPjxwPjxlbT40OC48L2VtPuWIq+aKse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mDveW+iOe0r++8jOayoeiwgeiDvea0u+eahOmhuumjjumhu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7kvaDnmoTlv4Pph4zvvIznnIvliLDmiJHoh6rlt7HvvIz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lkozkvaDlnKjkuIDotbfjgII8L3A+PHA+PGVtPjUw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Gz6YGT77yM6ICM5pyA55Sc5ZKM5pyA6Ium5oGw5ben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Rvei/kOS4jeS8muS6j+asoOiwge+8jOaUvuW8gOS6hu+8jOiw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mDveacieS4gOeJh+iTneWkqeOAgjwvcD48cD48ZW0+NTIuPC9lbT7nu5nkuovnian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4DkuYjmoLfnmoTku7flgLzvvIzkurrku6zlsLHmnInku4DkuYjmoLfnmoTooYz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zLjwvZW0+5Zyo6K6k6K+G5L2g5LmL5ZCO77yM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Y+v5Lul6L+Z5qC35oOF5oS/5LuY5Ye6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n+aIkeivtOWvueS4jei1t++8jOaIkeS4jeaDs+i/neW/g+eahOivtOmCo+WP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smcmRxdW8744CCPC9wPjxwPjxlbT41NS48L2VtPuS9oOi/m+WFpeS6h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EtuiAjO+8jOWPiOeEieefpeS4jeaYr+aIkei1sOi/m+S6huS9oOeahOWygeac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TYuPC9lbT7mgLvmmK/ov5nmoLfvvIzorrDlvpfnmoTlpK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lpKrlpJrjgII8L3A+PHA+PGVtPjU3LjwvZW0+5LuW6ZSZ6L+H5L2g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q+U5L2g5aW955qE5LqG77yM55yf55qE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iDveijheedgOS4gOS6m+aXtumXtOW4puS4jei1sOeahOa3oea3oeaCsuS8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OAgjwvcD48cD48ZW0+NTkuPC9lbT7lubjnpo/nmoTml6Xlr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DmoLfnmoTlubPmt6HvvIzml6DogYrnmoTml6XlrZDlkITmnInkuI3lkIznmoT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gII8L3A+PHA+PGVtPjYwLjwvZW0+5LiA5Liq5Lq65YW25a6e5LiN5a2k5a+C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yA5a2k5a+C44CCPC9wPjxwPjxlbT42MS48L2VtPuimgeepv+mrmOi3n+me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mgemrmOeahOWkqui/h+WIhuOAgjwvcD48cD48ZW0+NjIuPC9lbT7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nnYDlraTni6znnaHvvIzpmarnnYDlr4Llr57pho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q2i55y85YmN55qE6Iuf5LiU77yM6L+Y5pyJ5YmN5Lu755qE5Zac5b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Mq+aKmOS8muadpe+8jOS5n+S8mui/h+WOu++8jOeDreazqu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S5n+S8muaUtui1t+OAgjwvcD48cD48ZW0+NjUuPC9lbT7ku6XlkI7nmo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lj6rmnInmiJHkuIDkurrotbDotbDlgZzlgZz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iN55+l6YGT6KaB5ZC76L+H5aSa5bCR6Z2S6JuZ77yM5L2g5omN6IO95a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46L5a2Q44CCPC9wPjxwPjxlbT42Ny48L2VtPuiLpeWGjeebuOinge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e7meaIkeS4gOS4quaLpeaKse+8jOWAvuivieS9oOaIkeaJgOaci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r7TmnInkuIrovojlrZDnmoTkurrpgqPmmK/lnKj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or7TmnInkuIvovojlrZDnmoTkurrmmK/lnKjpqpfliKvkur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iR55qE5b+D6YeM5q2k55Sf5Y+q6IO95a655LiL5L2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5Sf5L2g5piv5ZCm5Lmf5oS/5oSP77yfPC9wPjxwPjxlbT43MC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e7tee+iu+8jOS7iuWkqeaIkeWJquS6huavm++8jOeEtuWQjuaIke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LniLHnmoTvvIzlt6XkvZzlho3lv5nkuZ/opo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vaDmiY3mmK/miJHmnIDlrp3otLXnmoTkuJzopb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J5aa577yM5L2g5omA5pyJMTAwMDAwK+eahDEwMDAwMOWSjCvph4zpg73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yJ5Lqb5LqL77yM5LiN5piv5LiN5Zyo5oS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qG5Y+I6IO95oCO5qC344CCPC9wPjxwPjxlbT43NC48L2VtPuS6pOS4jeiuu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gOS6uuWPr+iDnOeZvuS6uu+8m+S6pOS4jeiuuuS5he+8jOW+l+S4gOaXpeWPr+iw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OAgjwvcD48cD48ZW0+NzUuPC9lbT7orqnova/lvLHnmoTmiJHku6zmh4Llvpfmro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Dni6DpnaLlr7nkurrnlJ/mr4/mrKHlr5LlhrfjgII8L3A+PHA+PGVtPjc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6K+054ix5oiR77yM5Zyo5oiR5bem6ICz6K+054ix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mVv+Wkp+S6hu+8jOimgeWBmuWlveavj+S4quS6uumDveS8muemu+W8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NzguPC9lbT7kuI3opoHmirHmgKjnlJ/mtLvmrKDkuob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rp7pmYXkuIrnlJ/mtLvkuI3nn6XpgZPkvaDmmK/osI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b6X5oSP5oqa5oiR5aiH5p+U77yM55m+5LiH6ZuE5biI55qG5oiR6Zi25LiL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jeWWnOasouaXpeS5heingeS6uuW/g+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PquWHreesrOS4gOecvOWwseWkn+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pubDlkbzlj6vlsI/puKHvvIzogIHpubDlkbzlj6vlsI/puKHvvIzmlLbliLDor7f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I8L3A+PHA+PGVtPjgyLjwvZW0+5YOP5omA5pyJ5Lq66K6k5Li655qE6YKj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W05Liq5YWo5LiW55W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c2YzMDVscGl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NmMzA1bHBp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E7558DFF3F0FE049B2C360529E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