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3:53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F7154E4FB4D8A42E5A91E7A3756A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F7154E4FB4D8A42E5A91E7A3756A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6L6+5Zac5qyi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eahOecvOedm+ecn+Wlveeci++8jO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jheS4i+aJgOacieeahOaYn+aciOa5lua1t++8jOi/mOacieaIkeeahOa3se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cieS4gOS4quWWnOasoueahOS6uuecn+aYr+WkquWlveS6hu+8j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lueVjOato+WcqOW0qeWhjOeahOaXtuWAme+8jOi/mOaYr+aDs+S4uuS6huS9o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KiuOAgjwvcD48cD48ZW0+My48L2VtPuWvueS9oO+8jOaIkeW3sue7j+aXoOadoeS7t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ZjeS6hu+8jOS9oOWwseetvuS4i+eIseaDheWQiOe6puWQp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WkqeaDs+S9oOS4gOasoe+8jOWkqeepuuWwsemjmOiQveS4gOeykuayme+8jOS7juatp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OS6huaSkuWTiOaLieOAgjwvcD48cD48ZW0+NS48L2VtPuWmguaenOaIkeayoe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r+S7peW4ruWIsOS9oO+8jOiHs+WwkeWPr+S7pemZquedgOS9o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aIkeaYj+aal+eUn+a0u+mHjOeahOaYn+i+sO+8jOi/meiKuOiKuOS8l+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5n+WPquacieS9oOiDveaLr+aVkeaIkeOAgjwvcD48cD48ZW0+Ny48L2VtPuaXtumX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RiuivieS9oO+8jOacgOWlveeahOiqk+iogO+8jOaYr+m7mOm7mOmZquS8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ygeaciOS4uueslO+8jOebuOaAneWFpeWiqO+8jOWtl+mHjOihjOmXtOWF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OAgjwvcD48cD48ZW0+OS48L2VtPuW9k+aIkeWWnOasouS9oOeahOaXtuWAme+8jO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j+aAneaIkeeci+iwgemDveWDj+aDheaVjOOAgjwvcD48cD48ZW0+MTAuPC9lbT7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mmK/op4HkuI3lvpfkvaDkuI7liKvkurrkuqTosIjnlJrmrKL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5rKh5pyJ5paH5qGI77yM5Y+q5pyJ5L2g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utuW6iuW+iOWkp++8jOS9oOimgeS4jeimgei3n+aIkeS4gOi1t+ed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iJHlt7Lnu4/lpb3kuYXmsqHov5nmoLfllpzmrKLkuIDkuKrkurr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g7PliLDkvaDlsLHkvJrnrJHnmoTpgqPnp43jgII8L3A+PHA+PGVtPjE0LjwvZW0+6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55Zyo5Yml5oiR55qE5aOz77yM56yU6K6w5pys5Zyo5YaZ5oiR44CC5ryr5aSp55qE5oiR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6r5Y+25LiK6Zuq6Iqx5LiK77yM6ICM5L2g5Zyo5oOz5oiR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eahOS6uuacgOWus+aAleeUn+S4jemAouaXtu+8jOiAjOaIkeacgOWus+aAl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acqumAouS9oOOAgjwvcD48cD48ZW0+MTYuPC9lbT7lj6ropoHkvaDlv4Pph4zmnIn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v4Pph4zmnInkvaDvvIzlsLHnrpfpmpTnnYDlpKnmtq/mtbfop5LvvIzpgqP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53nprvjgII8L3A+PHA+PGVtPjE3LjwvZW0+5qyg5L2g55qE5oOF5Lmm5oiR5Y+q5YaZ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Ymp5LiL55qE5rWq5ryr77yM5oiR55So5LiA55Sf6KGl5YG/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aEv+S4gOebtOmZquedgOS9oO+8jOebtOWIsOW/g+eUteWbvueahOWwj+Wx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Wkp+a1t+OAgjwvcD48cD48ZW0+MTkuPC9lbT7msLTkuK3mnIjmmK/lpKnkuIrmnI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iY3kurrmmK/lv4PkuIrkurrjgII8L3A+PHA+PGVtPjIwLjwvZW0+5oiR5pyA5rWF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peg6Z2e5bCx5piv6Lef5L2g5LiA6LW35Luw5pyb5aSp5aCC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W+iOaHku+8jOS5n+ayoeS7gOS5iOeJuemVv++8jOS9hueIseS9oOaYr+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aJi+OAgjwvcD48cD48ZW0+MjIuPC9lbT7kvaDmmK/miJHlkKzkuI3lpJ/nmoTml6fmi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miJHnnIvkuI3lsL3nmoTng5/ngavjgII8L3A+PHA+PGVtPjIz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77yM5oiR6LSf6LSj5Y+v54ix77yM5L2g6LSf6LSj5a6g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IkeeahOeMq+W+iOearu+8jOWPr+S4jeWPr+S7peW4ruaIkeeuoeWu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oi6XkvZnnlJ/mnaXlvpflj4rvvIzkvaDmmK/miJHmiYD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4vmhI/jgII8L3A+PHA+PGVtPjI2LjwvZW0+5oiR5oOz5YaN6YGH6KeB5L2g77yM5Zyo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Zyo6Lev55qE5ouQ5byv5aSE77yM6K+05riF5oiR55qE54ix5oWV77yM5LiN566h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44CCPC9wPjxwPjxlbT4yNy48L2VtPuaIkeeIseS9oOS4jeaYr+aMguWcqOWYtOi+u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mgeiusOWcqOW/g+mHjO+8gTwvcD48cD48ZW0+MjguPC9lbT7miJHllpzmrKLmmKX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vvIzlpI/lpKnnmoTmoJHvvIznp4vlpKnnmoTpu4TmmI/vvIzlhqzlpKnnmoTpmLP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nInmr4/lpKnnmoTkvaDjgII8L3A+PHA+PGVtPjI5LjwvZW0+5oiR54ix5L2g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+75om+5L2g77yM5oiR5pCs6L+b6bif55qE55y8552b77yM57uP5bi455uv552A6Lev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77yM5Lmf5b+Y5LqG5ZCs54yO5Lq655qE5p6q5aOw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4gOWumuimgei/meS5iOeUnOeahOivne+8jOi/meS4quWkj+WkqeWwseayoeilv+eTn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6i+S6huOAgjwvcD48cD48ZW0+MzEuPC9lbT7lr7nkvaDnmoTllpzmrKLvvIzlsL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/msLTvvIzng63nmoTlj5jlh4nvvIzlh4nnmoTlho3lj5jng63vvIzlj43lpI3ml6Dl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4vnu4jkuI3mhL/mtarotLnjgII8L3A+PHA+PGVtPjMyLjwvZW0+6KeB5Yiw5L2g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777yM5LiK5bid5Zyo5oiR6ICz6L656K+05LqG5Zub5Liq5a2X77ya5Zyo5Yqr6Zq+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IkeeIseS9oO+8jOawuOi/nOS4uuacn++8jOatu+S6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VjO+8jOi/mei+iOWtkOS7juayoeaDs+i/h+imgeaUvuW8g+S9o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g7PmraTnlJ/lsLHmmK/kvaDkuobvvIE8L3A+PHA+PGVtPjM1LjwvZW0+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oWi5oWi5byA5aeL5Zac5qyi6Ieq5bex44CCPC9wPjxwPjxlbT4zNi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BjeS6uumXtOeZvuWRs++8jOi/mOaYr+S9oOacgOeUnO+8gTwvcD48cD48ZW0+Mz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kvaDkuYvliY3miJHmsqHmnInkuIDku7blj6/ku6Xog73lvpflh7rmiYvnmoTlv4P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oOK6KeJ55u45oCd5LiN6Zyy77yM5Y6f5p2l5Y+q5Zug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aqo77yM5oOF5LiN55+l5omA6LW377yM5LiA5b6A6ICM5rex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aIkeacgOeIseeahOWunei0ne+8jOe7meaIkeeUnOeUnOeahOiNieiOk+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tu+8jOS5n+S4jeaNouOAgjwvcD48cD48ZW0+NDAuPC9lbT7kvaDllpzmrKLllp3msLT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pgqPkvaDlt7Lnu4/niLHkuIrkuoY3MCXnmoTmiJHjgII8L3A+PHA+PGVtPjQ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LqG77yM5LiN5piv6ZqP5L6/6K+06K+055qE6YKj56eN5oOz77yM5piv5Zyo5Yia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56s6Ze05oOz6LeR552A5Y676KeB5L2g55qE6YKj56eN5oOz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yoeaciee6oOe8oO+8jOWPquaYr+eugOWNle+8jOaIkeaYr+S9oOeahOWwj+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oOaYr+aIkeeahOWkp+eUt+S6uuOAgjwvcD48cD48ZW0+NDMuPC9lbT7kvaDku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miJHnmoTml7blgJnvvIzmiJHmv4DliqjnmoTpg73og73lgZrlrozmlbTlpZflub/mkq3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jgII8L3A+PHA+PGVtPjQ0LjwvZW0+562J5aSV6Ziz5o6J6L+b5LqG5rW36YeM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LiK5L2g77yM5Y675a+75pG45LiA5rGg55qE5pif5pif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keacseiAheacqu+8jOi/keS9oOiAheeUnOOAgjwvcD48cD48ZW0+NDYuPC9lbT7kvaDnj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DkuYjluqfvvJ/miJHmmK/kuLrkvaDph4/ouqvlrprlgZr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5Sf5b6I6ZW/6KaB5ZKM5pyA54ix55qE5Lq65Zyo5LiA6LW35q+U5aaC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S9oOeahOecvOedm+ecn+Wlveeci++8jOS4jei/h+ayoeaci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eci++8jOWboOS4uuaIkeeahOecvOedm+mHjOmDveaYr+S9oOWR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g7PlkozkvaDpo47oirHpm6rmnIjvvIzkuI3kuI7ov5nkuKrkuJbnlYzlkIz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kuJTjgII8L3A+PHA+PGVtPjUwLjwvZW0+5oiR5pyA54ix5ZCs5L2g5oCd5oOz55qE6ISJ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+D54G155qE5LiA5Li+5LiA5Yqo5oiR5YWo5Zac5qyi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jOacm+S9oOW8gOW/g+aXtuacieaIke+8jOmavui/h+aXtuacieaIke+8jOaXtu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u+mDveacieaIke+8jOmDveaKiuaIkeaUvuW/g+S4reOAgjwvcD48cD48ZW0+N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vZXpobvlpKrlpJrvvIzmnInmg4XmiY3mmK/lubjnpo/vvJvkuIDnlJ/kvZXmsYL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mnInkvaDlsLHlt7Lmu6HotrPjgII8L3A+PHA+PGVtPjUzLjwvZW0+5oiR5p2l6L+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LmJ6LeO5LqG5LqM5Y2B5Yeg5bm077yM5Lmf5Y+q5LiN6L+H5piv5Li65LqG5Y2a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CPC9wPjxwPjxlbT41NC48L2VtPuS9oOi1sOWQkeaIke+8jOaIkeinieW+l+S4gOaX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WmgumalOS4ieeni+OAguS9oOacneaIkeeske+8jOS9oOWPiOinieW+l+S4ieeni+ac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i/h+S4gOaXpeOAgjwvcD48cD48ZW0+NTUuPC9lbT7lm6DkuLrkvaDmmK/llK/ku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i7/lkb3nj43mg5zjgII8L3A+PHA+PGVtPjU2LjwvZW0+6Lef5L2g5Zyo5LiA6LW3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oiR5Lmf5byA5aeL5L+X5rCU55qE5oKj5b6X5oKj5aSx5Lq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lueVjOi/meS5iOWkp++8jOaIkemBh+WIsOS6huS9oO+8jOS9oOS5n+mBh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+8jOecn+WlveOAgjwvcD48cD48ZW0+NTguPC9lbT7kvaDmmK/mo5LmobblkJfvvJ/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gLvmmK/miormiJHnmoTlv4PmlbLlvpfnoLDnoLDlk43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6K+06K+d5pe277yM5L2g6KaB5aW95aW955yL55yL77yM5oiR6ISR5rW35Lit55qE5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44CC5Zug5Li677yM6YeM6Z2i5YWo5piv54ix5L2g55qE5bCP5Y+l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S4jeeuoemBh+WIsOS7gOS5iOS6i+aDhe+8jOayoeS6i+acieaIkeWc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nInmiJHlnKjkvaDouqvovrnvvIzkuI3nlKjmgJ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5y8552b5Li65L2g5LiL552A6Zuo77yM5b+D5Y205Li65L2g5omT552A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esrOS4gOasoeingeS9oO+8jOaIkeWwseefpemBk+aIk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OAgjwvcD48cD48ZW0+NjQuPC9lbT7kvaDnmoTov4fljrvmiJHkuI3mhL/ov4fpl6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kvaDnmoTkuovmg4XjgILkvaDnmoTmnKrmnaXmiJHluIzmnJvlj4LkuI7vvIzov5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jaPlubjjgII8L3A+PHA+PGVtPjY1LjwvZW0+5pe25YWJ5piO5aqa5LqG5L2g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6p5L2g5L2P6L+b5LqG5oiR55qE5b+D5oi/77yM5oiR5Lus77yM5p2l5pel5pa5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aIkeaXqeW3suWwhumdkuaYpeaLseaJi+ebuOiuq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ZquS9oOWIsOiAgeOAgjwvcD48cD48ZW0+NjcuPC9lbT7kuJbnlYzmrKDkvaDnmoTmuKnmn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u5njgII8L3A+PHA+PGVtPjY4LjwvZW0+5L2g5piv5aSP5aSp5pyA5YeJ5b+r55qE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6aOO77yM5piv6KW/55Oc5Lit6Ze05pyA55Sc55qE5LiA5Y+j77yM5piv5YaS552A5YeJ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w5reH5reL44CCPC9wPjxwPjxlbT42OS48L2VtPuaIkeeIseS9oO+8jOS9oOWvue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+8jOWwseaYr+aXqeaZqOeahOmdouWMhe+8jOaZmuS4iueahOmmmeiVie+8jOWxseS4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kp+iSnO+8jOWbm+W3neS6uueahOi+o+akkuOAgjwvcD48cD48ZW0+NzAuPC9lb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sqHkvaDmg7PosaHnmoTpgqPkuYjlpb3vvIzmnIjkuq7kuI3mirHkvaDml7blhYnmkafm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6/miJHniLHkvaDjgII8L3A+PHA+PGVtPjcxLjwvZW0+5LiW6Ze05LiH6Iis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iA54K555Sc44CCPC9wPjxwPjxlbT43Mi48L2VtPuS9oOayoeacieW+iOW4h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+iOe+ju+8jOS9hueci+i1t+adpeW+iOiIkuacje+8jOi/meW6lOivpeWwseWPq+iIr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p+OAgjwvcD48cD48ZW0+NzMuPC9lbT7lkKzpl7vov5zmlrnmnInkvaDvvIzmiJHot4vmt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h4zjgII8L3A+PHA+PGVtPjc0LjwvZW0+5aaC5p6c5YWo5LiW55WM6YO95a+55L2g5oG2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qg77yM5oiR5bCx5a+55L2g6K+05LiK5LiA5LiW55qE5oOF6K+d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mgeWSjOS9oOenieeDm+WknOa4uO+8jOimgeWSjOS9oOS4gOmGieaWueS8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oh6rku47nrKzkuIDmrKHpgYfop4HkvaDvvIzpgqPkuYvlkI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rKHpgYfop4Hpg73mmK/ok4TosIvlt7LkuYXnmoTlgbbnhLb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H5LiA5YaN5Lmf6KeB5LiN5Yiw5L2g5LqG5oCO5LmI5Yqe77yf5YW25a6e6L+Z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Zmk5LqG5L2g77yM5oiR6L+Y5pyJ5YW25LuW6YCJ5oup77yM5q+U5aaC6YCJ5oup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2V6Lqr44CCPC9wPjxwPjxlbT43OC48L2VtPuaIkeW4uOWbnuaDs+i/h+WOu++8jOS9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ueaAu+aYr+WSjOS9oOWIneinge+8jOWOn+adpeS6uueUn+W8gOWni+aYr+S7juS9oOi/m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TwvcD48cD48ZW0+NzkuPC9lbT7ogIHlqYbvvIzmiJHniLHkvaDvvIzkvaDmmK/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vvIE8L3A+PHA+PGVtPjgwLjwvZW0+5oGw5Yiw5aW95aSE55qE5Zac5qyi5pyA6IiS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5So5aSa5aW977yM5oiR5Zac5qyi5bCx5aW977yM5oiR5rKh5pyJ5b6I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auM5byD5bCx5aW944CCPC9wPjxwPjxlbT44MS48L2VtPuaXoOiuuueUqOS7gOS5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kh+azqO+8jOmDveS4jeWPiuS9oOeahOWQjeWtl+iuqeS6uuW/g+i3s+WKoOmA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kuI3nrqHlsIbmnaXlj5HnlJ/ku4DkuYjkuovvvIzkvaDlj5j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oLflrZDvvIzkvaDkvp3nhLbmmK/miJHovoPniLHnmoT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ZOq5LiA5aSp5oiR5oOz546v5ri45LiW55WM5LqG77yM5oiR5Y+v5Lul5Zu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2s5LiA5ZyI5ZCX77yfPC9wPjxwPjxlbT44NC48L2VtPuWkmuW4jOacm+WSjO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Wwj+W/g+WwseeZveWktOWIsOiAge+8jOWTquaAleS4gOi3r+WGjeWkmueahOiNhuajm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KmO+8jOWPquaxgue7k+WxgOaYr+S9oOWwseWlveOAgjwvcD48cD48ZW0+ODU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mnaHnpZbkvKDnmoTmn5PoibLkvZPopoHpgIHnu5nkvaDvvIE8L3A+PHA+PGVtPjg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H5aaC5L2g5Yiw5LqG5LiA5Liq5Zyw5pa577yM6YKj6YeM5rKh5pyJ6Zeo5rKh5pyJ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ir5ouF5b+D77yM5L2g5piv5Zyo5oiR5b+D6YeM44CCPC9wPjxwPjxlbT44Ny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XruS9oOacieWls+aci+WPi+WQl++8n+ayoeacie+8jOWlve+8jOeOsOWcqOS9oOW3sue7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OAgjwvcD48cD48ZW0+ODguPC9lbT7ml6DkuovnjK7mrrfli6TvvIzpnZ7ljYHliIb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jgII8L3A+PHA+PGVtPjg5LjwvZW0+5omA5pyJ55qE5aW95Lic6KW/6YO9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5qE5Yaw5reH5reL77yM5Yas5aSp55qE5aSn6KGj77yM5aSc5pma55qE5pif5p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+Z5LiW55WM5LiK55qE5L2g44CCPC9wPjxwPjxlbT45MC48L2VtPuS4lueVjOWPmOWM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O+8jOS6uua9ruW3nea1geS4jeaBr+OAguaIkeWPquaDs+avj+S4quiQveaXpe+8j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veacieS9oOOAgjwvcD48cD48ZW0+OTEuPC9lbT7mjqjojZDkuIDkuKow5Y2h5Y+I5aW9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c6aOf77ya5oiR55qE5Zi05be044CCPC9wPjxwPjxlbT45Mi48L2VtPuS4jeimgemX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acieWkmua3se+8jOaIkeecn+eahOivtOS4jeWHuuadpeOAgjwvcD48cD48ZW0+O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miorkuJbnlYzkuIrmnIDlpb3nmoTpg73nu5nkvaDvvIzljbTlj5HnjrD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lpb3nmoTmmK/kvaDjgII8L3A+PHA+PGVtPjk0LjwvZW0+5aW95oOz56uL5Yi75omR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CA6YeM44CCPC9wPjxwPjxlbT45NS48L2VtPueIseS9oOWkqemVv+WcsOS5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YuPC9lbT7kvaDmmK/miJHnmoTmuKnluKbmtbfmtIvmgKfmsJTlgJn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mmK/mmpbmmpbnmoTvvIE8L3A+PHA+PGVtPjk3LjwvZW0+5oiR6KaB5LiL6L295Liq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Zyw5Zu+77yM6KKr5L2g6L+355qE6YO95om+5LiN5Yiw5YyX5LqG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Ds+WSjOS9oOWWnemFkuaYr+WBh+eahO+8jOaDs+mGieS9oOaAgOmHjOaYr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OTkuPC9lbT7kvaDlj6/og73ku47lpKnogIzpmY3vvIzkuZ/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pfpl7TpmY3okL3vvIzkvYbmnIDlpb3nmoTmlrnlvI/mmK/vvIzlkozmiJHlnaDlhaX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jgII8L3A+PHA+PGVtPjEwMC48L2VtPuefpemBk+S4uuS7gOS5iOS9oOavlOaIkemrmOW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uuS7gOS5iO+8n+WboOS4uuS4iuWkqemDveefpemBk+eUt+eUn+imgeWQkeiHquW3seWqs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juWktOOAgjwvcD48cD48ZW0+MTAxLjwvZW0+5Lyg6Ze75Lq65pyJMjA25qC56aqo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H6KeB5L2g5ZGA77yM5oiR5bCx5pyJMjA35qC55LqG44CCPC9wPjxwPjxlbT4xM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mK/miJHmiafnnYDvvIzogIzmmK/kvaDlgLzlvpfjgII8L3A+PHA+PGVtPjEw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IseS9oO+8jOS4jeaYr+WboOS4uuS9oOaYr+S4gOS4quaAjuagt+eahOS6uu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aIkeWWnOasouS4juS9oOWcqOS4gOi1t+aXtueahOaEn+in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0LjwvZW0+5L2g5piv5b6A5LqL55qE6YGX5Lmm77yM5piv5pel6JC955qE5L2Z5oOF5py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Lev5Lq66ISa5LiL5LiN5YGc55Sf6ZW/55qE6aOO44CCPC9wPjxwPjxlbT4xM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rror7TniLHkuIrlsI/muqrmmK/lm6DkuLrmsqHop4Hov4flpKfmtbfvvIzkvYb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iJHop4Hov4fpk7bmsrPljbTlj6rniLHkvaDov5nkuIDpopfmmJ/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jeeuoeaIkeacrOS6uuWkmuS5iOW5s+W6uO+8jOaIkeaAu+inieW+l+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IseW+iOe+juOAgjwvcD48cD48ZW0+MTA3LjwvZW0+5oiR5oOz6YCB5L2g5LiA54mH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6KOF6L+b5omA5pyJ55qE576O5qKm77yM6YO957uZ5L2g44CCPC9wPjxwPjxlbT4xM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7vlh63lvLHmsLTkuInljYPvvIzmiJHlj6rlj5bkuIDnk6Lppa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OS48L2VtPuS9oOeahOecvOaZtOeejuS6huWQl++8n+S4uuS7gOS5iOaSnuaIkeW/g0/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MC48L2VtPuWmguaenOWFqOS4lueVjOmDveWvueS9oOaBtuivreeb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WwseWvueS9oOivtOS4gOS4luaDheivneOAgjwvcD48cD48ZW0+MTExLjwvZW0+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WB6K6477yM5pOF6Ieq5Zac5qyi5L2g77yM5LiN5aW95oSP5oCd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mmI7kurrkuI3or7Tmmpfor53vvIzot5/miJHlm57lrrblk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My48L2VtPuaYn+ays+a7mueDq++8jOS9oOaYr+S6uumXtOeQhuaDs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ZDY5eTFhdXd3b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Q2OXkxYXV3d24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F7154E4FB4D8A42E5A91E7A3756A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