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F9E5AE845071FC59FAE4FC1D43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F9E5AE845071FC59FAE4FC1D43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aH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aYr+S4gOS4qua4qeaflOeahOS6uu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WPr+S7peWBmuWwvea4qeaflOeahOS6i+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jmOe1rueHleWtkOWbnu+8jOW/g+aXt+elnuaAoeS4jeaAneW9kuOAguahg+iKsee7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guidtumjnu+8jOa5lueVlOe+juWls+WNg+eni+aOqOOAguaJjeWls+aKmueQtOesmees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u+WjsOeqpeinhuW/g+WmgumGieOAguS4iuWJjeaJk+aJsOWwj+WmueensO+8jO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bsuidtuaBi+iKseOAguaEv+S9oOacieaDheWbnuecuOesk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S4gOeJh+aXtuWFie+8jOW/huS4gOautei/h+W+gO+8m+aSt+S4gOe8le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gOmmluaBi+absu+8m+mHh+S4gOe8leaciOWFie+8jOWvhOebuOaAnei6q+aXg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neW/p+S8pO+8jOmGieS4gOS4lueUnOicnO+8m+aQuuS4gOaKuea4qeafl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g+ivreOAgueIseS9oOatpOeUn+S4jeWPmO+8gTwvcD48cD48ZW0+NC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UqOaipua4qeaaluS9oOeahOecvOinkuiuqeS9oOS4jeWGjea1geazqu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LpeaKsempsei1tui1sOS9oOaJgOacieeahOeDpuaBvO+8jOaIkeWlveaDs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e7meS9oOW5uOemj++8jOWTquaAleWxsemrmOawtOi/nO+8jOiNhuajmOS4m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aEj+OAguWmguaenOayoeacieS9oO+8jOaIkeecn+eahO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gTwvcD48cD48ZW0+NS48L2VtPuWYtOinkui+ueaDheivneaYr+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/teaJgOaDs+aYr+S9oO+8jOecvOS4reaYn+i+sOS5n+aYr+S9oO+8jOS9meeUn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S9oOOAgjwvcD48cD48ZW0+Ni48L2VtPuaIkeWWnOasouS9oO+8jOaDs+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5hee+juaZr+ebuOavlO+8jOaDs+aDs+S4jeWlve+8jOWunuWcqOaJvuS4jeWIs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mjjuaZr+eUu++8m+aKiuS9oOWSjOS4gOmmluivl+avlO+8jOaDs+S6huaD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ve+8jOagueacrOayoeacieS6uuiDveWGmeWHuui/meS5iOe+jueahOivl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ebuOaAneagke+8jOW8gOa7oeebuOaAneiKse+8jO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aAneaenO+8jOW8leadpeebuOaAnem4n++8jOWjsOWjsOWPq+ebuOaAne+8jOi/h+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6uu+8jOaWnOWvueebuOaAneagke+8jOaRmOS4i+ebuOaAneaenO+8jOW/g+mHjOe7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YjuefpeebuOaAneiLpu+8jOWBj+imgeiLpuebuOaAn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S4gOaKiu+8jOacieS9oO+8jOaIkeW/g+mHjOS5n+eUnO+8m+e0r+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/g+mHjOS5n+W/q+S5kOOAguWboOS4uuacieS9oO+8jOaIkeW/g+mH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m+WboOS4uuacieS9oOeahOaXpeWtkO+8jOWkqeepuuS4jeWGjem7keaa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geaIkeS8mueIseWIsOa1t+aer+efs+eDg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+8jOaYr+avj+aZmueahOmtgue7leaipueJte+8m+ebuOaAne+8jOaYr+avj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l+i9rOmavuecoO+8m+ebuOaAne+8jOaYr+avj+WkqeeahOWdkOeri+S4jeWuie+8m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avj+aXpeeahOacm+ecvOassuepv++8m+mBh+WIsOS9oO+8jOebuOaAn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eahOS4u+aXi+W+i++8geWwseaYr+aDs+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lpKfnmoTlubjnpo/vvIzlsLHmmK/og73lnKjmr4/kuKrlpJzmmZr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haXnnaHvvIzog73lnKjmr4/kuKrmuIXmmajmi6XnnYDkvaDphp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2g5oOz5b6X552h5LiN552A77yM5Ya35Ya355qE5aSc5pma55y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b5b+15L2g5b+15b6X5Y+R6auY54On77yM6Ium6Ium55qE5b+D5YS/5Y+X54WO54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b6X5q+U5aSp6auY77yM5a2k5Y2V55qE5Lq65YS/5oqK5L2g5om+77yb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b6X5YOP5Z2X5a6d77yM55+t55+t5L+h5oGv5oqK6K+d5o2O77ya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eVjOS4iuacgOawuOaBkueahOW5uOemj+WwseaYr+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reacgOmVv+S5heeahOaLpeacieWwseaYr+ePjeaD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ZrnjqvnkbDvvIzopoHlgZrkvaDlv4PkuIrph47ojYnvvIzkuIDngrnngrn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r/ogobmhI/nlq/plb/vvIzng6fkuI3lsL3lkLnlj4j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Yiw5aSx5Y675LqG5omN55+l6YGT5Y+v6LS177yb5LiN6KaB562J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omN5p2l5Lme5rGC5Y6f6LCF77yb5pyJ5Lqb5Lic6KW/5aSx5Y675Lq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ue5p2l44CC56qX5aSW6Zuq6Iqx57q36aOe77yM5ZCR5L2g5pWe5byA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aaC5q2k54ix5L2g77yM5LiW5LiK6IiN5oiR5YW26LC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ecvOedm++8jOecvOedm+mHjOWPqueci+W+l+WIsOS9o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cvOedm++8jOWPquS8muS4uuS9oOW+rueskeWTreazo+OAgueIseaDhe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Ds+aKk+aLjeS9oOeahOavj+S4gOS4quihqOaDheOAgueIseaDheWwseWDj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cvOelnuWRiuivieS9oOaIkeeahOW/g+OAgjwvcD48cD48ZW0+MTYuPC9lbT7k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JjlnKjlhbbkuK3vvIznlJ/mrbvlsJrmnInml7bvvIznvJjkuYvmt7HmtYXlsoLml6D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vJjmnaXml7bllpzvvIznvJjlsL3ml7bmgrLvvIHnnJ/mmK/kvZXoi6blj4jkvZXlv4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mnInnvJjml7bnj43mg5zjgII8L3A+PHA+PGVtPjE3LjwvZW0+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5piv5b+r5LmQ55qE77yM5piv5rip5pqW55qE77yM5peg6K66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+S5Ya377yM54ix5LiK5LqG5L2g77yM5oiR55qE5YWo6Lqr6YO9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b285q2k5rip5pqW552A77yM5LiA6LW35bqm6L+H6L+Z5Liq5Yas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neW/teeahOW/g+aYr+a3oeiTneiJsueahO+8jOWD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puumCo+S5iOmVv+i/nOOAguaAneW/teeahOW/g+S4gOWkqeavlOS4gO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vlOS4gOWkqea3se+8jOS4gOWkqeavlOS4gOWkqee+ju+8j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k++8jOavj+S4gOWwj+aXtu+8jOavj+S4gOWIhumSn++8jOavj+S4gOenku+8jOmD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vaDmmK/nm5vlpI/nmoTlh4npo47vvIzpmobl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mmK/miJHoi6bpmr7nlJ/mtLvkuK3nmoTkuIDlj6Pnl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95oSP5oCd77yM5pyq57uP5YWB6K6477yM5oiR5bCx5oqK5L2g5pS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44CB5oiR55qE6ISR5rW36YeM5Lul5Y+K5YeG5aSH5pS+5Yiw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44CCPC9wPjxwPjxlbT4yMS48L2VtPuWcqOWkqem7k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ZtOWkqeS4jumYtOWkqeaIkemDveS8muebruS4jei9rOedm+eahOeci+aYn+aY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+oeaFleeJm+mDjuS4jue7h+Wls++8jOS7luS7rOmDveacieebuOiB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S9oOS4juaIkeWNtOWPquiDveWcqOW9vOatpOeahOWktOiEkeS4reS6p+eUn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aYr+acieiLpumavuiogOOAgjwvcD48cD48ZW0+MjIuPC9lbT7nrYnkvaDog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tbDkuI3liqjkuobvvIzmiJHkvJrlkqfnnYDlmLTmia/nnYDnmrHnurn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vvIzmiJHllpzmrKLkuobkvaDkuIDovoj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6Lqr6L6577yM5Y2D5LiH5LiN6KaB5ZCD6ICB5aSq5amG57uZ55qE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mf5LiN6KaB5Lmw5Lid5be+5ZKM5qKz5a2Q44CC5Lq65LiN5Lya5oiQ5Li6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bGF5aOr77yM5b2T5oiR5ZC75L2g55qE5pe25YCZ5L2g5Lya6YaS6L+H5p2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5oiR54ix5L2g77yBPC9wPjxwPjxlbT4yNC48L2VtPuWPquaAleadpe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seedgOS9oO+8jOWPquWIsOeci+edgOS9oOeahOWPkeS4iueVmeS4i+S6h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Xlei/ueOAgjwvcD48cD48ZW0+MjUuPC9lbT7miJHmrLLkuI7lkJvnm7jnn6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nu53oobDjgILlsbHml6DpmbXvvIzmsZ/msLTkuLrnq63jgILlhqzpm7fpnIfpn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pm6rjgILlpKnlnLDlkIjvvIzkuYPmlaLkuI7lkJvnu5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mN5aWz5Y+L5ZKM546w5aWz5Y+L5ZCM5pe25o6J5Yiw5rC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2g5aWz5pyL5Y+L5ZCX77yfPC9wPjxwPjxlbT4y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jeeUqOWkquWkmuiogOivreeahO+8jOWPquaYr+aDs+m7mOm7mOeahO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seWkn+S6huOAgjwvcD48cD48ZW0+MjguPC9lbT7miJHluIzmnJvmnInkurr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mnInkurrljIXlrrnvvIzmnInkurrmirHnnYDmiJHnnaHvvIzmnInkur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LlqIfvvIzmnInkurrlj6/ku6XlkIPmiJHlgZrnmoTppa3vvIzmnInkurrlj6/ku6X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bvvIzmnInkurrog73pmarlnKjmiJHouqvovrnvvIzmnInkurrog73ov4fpqaz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4nnnYDmiJHnmoTmiYvjgII8L3A+PHA+PGVtPjI5LjwvZW0+6Lef5L2g5LiA6LW3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5qE5pe25YCZ77yM5oiR5oC75biM5pyb5pe26Ze06L+H5b6X5oWi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KiuiKseaRhua7oeaVtOS4quaIv+mXtO+8jOWNtOWPquac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qO5piv5bCG6Ieq5bex55qE5b+D6ZuV5oiQ5pyA5ZCO5LiA5py144CC5LiK5aS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Zeu77ya6Ium5ZG955qE5a2p5a2Q77yM5L2g6KaB55So55Sf5ZG95o2i5Y+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K+077ya5oiR6KaB55yL6L+Z5Y+l6K+d55qE5Lq65q+U6LCB6YO9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Ds+S9oOeahOS4pemHjeWQjuaenO+8mjEu5aSx55y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bTlpJzmg7PkvaDvvIzovpfovazpmr7nnKDjgIIyLuiHhuaDs+eXh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u45oCd5oiQ54G+77yM5Yiw5aSE5piv5L2g6Lqr5b2x44CCMy7om4DniZ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s+S9oOeahOaEn+inieWkqueUnOicnOS6hu+8jOi9u+iAheibgOeJme+8jOmHjeiA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+8gTwvcD48cD48ZW0+MzIuPC9lbT7mnpfkuK3puJ/lhL/psbzpvpnmt7fmn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nJ/niLHlpJrkuYjkvJ/lpKfvvIzkurrnlJ/nn63mmoLkuI3lpJrlubTljY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v4Ppmr7lvpfnq6/mi7/vvIzkuI3nn6XliY3ot6/pgqPplJnpgqPlt67vvIzlj6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ubjnpo/kuI3lt67vvIzlq4Hnu5nmiJHlkKfvvIHlkozmiJHlubjnpo/lvIDlv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nlJ/mtLvlpJrngrnlmLvlmLvlk4jlk4jjgII8L3A+PHA+PGVtPjMzLjwvZW0+5r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oCd5b+155qE6YWS77yM5ZKM5b6A5LqL5bmy5p2v77yb5b+G5LiA5q61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R5YmN5bCY6L+95rqv77yb5oOz5LiA5Lqb5Y+v5Lqy55qE5Lq677yM6K6p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+77yb54K55LiA5p+x56WI56aP55qE6aaZ77yM5Li65Lqy5Lq66K645oS/44CC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5oGv77yM55Sf6ICF5a6J5LmQ77yBPC9wPjxwPjxlbT4zNC48L2VtP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W/g+W6leaAneW/teWcqOiUk+W7tu+8jOiZjuW5tOimgei/h+Wu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eahOeDn+eBq+WNs+Wwhuiiq+eCueeHg++8jOefreS/oeaPkOWJjemAge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xleeskeminOOAguelneS9oOW6pui/h+S4gOS4quW/q+W/q+S5kOS5kC7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lubjnpo/lubTvvIE8L3A+PHA+PGVtPjM1LjwvZW0+5oiR55qE5b+D5Li65L2g6I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Sa6Zmq5L2g6LWw5aSp5rav5rW36KeS77yM5oiR55qE5omL5ouJ552A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Ww77yM5oiR55qE55y855yL552A5L2g576O5Li95rC45LiN5Zue5aS0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6I5byA5b+D77yM5oS/5oSP6Zmq552A5L2g6L+Z5qC35oWi5oWi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ni+Wkqei/h+WOu+S6hu+8jOaIkeWcqOWHm+WG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adpeWIsOepuuaXt+eahOawtOi+ue+8jOWkqeiTneepuui/nO+8jOawtOeXlea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eYpu+8jOaIkee0p+S6hue0p+iho+W3vu+8jOS4jeeUseaAneW/tei/nOaWue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/g+mHjOiOq+iOq+WcsOelneS9oOS4gOWIh+W5s+Wuie+8geWPueWPo+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zqOaEj+S/neaap++8gTwvcD48cD48ZW0+MzcuPC9lbT7miJHlgZrlp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ov4fkuIDovojlrZDnmoTmiZPnrpfvvIzkuZ/lgZrlpb3kuobkvaDpmo/ml7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blpIfjgII8L3A+PHA+PGVtPjM4LjwvZW0+5oOz6KaB5L2g5q+P56eS5oO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6IC96K+v5L2g5bel5L2c77yb5oOz6KaB5L2g5q+P5Yi75b+1552A5oiR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e56+H5LiN5YGc6K+077yb5oOz6KaB5L2g5a2m5Lya5b+Z6YeM5YG36Zey77yM5oq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ix6LWQ57uZ5oiR44CCMTIuMTTmi6XmirHmg4XkurroioLvvIz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kuLrlkb3kuIDovojlrZDjgII8L3A+PHA+PGVtPjM5LjwvZW0+5b2T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5Lya5Zyo6L+Z6YeM77yb5b2T5L2g5pyJ6bq754O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yo5L2g6Lqr6L6577yb5b2T5L2g6KeJ5b6X5a2k54us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k5Li65omA5pyJ55qE5Lq66YO95bey57ud5pyb77yb5Yiw5oiR6L+Z6Ye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5omA5pyJ55qE54ix44CCPC9wPjxwPjxlbT40MC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umhvuWPs+ebvO+8jOaIkeeahOaXtumXtOaciemZkOOAguS4juWFtu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u+aJvuS4gOS4quabtOWlveeahOS6uu+8jOS4jeWmgueUqOaciemZ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WPpuS4gOS4quS6uui/h+abtOWlveeahOeUn+a0u+OAgueVmeWcqOiHquW3s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cgOWlveeahOOAgjwvcD48cD48ZW0+NDEuPC9lbT7kvaDnmoTnnLznnZ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vYbmiJHnmoTnnLznnZvmm7Tlpb3nnIvlm6DkuLrph4zpna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ix5piv6ZOB77yM5oOF5piv6ZKi77yM5LiA5aSp5rKh5pyJ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b5Lyg55yf5oOF77yM6KGo5b+D5oSP77yM5rKh5pyJ5L2g5Zyo5b+D5b235b6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2g5piO55m977yM5pe25pe25oyC5Zyo5oiR5b+D5LiK77yBNS4xMu+8jOWQ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Xpe+8jOeIseeWr+eLgu+8jOacieeIseWwseimgeivtOWHu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pgIHkvaDljYrmnLXnjqvnkbDku6PooajmiJHnmoTljYrpop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blpJbljYrpopflv4Plt7LooqvkvaDmkpXnoo7jgILms6rmsLTmmK/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lr4Tlh7rnmoTlv4Pml6DlipvmjL3lm57vvIzlpoLmnpzlm57lv4bmmK/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m57kv6HvvIzmiJHkuI3kvJrlv5jorrDmiJHmm77nu4/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4G15rCU6K6p5oiRJmxkcXVvO+elnumtgumioOWAk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7msJTorqnmiJEmbGRxdW876a2C54m15qKm57uVJnJkcXVvO++8jOS9oOeahOS/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IkSZsZHF1bzvmoqblr5Dku6XmsYImcmRxdW8777yM5rKh5pyJ5YuH5rCU6K6p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AjeWPl+eFjueGrCZyZHF1bzvjgIIzMjDmg7PniLHkvaDvvIzlpKflo7Dnlr7lkb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aEv+S9oOW8gOW/g+eskeWSquWS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pnIDopoHnmoTmmK/kuIDkuKrov57kvaDlup/or53pg73mhJ/lhbT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sLHmmK/jgII8L3A+PHA+PGVtPjQ2LjwvZW0+5Y+q5pyJ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mN5piv5rS7552A55qE77yM5oiR5LiA5Liq5Lq6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A6ICA55y855qE5aSq6Ziz5Lmf5aSx5Y675YWJ5b2p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uuS7gOS5iO+8jOaIkeacgOi/keW+l+S6huS4gOenjeaAqueXhe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Ds+edgOS9oO+8jOWQg+mlreaXtuaDs+edgOS9oO+8jOW3peS9nOaXtu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5puaXtuaDs+edgOS9oO+8jOedoeinieaXtuS5n+aDs+edgOS9oO+8jO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WWnOasouS4iuS9oOS6hu+8nzwvcD48cD48ZW0+NDguPC9lbT7pnZ7l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nLDlkYror4nkvaDvvIzlnKjkvaDmjqXliLDov5nkuKrnn63kv6HnmoTnnqzpl7T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kuoblnLDnkIPkuIrmnIDlj6/mgJXnmoTlt6jmr5LvvIHogIzkuJTmiJHmi5zorr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ns7vkuK3miYDmnInnmoTmmJ/nkIPpg73ml6Dkurrlj6/op6PvvIHllK/kuID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ip7ms5XmmK/vvJrkvaDopoHmg7PmiJHvvIE8L3A+PHA+PGVtPjQ5LjwvZW0+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6YKj5YS/5pyJ5oiR5bGF5L2P55qE5Zyw5pa577yb5L2g5Zyo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6c5b6J77yM5oiR6L+c6L+c55qE5oKE5oKE55qE5oqK5L2g5byg5pyb77yb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p2l5Yiw5L2g6Lqr5peB77yM5a+55L2g6K+077ya6K6p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5u45b+Y77yBPC9wPjxwPjxlbT41MC48L2VtPuaIkeingei/h+iuuOWkm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4qeWpieeahOWls+WtkO+8jOWNtOi/mOaYr+WWnOasouS9oOmjjumHjOmbqOmHj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OAgjwvcD48cD48ZW0+NTEuPC9lbT7niLHkuIrkvaDvvIzmmK/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Jvmg7Plv7XkvaDvvIzmmK/nlJ/mtLvmnIDnlJzonJznmoTmipjno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mmK/kuIDnlJ/mnIDlrp3otLXnmoTotKLlr4zvvJvlrojmiqT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ph43opoHnmoTkuovkuJrjgILmg4XkurroioLlv6vkuZDvvIz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i65oKo54m55Yi255qE77yM5YWF5ruh5byC5qCh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6aaZ5rC077yM55Sx5oSI6LeR5oSI6L+c5YWI55Sf5Lqy6Ieq6L+Q6YCB6aa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pys552A5rOw5bGx5bSp5LqO5YmN6ICM5LiN5Y+Y6Imy77yM576O5aWz6KO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g5Yqo5LqO6KG355qE6IGM5Lia5pON5a6I77yM5omA5bm45peg5aSx77yM6K+3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cqOaDheaEn+S4lueVjOmHjO+8jOaIkeWvu+inh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atu+W/g+WhjOWcsOeIseaIkeeahOS6uu+8jOaIkeeahOWujOe+j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WQl++8n+aIkeWkmuaDs+WcqOi/meiMq+iMq+S6uue+pOS5i+S4re+8jOWUr+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9oOebuOefpe+8jOS4juS9oOebuOaKse+8jOS4juS9oO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gYfkuIrkvaDmuIXnuq/nmoTnm67lhYnvvIzlv4Pkvr/nuq/lh4Dotbfmna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nmoTnrJHohLjvvIzliIbmmI7lnKjlkYror4nmiJHlv6vkuZDnmoT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jgILpo47otbfnmoTml6XlrZDmnInkvaDnm7jkvLTvvIzpm6roiJ7nmoTml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o/vvIzlj6vmiJHmgI7og73kuI3niLHkva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O5L2g5Lul5pyA576O55qE5ae/5oCB55Sf5rS777yM5b+Y5LqG5pe25YW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+Y5LqG5Yeh5L+X5LiW55WM44CCPC9wPjxwPjxlbT41Ni48L2VtPuWTre+8j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m+WQjOaXtu+8jOeskeS5n+S8mua1geazqu+8m+WPquaYr+i/meazquS4j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ZveeEtua1geWHuueahOaYr+WQjOagt+eahOa2suS9k++8jOS9huaEn+WPly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5ruL5ZGz5Y205a6M5YWo5LiN5ZCM77yM5a6M5YWo5Y+Y5byC44CC5rOq5bCx5YOP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6L276L276aOY5LiL44CCPC9wPjxwPjxlbT41Ny48L2VtPu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9oO+8jOaIkeS7v+S9m+eci+ingeS6huacquadpeeahOS4lueVjO+8jOmCo+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ieWSjOS6ruWViuOAgjwvcD48cD48ZW0+NTguPC9lbT7opoH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nnJ/nmoTor7TkuI3lh7rmnaXvvIzlj6rnn6XpgZPkvaDlt7L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np43kuaDmg6/vvIzkuI3lj6/miJbnvLrnmoTkuaDmg6/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lj6/ku6XkuI3lkIPppa3jgIHkuI3nnaHop4nvvIzljbTml6Dms5X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/5qCR5rWT6Zi05aSP5pel6ZW/77yM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G6YeP77yb5qW85Y+w5YCS5b2x5YWl5rGg5aGY77yM5LiN6KeB5L2g5b2x5b+D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h5p626JS36JaH5LiA6Zmi6aaZ77yM5pyJ5L2g55+t5L+h5Zac5qyy54uC44CC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77yM5oCd5oGL5aWU5pS+77yM6K+a5oya56Wd5oS/77yM5aSP5pel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ivtOaIkeaDs+WQg+ilv+eTnO+8jOeEtuWQjuaIkeWws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WQg+OAguaIkeW8gOW/g+S4jeaYr+WboOS4uuacieilv+eTnOWQg++8jOiAjO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WcqOWuoOaIkeOAgjwvcD48cD48ZW0+NjEuPC9lbT7ku4rlpKn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kvaDniLHkuI3niLHmiJHvvJ/miJHmoqbkvaDpgqPkuYjlpJrvvIzmg7P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nmoTlkI3lrZfmuJfpgI/miJHooYDmtrLvvIzku4rlpKnor7fkvaDlgZrkuK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opoHniLHmiJHvvIzopoHniLHmiJHvvIzkvaDliKvml6DpgInmi6nvvIzniLHmi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lv6vkuZDvvIE8L3A+PHA+PGVtPjYyLjwvZW0+5LuO5pyq5oOz6L+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YGH6KeB5LqG77yM5LuO5pyq5oOz6L+H54ix5LiK5L2g77yM5Y+v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GH6KeB5L2g54ix5LiK5L2g5piv5oiR5LuK55Sf5pyA5aSn55qE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aYr+eJm+mDjue7h+Wls+eXtOaDheeahOetieW+he+8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9ruWbnu+8jOW/oOi0nueahOebuOWuiOOAgueIseaYr+S9oOaIkee7tee7t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uOemj+eahOaLpeaKse+8jOeUnOicnOeahOivreiogOOAguS4g+Wkle+8jOeI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eIseS9oOWIsOawuOi/nOOAguS6sueIseeahO+8jO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otbDlnKjljIblv5nnmoTot6/kuIrvvIzlub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pmpTkuI3mlq3nmoTmmK/nibXmjILvvIzlvKXotrPnj43otL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4PlpLTnmoTmmK/pgqPku73mhJ/liqjvvIzpmr7ku6Xmipfmi5LmmK/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g6blv7XvvIzkurLvvIznpZ3npo/kvaDlpKnlpKnlvIDlv4PvvIz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Oz6ICB5LqG6Zmq5L2g6Lez6Lez6Iie77yM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pWj5pWj5q2l77yM6Zmq552A5a2Z5a2Q55yL55yL5pWF5LqL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4j+edgOWklemYs++8jOaykOa1tOaZmumcnu+8jOW5tuiCqeaQuuaJ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+8m+i4j+edgOaciOWFie+8jOi1j+edgOeBr+iKse+8jOebuOS+n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bnuWutu+8m+iHquS7juS4juS9oOebuOeIse+8jOaIkeS4gOasoeasoe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S6sueIseeahO+8jOWrgee7meaIkeWQp++8geaIkeWkmuS5iOebvOacm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iHquW3seeahOWutu+8gTwvcD48cD48ZW0+NjcuPC9lbT7mgJ3lv7XlsLHlg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lh7rlj6PnmoQmbGRxdW875oiR5oOz5L2gJnJkcXVvO++8jOeci+S4jeinge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Oi+WcqOW/g+W6leacgOmavuWPl+OAgjwvcD48cD48ZW0+Njg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o3lpKfnmoTlm7Dpmr7kuZ/kvJrnvKnmsLTvvJvmnInkvaDlnKjvvIzlho3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Z/kvJrmurbop6PvvJvmnInkvaDlnKjvvIzlho3noaznmoTpmpznoo3kuZ/kvJr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JvmnInkvaDlnKjvvIzlho3ova/lvLHnmoTmiJHkuZ/kvJrlnZrlvLr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lpKnkvb/vvIzkuIDot6/kuIrpg73lnKjkuLrmiJHkv53pqb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E8L3A+PHA+PGVtPjY5LjwvZW0+57q154S25pyJ55m+5LiH5Liq55CG55Sx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a+75om+5LiA5Liq55CG55Sx5Li65L2g55WZ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aIkeiusOmUmeWPt+eggeS6huWQl++8n+aXoOaVsOasoeWcqOW/g+mHj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W/g+mXqOWvhueggeWNtOaAjuS5iOS5n+aJk+S4jeW8gO+8n+aIkeivl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ivlei/h+eliOaxgu+8jOivlei/h+WAvuivie+8jOivlei/h+WTreazo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Jk+S4jeW8gO+8jOWRiuivieaIkeaIkeivpeaAjuS5iOWKnu+8n+aIkeaFj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zwvcD48cD48ZW0+NzEuPC9lbT7mnInkuIDnp43ml7bpl7Tlj6v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lpzmrKLlj6vlj6rmnInkvaDvvIzmnInkuIDnp43mnKrmnaXlj6v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cyLjwvZW0+57uP6L+H5pe26Ze055qE5rSX56S8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m456aP5LiN5a655piT44CC5oeC5b6X54+N5oOc5b+D5a2Y5oSf5r+A77yM5YiG5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ue5b+G44CC6L+95rGC5bm456aP55qE55yf55CG77yM5oiR5Lya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Lqy5ZC75L2g77yM5piv5oiR5pyA5aSn55qE56aP5rCU44CCNjE0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ya54ix77yM54ix5L2g5LiA5LiH5bm077yB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S7pOaIkeedgOi/t++8jOS9oOeahOinhue6v+iuqeaIkeayiemGi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vOacm+edgOS4juS9oOeJteaJi++8jOS6q+WPl+acieS9oOeahOeUnOicnOOAguS7u+WH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+8jOS4jeWPmOeahOaYr+WvueS9oOeahOa3seaDheOAgu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ebtOi1sOS4i+WOu+OAgjwvcD48cD48ZW0+NzQuPC9lbT7mg7P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lsJblsJbvvJvov73nnYDkvaDvvIzkuIDnm7Tov73kuIrlsbHlt4X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6bnnYDkvaDvvIzniLHnmoTliIbph4/msonnlLjnlLjvvJvkurLnnYDkva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TovrnovrnjgILkurLlkLvmg4XkurroioLvvIzkurLniLHnmoT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ogp3ogp3vvIE8L3A+PHA+PGVtPjc1LjwvZW0+5oiR5bm2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Zug5Li654ix5L2g6ICM5oiQ6ZW/77yM5oiR5bm25LiN5a+M5py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oiR5omA6IO95bu6562R5L2g55qE5bm456aP77yM5auB57uZ5oiR5ZC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oy95omL77yM5YWx5ZCM6LWw6L+b5LiA5Liq5rip5pqW55qE5Zyw5pa5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277yBPC9wPjxwPjxlbT43Ni48L2VtPuaIkeW4jOacm+acieS4gOWkq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WGjeS6kumBk+aZmuWuie+8jOiAjOaYr+edoeWcqOW9vOatp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7Plv7XkvaDlpoLmtbfmtarms6LmtpvmsbnmtozvvIznlrzmg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po47ovbvmn5TlhaXmgIDvvIznibXmjILkvaDlpoLmtbflsrjml6Dovrnml6D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lpoLmtbfmsLTmt7HkuI3op4HlupXjgII0LjI36KqT54ix5aa777yM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5rW35p6v55+z54OC77yM5rC45LiN5Y+Y5b+D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S4iuS9oO+8jOaJgOS7peiDveWMheWuueS9oOaJgOacie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IseS4iuS9oO+8jOaJgOS7peW4jOacm+S9oOW5uOemj+W/q+S5kOeah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9vOatpOW/g+S4rei/mOacieeIseS4juS/oeS7u+ivt+WlveWlv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WlO+8geaIkeeIseS9oO+8gTwvcD48cD48ZW0+NzkuPC9lbT7lhbblrp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q6Xor53vvIzkuI3ov4fmmK/kuI7kvaDkuIDotbfluqbov4f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moTlsoHmnIjjgII8L3A+PHA+PGVtPjgwLjwvZW0+6YCB5L2g5LiA6aKX5byA5b+D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6aKX5qyi5b+D77yb6YCB5L2g5LiA6aKX57uG5b+D77yM5pS26I635LiA6aKX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aKX55yf5b+D77yM5pS26I635LiA6aKX6Iqz5b+D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YCB5L2g5LiA6aKX5LiN5Y+Y5b+D77yM5pS26I635LiA6aKX5bm456aP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v++8jOacieS6uuS4juS9oOeri+m7hOaYj++8j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ypeWPr+a4qeOAguacieS6uuS4juS9oOaNu+eGhOeBr++8jOacieS6uuWFseS9o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jwvcD48cD48ZW0+ODIuPC9lbT7mkrfkuIDmnZ/pspzoirHvvIznlKjmn5Tmg4X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vaDml6DlsL3nmoTpo47lhYnvvJvmjqzkuIDmjafnlJjms4nvvIznlKjmv4Dmg4X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qnlqprnmoToirHpppnvvJvph4fkuIDnvJXmnIjlhYnvvIznlKjmt7Hmg4Xmmbbojr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pgZDmg7PjgILkuIDkuJbnmoTmg4XmhI/vvIzkuqTnu5nkvaDmnaXmlLbol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5y86YeM5pyJ5L2g77yM5L2g55y86YeM5pyJ5oi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5Lmf6Zev5LiN6L+b5p2l77yM54ix5oOF77yM5pys6K+l5aaC5q2k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wj+Wwj+m5iuahpei3qOmTtuays++8jOeXtOaDheeahOS6uu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OAgumTtuays+ebuOmalOmavuiogOivre+8jOWmguS7iuingemdoum7mOWQ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eVjOS5n+acieeIseaDheWcqO+8jOS6uumXtOabtOaYr+aDheiKseW8gOOAguS4g+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bn+iqk+aEv++8jOS7iueUn+S7iuS4luawuOS4jeWIhuOAguS4g+Wkl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5uOemj++8gTwvcD48cD48ZW0+ODUuPC9lbT7mhL/lsJjkuJbpl7TkuZ/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kurrvvIzmiJHkuobop6PkvaDnmoTlv4PmhI/vvIzkvaDnn6Xmm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vvIzmiJHku6zlj6rmmK/pnZnpnZnlnLDnq5nnnYDvvIzku4DkuYjpg73kuI3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hJ/op4nlt7Lnu4/nrLznvankuobkvaDmi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uZHQyMmp3dX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bmR0MjJqd3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F9E5AE845071FC59FAE4FC1D43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