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E6B2DB083822B6B72AB2A6407D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E6B2DB083822B6B72AB2A6407D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6YOB6Ze3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r+aIkei/h+edg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n+a0u+i/h+aIke+8jOS9huaYr+S4uuS7gOS5iOinieW+l+iHquW3seWlve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quadpeWDj+mbvuS4reS4gOWIh+mDveWHhOiMq+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ouacm++8jOWNtOi/mOWcqOi/t+iMq+OAgjwvcD48cD48ZW0+My48L2VtPu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i+iOWtkOmDveS4jeS8muWcqOS4gOi1t++8jOS9huaYr+acieS4gOenjeaEn+in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iXj+WcqOW/g+mHjO+8jOWuiOS4gOi+iOWtkO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acgOmcgOimgeacieS4gOS4quS6uuWOu+S+nemdoOeahOaXtuWAme+8jOW+gOW+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mDveaYr+iHquW3seS4gOS4quS6uuaMuui/h+WO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SjOS9oOingemdou+8jOWcsOeCueS9oOmAieOAguajruael+OAgeaymea8o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+neeogOeahOa5lueVlO+8jOiNieWOn+OAgeWkp+a1t++8jOa4heaZqOiWhOmbv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+8jOWPquaYr+WIq+WPquWcqOaipumHjOOAgjwvcD48cD48ZW0+Ni48L2VtPuaYjuaY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4jeemu+W8gOeahOS6uu+8jOacgOWQjui/mOaYr+aVo+iQveiHs+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Au+acieS4gOWkqeS9oOS8muaYjueZve+8jOWnlOWxi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2iOWMlu+8jOaVheS6i+S4jeeUqOmAouS6uuWwseiusuOAguecn+ato+eQhuin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WHoOS4qu+8jOWkp+WkmuS6uuWPqu+8jOS8muermeWcqOS7luS7rOiHquW3s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+8jOWBt+eci+S9oOeahOeskeivneOAgjwvcD48cD48ZW0+OC48L2VtP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WtpOeLrO+8jOWPquS4jei/h+S4jeaEv+aEj+Wkseacm++8jOW9k+S4gOS4qu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acgOiJsOmavueahOaXtuWAme+8jOWwseS4jeWGjeaDs+WOu+Wvu+aJvu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mDveaYr+i0n+e0r+OAgjwvcD48cD48ZW0+OS48L2VtPuaIkeabvue7j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WFqOWDj+adoeeLl++8jOS9oOWNtOayoeacieaJlOaOiemqhOWCsui3n+aIk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4/mrKHlpLHmnJvml6Dliqnlv4Plr5LnmoTml7blgJ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g7PvvIzlpoLmnpznjrDlnKjmiJHov5jmi6XmnInkvaDvvIzpgqPor6XmnIn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L+R6KeG5Lmf5oy65aW955qE77yM5bem55y85oOG5o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y85pym6IOn77yM6Iez5bCR5LiN55So5oqK5Lq655yL5b6X5aSq6Y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7rOS8vOS5jumDveW/mOS6humCo+auteaEn+aDhe+8jOaIkeW/m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+8jOS9oOW/mOW+l+maj+aEj+OAgjwvcD48cD48ZW0+MTMuPC9lbT7miJHku6z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rlv4PntK/vvIzmmK/lm6DkuLrmiJHku6zlvpjlvorlnKjlnZrmjIHlkozmlL7lvI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L7mo4vkuI3lrprjgII8L3A+PHA+PGVtPjE0LjwvZW0+5oiR6KeB6L+H55yf5q2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77yM5LiA5ru055y85rOq5Lmf5rKh5rWB44CCPC9wPjxwPjxlbT4x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a4kOa4kOaYjueZve+8jOS6uueUn+WwseaYr+S4jeaWreaUvuS4i+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aGvueahOaYr+W+iOWkmuaXtuWAmeaIkeS7rOmDveayoeacieWlveWlvemBk+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YPkuIfkuI3opoHlm57lpLTnnIvvvIzouqvlkI7nmoTljY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ngavvvIzpg73kuI3mmK/kvaDnmoTlvZLlpITjgII8L3A+PHA+PGVtPjE3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L2g5YWI5oub5oO55oiR55qE77yM5Yiw5pyA5ZCO5Y+Y5oiQ5oiR6IiN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H6KaB5L+d5oqk5oiR77yM5Y+v5piv5pyA5ZCO55qE5aSn6aOO5aSn5rW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44CCPC9wPjxwPjxlbT4xOC48L2VtPuaJgOiwk+iqk+iogOWPquS4jei/h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i9u+eLguaXtueahOS4gOWPpeaVt+ihjeOAgjwvcD48cD48ZW0+MTk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LvkvJrmnInkuIDkuKrkurrlnKjnrYnkvaDjgII8L3A+PHA+PGVtPjIw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N5piv5oOF5Lq66IqC5rKh5Lq66L+H77yM6ICM5piv5piO5piO5pyJ54ix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eq5bex6L+H44CCPC9wPjxwPjxlbT4yMS48L2VtPuaJgOiwk+eahOWQjOWtpu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aYr+WcqOWkmuW5tOS7peWQjue7meaJgOacieWIsOWcuueahOS6uuS4gO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i+eci+S7gOS5iOWPq+ayp+a1t+ahkeeUsO+8jOeci+eci+S7gOS5iOWPq+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gO+8jOeci+eci+S7gOS5iOWPq+eJqeaYr+S6uumdn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g4/lubzlhL/lm63nrYnkurrmjqXnmoTlsI/mnIvlj4vvvIzlj6/kvaDmmK/moK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mlbTkuKrlubzlhL/lm63jgII8L3A+PHA+PGVtPjIzLjwvZW0+5Li75Yqo5LmF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Zyo5LmO5LmF5LqG5Lya5bSp5rqD44CCPC9wPjxwPjxlbT4y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Dj+eci+WIq+S6uue8uueCueS4gOagt++8jOWmguatpOWHhuehruiIrOeahO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8uueCue+8jOmCo+S5iOS9oOeahOeUn+WRveWwhuS8muS4jeW5s+WH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Kvmioroh6rlt7HmiYDlj5fnmoToi6bpmr7orrLnu5nliKvkurr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h7rljrvkuobvvIzpg73mmK/orrLnrJHor53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V55qE5bCx5Zyo5LqO77yM5LiN5piO55m96Ieq5bex5Yiw5bqV5oOz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awuOi/nOimgeWuveaBleS8l+eUn++8jOS4je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kmuWdj++8jOeUmuiHs+S7luS8pOWus+i/h+S9oO+8jOS9oOW/hemhu+imge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+l+WIsOecn+ato+eahOaEieaCpuOAgjwvcD48cD48ZW0+Mjg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rKjlsI/lgbfmiorlubjnpo/miZPnoLTvvIznlZnkuIvkuobnoo7niYforqnkurr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Sf5rS75rKh5pyJ6L+H5Y6777yM5Lmf5rKh5pyJ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uA5LmI5LqL5Y+q6KaB6L+H5Y675LqG77yM5bCx5Lya5oWi5oWi5b+Y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aYr+aIkeecvOmDveS4jeecqOWwseWPr+S7peiv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aIkeWNtOaYr+S9oOWktOmDveS4jeaKrOWwseWPr+S7peivtOaUvuW8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ljp/mnaXvvIzlvojniLHlvojniLHnmoTmhJ/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nKjkuIDotbfnu4/ljobkuoborrjlpJrkuovmg4XkuYvlkI7miY3kvJrlj5Hnjr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+p5LiA5qyh5Y+I5LiA5qyh55qE5oqK5oiR5b6A5aS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C55pys5LiN5oeC5oiR55qE5oSf5Y+X77yM5LiN5oeC5oiR5piv6YKj5LmI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6L+H44CCPC9wPjxwPjxlbT4zMy48L2VtPui/meS5iOWkmuW5tO+8jOaIkeeci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S6uu+8jOaJv+WPl+i/h+iuuOWkmuiDjOWPm++8jOS5n+abvue7j+eLvOeLi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Pr+ecn+eahOmDveayoeWFs+ezu++8jOWPquimgeatu+S4jeS6hu+8jOaIkeWws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mei1t+adpe+8jOWIq+Wwj+eci+aIke+8jOaIkeayoemCo+S5iOiEhu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h4Lov5nkuJbpl7Tkurrlv4Plh4noloTvvIzljbTlgY/lgY/lm7r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opoHlr7vmsYLmuKnmmpbjgII8L3A+PHA+PGVtPjM1LjwvZW0+5pyb552A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oiR5ZGK6K+J6Ieq5bex6KaB5Z2a5by677yM5LiN5ZOt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u05piv5Zug5Li65oeC5L2g44CCPC9wPjxwPjxlbT4zNi48L2VtPuiHqua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avlOiHquadgOabtOWPr+aAleeahOaYr+Wkseacm+WSjOWOj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qPnp43mkpXlv4Poo4LogrrnmoTnl5vvvIzmt7Hmt7HmiZ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jgILlv4Poi6XkuIDliqjvvIzlv4PliJnlsLHnl5vvvIzms6rmsLTkuI3lgZ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ph4zmiZPovazjgILmgrLlk4DnmoTms6rlhL/vvIzkuI3nn6XosIHmnaXmk6bvvJv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lv4PvvIzkuI3nn6XosIHmnaXmi7zlh5HvvJvlv4PkuK3nmoTkvKTvvIzkuI3nn6X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prlubPvvJ88L3A+PHA+PGVtPjM4LjwvZW0+5oiR5oOz5Zue5a2m5qCh55yL55y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5Sf6ZSI55qE6K++5qGM5LiK5piv5ZCm6L+Y5pyJ5L2g55qE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7peS4uueBjOWPo+WGsOWwseWPr+S7peWOi+aKkeeWvOeXm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WWneWIsOWkp+mGieWwseWPr+aOp+WItuaDs+W/te+8m+aIkeS7peS4uuWdmua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9oOS5n+S8mueIseaIke+8m+aIkeS7peS4uuaIkeS7rOS8muWcqOS4gOi1t+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m+acgOWQjuaIkeaJjeefpemBk++8jOmCo+mDveWPquaYr+aIkeS7pe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Lvku6XkuLrvvIzpgqPmoLflsLHlj6/ku6Xlv6vkuZDvvIz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mqKHku7/kuI3mnaXnmoTmgrLkvKT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uF5b+D5aSx5Y675oiR55qE77yM5oiR5omN5piv5bCP5b+D57+857+86K+a5oO2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5qE6YKj5Liq77yM5oiR5omN5piv5LiA55u06YO96KKr5oqb5byD55qE6YKj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uuS6huS4gOS4quS9oO+8jOaIkeWSjOWkmuWwkeS6uua3o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e7k+aenO+8jOS9oOi1sOS6hu+8jOS7luS7rOS5n+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gbXprYLkuK3mnIDmt7HnmoTlraTni6zvvIzmmK/kvLTpmo/nnYDmuIXphp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0LjwvZW0+5q+P5Liq5Lq66YO95pyJ6L+H5LiA5Liq5Y+q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5LiN6IO95re75Yqg55qE5aW95Y+L44CC5Lul5ZCO55qE6Lev77yM5oiR5aW9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Wi5oWi6LWw77yM6YO95Yir5Zue5aS044CCPC9wPjxwPjxlbT40NS48L2VtP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XoOatouWig+eahOWvueS4gOS4quS6uuWlve+8jOS9huWJjeaPkOaYr+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poHov5vkvaDnqbrpl7TlpJrlsJHmrKHvvIzmiY3og73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Dov5Horr/lrqLph4zkvaDnmoTlpLTlg4/jgII8L3A+PHA+PGVtPjQ3LjwvZW0+6L+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L+Y5Zyo5oSP77yM5L2G5LiN5YaN5ri05pyb5ZKM5L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nOasouS4iuS9oOi/meauteaXtumXtO+8jOaIkeW3sue7j+WPl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WnlOWxiO+8jOaIkeeahOiHquWwiuWSjOaHpuW8seWPquiDvemZquS9oO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nOasoui/h+S9oO+8jOaYr+aIkee7meiHquW3seacgOWlve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kuI3lpb3kuIDlkJHkuI3mu6HkurrlrrbvvIzkvaDlsLHl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o4Dorqjoh6rmiJHmiY3lr7njgILkuI3mu6HkurrlrrbvvIzmmK/oi6bkuobkvaD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5qE5pma5a6J5Y+q5piv5pma5a6J77yM6IC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Y205piv5oiR54ix5L2g44CCPC9wPjxwPjxlbT41MS48L2VtPuacrOadpeS7peW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eahOS6i++8jOeOsOWcqOaDs+WTremDveWTreS4jeWHuu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5blnKjlsrjov5novrnokL3msLTkuobvvIzmiJHopoHmiorku5bpgIHliL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rjvvIzlm6DkuLrlr7nnmoTkurrlnKjnrYnnnYDku5bvvIzmiJHlj6rmmK/kuKrmkYb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YCY6Iul5oiR5LiN5YaN54ix5L2g5LqG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eq5bex6L+c6LWw6auY6aOe44CCPC9wPjxwPjxlbT41NC48L2VtPuaIkeS7r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abtOi/t+iMq+OAguaIkeS7rOi/t+iMq+mdkuaYpeeahOi/t+iMq++8jOS7lu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WmguS9leiuqeaIkeS7rOS4jemCo+S5iOi/t+iMq+OAguiwgeeahOmdkuaYpeS4jeab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W5uOWlveeItuavjeS4gOebtOermeWcqOi6q+aXg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u4rlj6rliankuIvmuIXphZLvvIznlZnmiJHkuIDkurrnmb3pppbvvIzku5b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5bmnInphZLvvIzku5bmnInliKvkurrpmarnnYDotb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rKh5b+D5rKh6IK644CC5a+55LuA5LmI5LqL6YO95riQ5riQ5peg5omA6L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mguaenOS7peWQjuS9oOS8muS4jee7j+aEj+eahOaDs+i1t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Iq+W/mOiusOaIkeabvue7j+mCo+agt+a3sea3seeahOeIsei/h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u4jnqbbmmK/msqHnrqHkvY/oh6rlt7HnmoTlv4PvvIzorqnlroPpmb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lpKrorqTnnJ/jgII8L3A+PHA+PGVtPjU5LjwvZW0+5aSx5oGL5LqG5LiA5qy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qB54S25piO55m95LqG5omA5pyJ5oOF5q2M55qE5ZCr5Lm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W4jOacm+aIkeiDveW/q+S5kO+8jOWPr+aYr+S9oOW5tu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S6hu+8jOWQjOaXtuS5n+aKiuaIkeeahOeBtemtguS5n+W4pu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p/mnaXmiJDlubTkurrnmoTmhJ/mg4XvvIzmmK/kuI3ov73pl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p6Pph4rvvIzmmK/lv4PnhafkuI3lrqPvvIzmmK/nqoHnhLbotbDmlaPvvIz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ojlh4/vvIzmmK/kuIDnp43lhrDlhrfnmoTpu5jlpZ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LiN5pu+5p2l6L+H77yM5aaC5p6c5qKm5LiN5pu+56KO6L+H77yM5aaC5p6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5a86L+H77yM6YKj5LmI5oiR77yM5piv5ZCm6L+Y5piv5L2g6K6k6K+G55qE5oi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cvOazquaYr+awtOWIhu+8jOe7iOS8muiSuOWPkeaO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r5Xlm77lv5jorrDov5nku7bkuovvvIzlvZPml7bkuZ/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g73lv5jorrDvvIzkvYbmmK/vvIzmgLvmnInkurrlkozkuovog73lpJ/lho3mrKHmj5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tbfjgII8L3A+PHA+PGVtPjY1LjwvZW0+5Zug5Li65ri05pyb77yM5omA5Lul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aSx5pyb77yM5omA5Lul5Z2a5by644CCPC9wPjxwPjxlbT42Ni48L2VtPu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qua7tOeCueacseWUh++8jOWNiuS4lueXtOaDhee7iOemu+auh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LlvaLoibLoibLnmoTkurrnvqTkuK3vvIzmiJHouKnov4flpKrlpJrkurr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/llK/ni6zouKnkuI3liLDkvaDnmoTjgII8L3A+PHA+PGVtPjY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5oSf5ZCM6Lqr5Y+X77yM5Y2z5L2/5L2g5o+P6L+w55qE5aSa5LmI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gOS4quS6uuihjOi1sOeci+S6huS4gOWcuuWtpOeL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i1sOedgOS4gOauteWuiemdmeeGn+aCieeahOWwj+i3r+OAguWtmOWFpeiEkea1t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S4juWPsOivjei/mOS4jeaXtuWbnuaUvuaIluaYr+m7mOW/teOAguazoua+nOS7jeac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+8jOW/g+eDpuS5n+aOpei4teiAjOiHs+OAgjwvcD48cD48ZW0+NzAuPC9lbT7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rrnmoTni6zop5LmiI/vvIzogIzmmK/kuKTkuKrkurrnmoTlr7nmiYv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6buR6Imy55qE5aSp56m65pWj5Y+R552A6K+h5byC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6m65rCU5Lit5byl5ryr552A5Y6L5oqR55qE5oSf6KeJ77yM6YKj5oSf6KeJ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5oGv44CCPC9wPjxwPjxlbT43Mi48L2VtPuaIkeaXoOazleaJv+ivuuW4ruS9oOino+WG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XrumimO+8jOS9huaIkeS/neivgeS4jeS8muiuqeS9oOeLrOiHquWOu+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lnKjml6DkurrnmoTooZflpLTvvIzmg7Plv7XnnYD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vIzkvaDlnKjliKvkurrnmoTlroflrpnvvIzmlr3oiI3nnYD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Sp5LiK5Lq66Ze077yM5r2H5r2H5YWx6Zuo77yb5pu854+g57qi6YGN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+Y5bed44CCPC9wPjxwPjxlbT43NS48L2VtPuaIkeS7rOadpeS4jeWPiuiupOecn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heaYjueZvei/h+adpe+8jOWPquiDvemAieaLqeiupOecn+iAg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lsL3ph4/nhafpob7mr4/kuKrkurrnmoTmhJ/lj5fvvIzkuI3mg7P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kuI3lvIDlv4PvvIzkvaDmgLvog73lj5HnjrDku5bku6zmg4Xnu6rnmoTnu4b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lj6/mnIDlkI7ooqvmkofkuIvnmoTmsLjov5zmmK/kva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Yqb6K645L2g5LiA55Sf56yR77yM5L2G5rGC5oCd5oiR5LiN5oSB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vj+S4quS6uumDveacieS4gOauteS6uuiuqeiHquW3seeXm+WT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leeahOi/h+WOu++8jOaAu+S8muaXtuS4jeaXtuWcsOaDs+i1t+mCo+S4quS6u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+WcqOiHquW3seWGheW/g+a3seWkhOWni+e7iOW/mOS4jeaOi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3mmK/mr4/kuKrkurrpg73og73lj6vliY3ku7vvvIzogIzliY3ku7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j6rmmK/mn5DkuKrkurrvvIzlroPmmK/mr4/kuIDkuKrotbDov4fnmoTkurr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lZnkuIvnmoTnl5Xov7njgII8L3A+PHA+PGVtPjgwLjwvZW0+5b2T5LuW5LiN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iN54ix5LqG5bCx5piv5LiN54ix5LqG77yM5oCO5LmI5rWB5rO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Y54S244CCPC9wPjxwPjxlbT44MS48L2VtPuWlveWkmuivneW/jeedgOaGi+ed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aHkuW+l+ivtOS6hu+8jOWlveWkmuS6i+Wkseacm+WkmuS6hu+8jOWQju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S6huOAgjwvcD48cD48ZW0+ODIuPC9lbT7oh6rlt7HllpzmrKL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pl67liKvkurrlpb3kuI3lpb3nnIvjgILllpzmrKLog5zov4fmiYDmnIn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liJnmirXkuI3ov4fmiJHkuZDmhI/jgII8L3A+PHA+PGVtPjgzLjwvZW0+5pu+57u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uW5piv5oiR55qE5aSp77yM5ZCO5p2l5omN55+l6YGT77yM5Y6f5p2l77yM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G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ODJ3eWc2Lmh0bWwiPmh0dHBzOi8vZHVhbmp1emlrdS5jb20vZHVhbmp1emkvNXp0Zjgy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E6B2DB083822B6B72AB2A6407D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