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4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78118C2ABC9E5E4E9FE7B2261E1B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8118C2ABC9E5E4E9FE7B2261E1B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aWz55S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gOS6i+W/mOeahOS4jeWkn+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DveS4jeWlveaEj+aAneivtOeIseS9oOOAgjwvcD48cD48ZW0+Mi48L2VtPueUn+Wt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pumavu+8jOa0u+edgOWNs+eCvOeLse+8jOaIkeS7rOaXoOWkhOWPr+mA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a0u+edgOaAu+aYr+aciei2o+eahO+8jOWNs+S+v+aYr+eDpuaBv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i2o+eahOOAgjwvcD48cD48ZW0+NC48L2VtPuWwseeul+aIkeS7rOayoeaci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Ds+mZquS9oOi1sOS4gOauteOAgjwvcD48cD48ZW0+NS48L2VtPuWvue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+8jOWboOS4uuayoeS6uuS8muaKiuS9oOW9k+WFq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ahOaJp+edgO+8jOaYr+WboOS4uu+8jOS9oOWAv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seeul+WcqOm7keeahOeIseaDhe+8jOaIkeS5n+S8muW+rueskemdouWv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mguaenOW3peS9nOaYr+S4gOenjeS5kOi2o++8jOmCo+S5i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WkqeWggu+8gTwvcD48cD48ZW0+OS48L2VtPuS7u+S9leS4gOS4quS6uu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veW5tumdnueqgeeEtuS9nOeahOWGs+WumuOAgjwvcD48cD48ZW0+MTAuPC9lbT7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LLpgILlvZPljbPlj6/vvIzlkKbliJnlpLHljrvlvpfotorlv6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5qE5rW35p6v55+z54OC77yM57uI56m25oq15LiN6L+H5LiA5Y+l5aW9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Wj44CCPC9wPjxwPjxlbT4xMi48L2VtPuWbnuW/huiiq+S9oOeivuaIkOeBsO+8jOWt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Que+8jOaIkeS4jeS8muWGjemGieOAgjwvcD48cD48ZW0+MTMuPC9lbT7og7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v4PkuI3lnKjvvIznnJ/mraPnm7jniLHnmoTmsLjkuJbkuI3liIbnpr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J5pe25YCZ77yM6YCJ5oup5b+r5LmQ77yM5pu06ZyA6KaB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muaHguS4gOS6m+mBk+eQhu+8jOaYjuS4gOS6m+S6i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lgZrkuobmiJHnmoTpgIPlhbXvvIzljbTmiJDkuob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bkuJboi7Hpm4TjgII8L3A+PHA+PGVtPjE3LjwvZW0+5q2k5oOF5Y+v5b6F5oiQ6L+9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b2T5pe25bey5oOY54S244CCPC9wPjxwPjxlbT4xOC48L2VtPu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ebuOmDveW+iOeJueWIq++8jOa0u+S4i+WOu+mDvemcgOimge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s6rvvIzoh6rlt7HlsJ3jgILnl5vvvIzoh6rlt7HmiZvjgILmnKr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pl6/jgII8L3A+PHA+PGVtPjIwLjwvZW0+5LiA5Lq65LiA5a2k5Z+O77yM5Y2K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rWu55Sf44CCPC9wPjxwPjxlbT4yMS48L2VtPuaJv+ivuu+8jOS8muW9u+W9u+W6leW6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uS4gOS4quS6uuiEhuW8seeahOeBtemtguOAgjwvcD48cD48ZW0+MjIuPC9lbT7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KTkvaDvvIzogIzkvaDljbTlrZflrZfliLrnl5vmiJHnmoTlv4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S5Yas6JC96a2E5L2g5LiN5Zyo77yM5pil5pqW6Iqx5byA5L2g5piv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mguaenOecvOazquWPr+S7pemakOiXj+aCsuS8pO+8jOimgeWT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aJjeiDveWdmuW8uuOAgjwvcD48cD48ZW0+MjUuPC9lbT7nlJ/mtLvov5nkuYj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oh6rlt7Hnu5noh6rlt7HliqDngrnns5bjgII8L3A+PHA+PGVtPjI2LjwvZW0+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ul5oqx77yM5oiR5Lya6L+Y5L2g5LiA5Liq5piO5aS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leaIkeacgOWunei0neeahOS6uu+8jOWcqOWIq+S6uuecvOmHjO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OAgjwvcD48cD48ZW0+MjguPC9lbT7lsLHmgJXvvIzmnInkuIDlpKnnjrDlrp7lpKrp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kuobmoqbmg7PjgII8L3A+PHA+PGVtPjI5LjwvZW0+5Y+q5pyJ5oqb5byA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YGH6KeB5pyq5p2l5pu0576O5aW955qE6aOO5pmv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7juiupOivhuaIkeeahOmCo+S4gOWIu++8jOWPqueIseaIkeS4g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7bpl7TmgLvkvJrov4fljrvnmoTvvIzorqnml7bpl7TmtYHot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lkKfvvIE8L3A+PHA+PGVtPjMyLjwvZW0+5oiR5YGH6KOF5LiN5Zyo5Lm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eb55qE5piv5oiR6Ieq5bex44CCPC9wPjxwPjxlbT4zMy48L2VtPueIse+8jOS4jeiv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En+inieWIsO+8jOWwseWDj+awtOWcqOS/qeS6uumXtOa1ge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hqzlpJznnJ/ovpvoi6bvvIzllpzmrKLkvaDkuZ/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6qB54S25Y+R546w5Zyo5p+Q5Lqb5pe25YCZ6K+05p+Q5Lqb6K+d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v56yR44CCPC9wPjxwPjxlbT4zNi48L2VtPuecvOazqua7keiQve+8jOW5uOemj+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7juatpOS7peWQju+8jOWQhOiHquWkqea2r+OAgjwvcD48cD48ZW0+Mzc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sIjmg4Xor7TniLHvvIzlm6DkuLrmtbfoqpPlsbHnm5/kuI3lrZ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A6LSr5aaC5rSX55qE55yf5b+D77yM5LiA5LqL5peg5oiQ55qE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kmuWwkeaXtuWAme+8jOWboOS4uuW+l+S4jeWIs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h+ijheS4jeaDs+imgeOAgjwvcD48cD48ZW0+NDAuPC9lbT7miJHor7TmiJHntK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l6Dlipvor4nor7TmiJHnmoTmgrLkvKTjgII8L3A+PHA+PGVtPjQxLjwvZW0+5Zyo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77yM5oiR6L+Y5piv5oiR6Ieq5bex77yM5LiN5piv5LmI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WkquWao+W8oO+8jOS9oOi/meenjeWnv+iJsu+8jOaIkeingeS4gOS4q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jwvcD48cD48ZW0+NDMuPC9lbT7or7fliKvkvKTmiJHnmoTlv4PvvIzpgqPph4z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mmK/kvaDjgII8L3A+PHA+PGVtPjQ0LjwvZW0+5oSf6LCi5o2F5LqG5L2g5LiA5Yi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Lyk5Y+j5LiK5pKS55uQ55qE6YKj5Liq5Lq644CCPC9wPjxwPjxlbT40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1t+ebuOmBh+eahOS6uu+8jOe7iOeptuimgeW9kui/mOe7meS6uua1t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gbblsJTlgbfov4fkuIvpm6jnmoTnqpfph4zpnaLvvIzmg7PosaHlk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ohLjjgII8L3A+PHA+PGVtPjQ3LjwvZW0+5bCx5piv57uP6L+H5L2g6Lqr6L65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LqG5LiA5Y+j5rCU77yM5LqO5piv5oiQ55i+5LqG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+iupOS4jeaYr+aIkeaDs+aUvuS9oOi1sO+8jOiAjOaYr+S9oOWni+e7iOS4jeimg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hJ/mg4XkuI3lv4Xmi7/mnaXmhbfmhajvvIzmt7Hmg4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7/mnaXmmL7mkYbjgII8L3A+PHA+PGVtPjUwLjwvZW0+5ZCD5aW977yM5Zad5aW9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+r5LmQ5Lq655Sf44CCPC9wPjxwPjxlbT41MS48L2VtPuW/g+WIsOeXm+Wkh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WNkeW+rueahOaMveeVmeOAgjwvcD48cD48ZW0+NTIuPC9lbT7miJHlj6/ku6Xlj5f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oi6bvvIzkvYbmiJHlj5fkuI3kuobljYrliIbnmoTlp5TlsYj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b+r6KaB5b+Y5o6J5L2g55qE5pe25YCZ77yM5L2g5Li65LuA5LmI5Y+I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oiR77yfPC9wPjxwPjxlbT41NC48L2VtPuW/g+agueacrOS+neeEtuS7juacquaUv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Ev+aKm+W8gOW5uOiAjOacieeIseOAgjwvcD48cD48ZW0+NTUuPC9lbT7nlJ/mt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vvIzkvYbkvaDopoHkuIDnm7TnlJzkuIvljrvjgII8L3A+PHA+PGVtPjU2LjwvZW0+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qV6YeM55qE5Y+r5ZaK77yM5oyH5o6n6Ieq5bex5omA5pyJ55qE5LiN5oSJ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Iq+WrjOaIkeW5vOeomu+8jOaIkeWvueS4jeeGn+eahOS6u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iEkeWtkOOAgjwvcD48cD48ZW0+NTguPC9lbT7kvaDnmoTmmZrlronlj6rmmK/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nmoTmmZrlronljbTmmK/miJHniLHkvaDjgII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oiQ6ZW/77yM5pyJ5Lqb5Lq65piv562J5LiN5LqG5L2g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WuueW/jeS6huaJgOacie+8jOacgOWQjuWPjeWAkuS7gOS5iOmDv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aIkeOAgjwvcD48cD48ZW0+NjEuPC9lbT7orqTnnJ/nmoTkurrvvIzmnIDlj6/mg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4PnmoTkurrvvIzmnIDlj6/mgrLjgII8L3A+PHA+PGVtPjYyLjwvZW0+5b2T5oiR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ep5bey54mp5piv5Lq66Z2e44CCPC9wPjxwPjxlbT42My48L2VtPui/mOWcq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vueS9oOivtO+8jOaIkeS4jeaDs+WGjeetieS9oOS6h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mmK/kuZ3lubTkuYnliqHmlZnogrLvvIzkuLrku4DkuYjkvaDku6zov5nkuYj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I8L3A+PHA+PGVtPjY1LjwvZW0+5a+55LqO5L2g77yM5oiR5LiA55u05b6I55S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piv5b6X5LiN5Yiw44CCPC9wPjxwPjxlbT42Ni48L2VtPuezn+ezleeahO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mVv+Wkp++8jOW5tuacquaIkOmVv+OAgjwvcD48cD48ZW0+NjcuPC9lbT7kuI3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3og73mtLvvvIzlj6rmmK/msqHmnInkvaDlvojpmr7ov4f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N6L+H5LiA5Zy65oiP77yM5oWM5LqG5Lq677yM5YeJ5LqG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oOe7iOeptuS8muWIoOS6huW9k+WIneaLvOS6huWRvemDveaD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S4nOilv+OAgjwvcD48cD48ZW0+NzAuPC9lbT7lhbblrp7vvIzljZXouqvmjL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osIHmmqfmmKfpg73kuI3pnIDopoHop6Pph4rjgII8L3A+PHA+PGVtPjcx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+q5Li65aSa5byA5Y+j77yM54Om5oG855qG5Zug5by65Ye65aS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tuS4jeaYr+S9oOWvuemCo+S4quS6uuWlvemCo+S4quS6uuWwseS8m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NzMuPC9lbT7lubjnpo/kuI3mmK/mr4/lpKnpg73mnIn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sLHopoHnrYnlvojkuYXjgII8L3A+PHA+PGVtPjc0LjwvZW0+5b+D57Sv5LqG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rKJ6buY77yM6LaK5p2l6LaK5LiN5oOz6K+044CCPC9wPjxwPjxlbT43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aIkeS4gOebtOmDveWcqOS5juS9oO+8jOWPquaYr+S9oOayoeacieWPke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qpPoqIDlj5jmiJDkuobosI7oqIDvvIzmiJHnmoTlv4Pooq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iJDkuobnoo7niYfjgII8L3A+PHA+PGVtPjc3LjwvZW0+5YOP5ZCR5pel6JG1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Z2a5by644CCPC9wPjxwPjxlbT43OC48L2VtPuedueeJqeaAneS6uueah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e+8jOawuOi/nOmDveWwseaYr+eJqeWwseaYr+S6uumdn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6zoh6rkuIDkurrotbDlnKjot6/kuIrvvIzlj6rmnInpo47pma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bm25rKh5pyJ6L+35aSx5pa55ZCR77yM5Y+q5piv5Lii5LqG6Ieq5be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4MS48L2VtPuaDs+WSjOS9oOWWnemFkuaYr+WBh+eahO+8jOaDs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AgOmHjOaYr+ecn+eahOOAgjwvcD48cD48ZW0+ODIuPC9lbT7kuIrlpKnnu5n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m7Dpmr7ml7bvvIzlkIzml7bkuZ/nu5nkurrkuIDku73mmbrmha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VoNTVlbjVyN2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1aDU1ZW41cjdm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8118C2ABC9E5E4E9FE7B2261E1B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