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A40ABA9A37CC05DBB782D5AD34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A40ABA9A37CC05DBB782D5AD34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+75Lmm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u+WlveS5pu+8jOWlveivu+S5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WlveOAgueahOehru+8jOato+WboOS4uuivu+S5pu+8jOaIkeeahOS6uueUn+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uWug+S9v+aIkeeci+WIsOS6huacquadpeeahOi3r++8jOWFhea7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8muiupOecn+ivu+Wlveavj+S4gOacrOS5pu+8jOiuqeaIkeeahO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uS4ve+8jOabtOWKoOacieaEj+S5ieOAgjwvcD48cD48ZW0+Mi48L2VtPuimgeeXiuaE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S6uuS4jei+nueDreeXm+eahOmSiOeBuO+8jOimgeS4iui/m+eahOivu+iAheS5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Btui+o+eahOS5puOAgjwvcD48cD48ZW0+My48L2VtPuS5pu+8jOaIkeeahOiJr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++8jOWug+e7meaIkeefpeivhuOAgeWKm+mHj++8jOWug+aMh+WvvOaIkeaAjuagt+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aWl+S6ieOAgjwvcD48cD48ZW0+NC48L2VtPuWtpumjjuWbm+aIku+8muaIk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ImeaXoOaxgu+8m+aIkumqhO+8jOmqhOWImeaXoOefpe+8m+aIkuaDsO+8jOaDs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+8m+aIkua1ru+8jOa1ruWImeaXoOa3seOAgjwvcD48cD48ZW0+NS48L2VtPuWtp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KiuWFiOeUn+W9k+S9nOS4gOS4quiMg+acrO+8jOiAjOS4jeaYr+S4gOS4quaV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awuOi/nOS4jeiDvemdkuWHuuS6juiTneOAgjwvcD48cD48ZW0+Ni48L2VtP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WcsOWtpuS5oO+8jOS9oOWwseS7gOS5iOmDveefpemBk+OAguS9oOefpemBk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Wwsei2iuacieWKm+mHj+OAgjwvcD48cD48ZW0+Ny48L2VtPuacie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cieaXtumXtOWPiOacieS5puivu++8jOi/meaYr+W5uOemj++8m+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+S5pu+8jOacieaXtumXtOWPiOayoeS5puivu++8jOi/meaYr+iL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WIq+eahOS6i+aDheiDveavlOmYheivu+WPpOS6uueahOWQjeiR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abtOWkmueahOeyvuelnuS4iueahOS5kOi2o++8jOi/meagt+eahO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Pquivu+WNiuWwj+aXtu+8jOS5n+S8muS7pOS6uuaEieW/q+OAgea4hemGkuOAg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ImuW8uu+8jOS7v+S9m+a4hea+iOeahOazieawtOaygeS6uuW/g+iE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ssumAn+aYr+ivu+S5puesrOS4gOWkp+eXhe+8jOWKn+Wkq+S4reWcqOe7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XtOaWre+8jOS4jeWcqOS4jemAn+S5n+OAgjwvcD48cD48ZW0+MTA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6K+75Lmm6Laz5Lul5oCh5oOF77yM6Laz5Lul5Y2a5b2p77yM6Laz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JnJkcXVvO+S9v+S6uuW8gOiMheWhnu+8jOmZpOmEmeinge+8jOW+l+aWsOefpe+8jOWF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teOAguWboOS4uuS5puS4reacieedgOW5v+mYlOeahOS4lueVjO+8jOS5puS4reaci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acveeahOeyvuelnu+8jOiZveeEtuayp+a1t+ahkeeUsO+8jOeJqeaNouaYn+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puexjeawuOi/nOaYr+aWsOeahOOAguaJgOS7pe+8jOeDreeIseivu+S5puWQp++8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pemlv+eahOS6uuaJkeWIsOmdouWMheS4iumCo+agt++8jOeDreeIseivu+S5pu+8jO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vOS6uuW/g+W8pueahOmrmOi0teS9nOWTge+8jOS6sueBuOS8n+Wkp+aAp+eBteeahOaV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uOaUtui2hei2iueUn+iAgeeXheatu+eahOaZuuaFp+eyvuWNju+8jOiuqeebru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abtOW5v+mYlOeahOaXtuepuu+8jOiuqeW/g+eBteayn+mAmui/h+WOu+WS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fpeWSjOacquefpeOAgjwvcD48cD48ZW0+MTEuPC9lbT7miJHljIblv5nvvIzkuab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oToia/nmoTmnIvlj4vvvJvmiJHmgqDpl7LvvIzkuabmnKzmmK/miJHnnJ/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jgILnlJ/mtLvkuo7lloToia/lkoznnJ/or5rnmoTmsJvlm7Tph4zvvIzlk6rlhL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gqbkuYvnkIbvvJ88L3A+PHA+PGVtPjEyLjwvZW0+5LiA5pys5aW95Lmm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55qE5byV6Lev6ICB6ICF77yM5LuW5LiN5Lya5bCG5L2g5bim5ZCR5LiH5LiI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Y+N77yM562J5b6F5L2g55qE5bCG5piv5Lmm5bGx44CB5a2m5rW3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xMy48L2VtPuS5puexjeaYr+W5vOW5tOS6uueahO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iAgeW5tOS6uueahOaKpOWjq++8jOWcqOWykeWvgueahOaXtuWAme+8jOS5puex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souWose+8jOi/nOemu+S4gOWIh+eahOeXm+iLp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Kfor53nmoTkurrlg4/niIbnq7nvvIzlk43kuIDlo7DlsLHlrozkuobjgILpib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4vog73nhafnianvvJvooaHllK/lubPvvIzlp4vog73mnYP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5+l5Y+k5LiN55+l5LuK77yM6LCT5LmL6JC95rKJ44CC55+l5LuK5LiN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LmL55uy556944CCPC9wPjxwPjxlbT4xNi48L2VtPuaVsOWtpueahOmimOebr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Bmu+8jOS9huWtpuaVsOWtpuW5tumdnuWNleWNleino+mimO+8jOmimOebr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AneiAg++8jOS+v+ayoeacieaEj+S5ie+8mumimOebruimgeaDs++8jOaDs+Wu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mgeaDs+aAjuS5iOaUueOAgjwvcD48cD48ZW0+MTcuPC9lbT7or7vkuabvvIz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lJ/mtLvvvIzkvb/miJHmtLvlvpfmm7Tnsr7lvanvvIzkvb/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lp7/lpJrlvanvvJvor7vkuabvvIznu5nmiJHluKbkuobojqvlpKf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nv7vlvIDkuabvvIzmiJHmgLvkvJrmg4XkuI3oh6rnpoHlnLDmtozlh7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ror7vkuabvvIznnJ/lpb3vvIE8L3A+PHA+PGVtPjE4LjwvZW0+55+l6K+G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d55+z55qE57uT5pm277yM5paH5YyW5piv5a6d55+z5pS+5Ye655qE5YWJ5r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vu+S4gOacrOaEj+S5ieaWuemVv+eahOS5pu+8jOiDveWKoOa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Qhuino+iDveWKm++8jOiuqeeBtemtguaEn+WIsOWGsueqgeOAgiZsZHF1bz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mb7pgY3vvIzlhbbkuYnoh6rnjrAmcmRxdW8744CC5q+P5qyh6K+75Lmm77yM6YO96IO9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77yM5bm25LuO5Lit5b6X5Yiw5Y+v6LS155qE55+l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lveeahOS5puWRiuivieS9oOmUmeivr+eahOamguW/te+8jOS9v+aXo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abtOaXoOefpeOAgjwvcD48cD48ZW0+MjEuPC9lbT7or7vkuaborazlpoL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rnlkoDlmrzvvIzlhbblkbPlv4Xplb/vvIzlpKflmrzlpKflkoDvvIznu4j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Z/jgII8L3A+PHA+PGVtPjIyLjwvZW0+5LiO5YW255So5Y2O5Li955qE5aSW6KGj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aaC55So55+l6K+G5q2m6KOF6Ieq5bex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WPr+S7peS9v+S4gOS4quS6uuW+l+WIsOeyvuelnuS4iueahOWFheWunu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5tuWtnOWtnOS4jeWApuWcsOWOu+i/veaxguOAguaYr+ivu+S5pu+8jOW4r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aIkOWKn+eahOenjeWtkO+8m+aYr+ivu+S5pu+8jOWKqeS9oOWtleiCsuaIkOWK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jwvcD48cD48ZW0+MjQuPC9lbT7luLjlkKzkurror7TvvJrkuabor7vnmb7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Ynoh6rop4HjgILlhrDlv4Plpbblpbblj4jlkYror4nmiJHku6zvvJror7vkuablpb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jgIHor7vlpb3kuabjgILotbfliJ3miJHlj6rog73mqKHmqKHns4rns4rlnL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oPnmoTlkKvkuYnvvIzlkI7mnaXnnJ/mraPnmoTmhJ/lj5flkI7vvIzmiJHmiY3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or7vkuabog73mianlsZXnn6Xor4bvvIzpmbblhrbmg4Xmk43vvIzov5nlj4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kuoYmbGRxdW875Lmm5bGx5pyJ6Lev5Yuk5Li65b6E77yM5a2m5rW35peg5ra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ifJnJkcXVvO+eahOS4sOWvjOWTsueQhuOAgjwvcD48cD48ZW0+MjUuPC9lbT7lpJb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bPvvIzkuYXliJnlj6/ljozvvIzor7vkuabkuYvlkbPvvIzmhIjkuYXmhIj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+75q275Lmm5piv5a6z5bex77yM5LiA5byA5Y+j5bCx5a6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+75Lmm5Lmf5bm25ZCN5Lq65LiN6KeB5b6X5aW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maj+aXtuWtpuS5oO+8jOWtpuS5oOS4gOWIh++8m+W6lOivpembhuS4r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xguefpemBk+W+l+abtOWkmu+8jOefpemBk+S4gOWI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ZXlnKjnurjkuIrnmoTmgJ3mg7PlsLHlpb3lg4/mspnkuIrooYzotbDogIX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JrmiJHku6zkuZ/orrjog73nnIvliLDku5bmiYDotbDov4fnmoTot6/lvoT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poHnn6XpgZPku5blnKjot6/kuIrnqbbnq5/nnIvop4Hkuobku4DkuYjvvIzliJn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oh6rlt7HnmoTnnLznnZvjgII8L3A+PHA+PGVtPjI5LjwvZW0+5Lmm57GN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6We54Gv5a6D54Wn5Lqu5Lq65Lus5pyA6YGl6L+c5pyA6buv5reh55qE55Sf5rS7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C48L2VtPuivu+S5pu+8jOaYr+efpeivhueahOa1t+a0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Yr+eyvuelnueahOS4lueVjO+8m+ivu+S5pu+8jOaYr+WOhuWPs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aYr+aWh+WMlueahOWkqeWggu+8gTwvcD48cD48ZW0+MzEuPC9lbT7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rrkuI3lj5fml7bpl7TjgIHnqbrpl7TnmoTpmZDliLbvvIzlkIzmm7T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mtYHvvIzku47pm4bmgJ3lub/nm4rov5nkuKrop5LluqborrLvvIzkurrlupTor6X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ng63mg4Xkv53mjIHkuIDnlJ/jgILlupTor6Xor7vkuabvvIzov5jopoHkv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gILkuabmmK/mlofnq6DnmoTovb3kvZPvvIzkuIDnp43lhbPkuo7mlofnq6DnmoTor7T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plJnlp5HkuJTkuI3orrrvvIzljbTlvojmnInlkbPvvJrkuIDnrYnmlofnq6Dor7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oznrYnmlofnq6Dor7TnnJ/or53vvIzkuInnrYnmlofnq6Dor7Tlup/or53vvI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ofnq6DkuI3nn6XmiYDkupHjgII8L3A+PHA+PGVtPjMyLjwvZW0+5a2m5LuO5ZCN5Y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aaC5peg5Z+65LmL5oi/77yM5Z6S56CM57q15Y+K5LiI5L2Z77yM5LiA5YCS6I6r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5puaYr+iTneWkqe+8jOaIkeWwseaYr+Wwj+m4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puuS4reiHqueUseWcsOe/see/lOOAgjwvcD48cD48ZW0+MzQuPC9lbT7kuI3ljr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LHmsqHmnInnnJ/mraPnmoTmlZnlhbvvvIzlkIzml7bkuZ/kuI3lj6/og73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iKvlipvjgII8L3A+PHA+PGVtPjM1LjwvZW0+5aaC5p6c5oqK55Sf5rS75q+U5Za75Li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SP5aKD77yM6YKj5LmI6ZiF6K+75bCx5YOP6Ziz5YW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WPr+S7peWFheWunuaIkeS7rOeahOaAneaDs++8jOWPr+S7peS4sOWv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En++8jOWPr+S7peaVmee7meaIkeS7rOacrOmihu+8jOWPr+S7pee6oOat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/h+Wkse+8jOWcqOS5puexjeS4re+8jOS9oOWPr+S7peecn+WIh+WcsOaEn+WPl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On+acrOaYr+WmguatpOWcsOe+juWlve+8gTwvcD48cD48ZW0+MzcuPC9lbT7lpK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Ibku6XkvZXkuLrlk4nvvJ/ovqjlhbblpKfkuYnvvIzku6Xkv67lt7HmsrvkurrkuY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r5/lhbblvq7oqIDvvIzku6XlloTnsr7kuYnlhaXnpZ7kuYvnlKj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+75Lmm5piv5piT5LqL77yM5oCd57Si5piv6Zq+5LqL77yM5L2G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77yM5L6/5YWo5peg55So5aSE44CCPC9wPjxwPjxlbT4zOS48L2VtPuS5pu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iAjOS4lOaYr+eOsOWcqOOAgei/h+WOu+WSjOacquadpeaWh+WMl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OAgjwvcD48cD48ZW0+NDAuPC9lbT7np5HlrablhrPkuI3mmK/kuIDnp43oh6r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KnnmoTkuqvkuZDjgILmnInlubjog73lpJ/oh7Tlipvkuo7np5HlrabnoJTnqb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lupTor6Xmi7/oh6rlt7HnmoTlrabor4bkuLrkurrnsbv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omA6ZiF6K+755qE5Lmm5pys5Lit5om+5Ye65Y+v5Lul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iw5rex5aSE55qE5Lic6KW/77yM5oqK5YW25LuW5LiA5YiH57uf57uf5oqb5o6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b5o6J5L2/5aS06ISR6LSf5ouF6L+H6YeN5ZKM5Lya5oqK6Ieq5bex6K+x56a76Ka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0Mi48L2VtPuivu+S5puaYr+iLpueahO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2heS5juWvu+W4uOeahOaUtuiOt++8jOWNtOaYr+eUnOeahO+8jOW5s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4quWFiOWQju+8jOivu+S5puS5n+S4gOagt++8jOWmguaenOivtOS5puexj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peWFu+WTge+8jOmCo+ivu+S5pu+8jOS4jeWwseaIkOS6huWBmuiQpeWFu+WT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iOS6huWQl++8nzwvcD48cD48ZW0+NDMuPC9lbT7kuabmmK/miJHku6znmoTnn6Xlv4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vZPmt4vmtbTlnKjngb/ng4LnmoTpmLPlhYnkuK3vvIzohp3kuIrmkYrlvIDkuI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pl7vnnYDnurjkuIrmlaPlj5HnnYDnmoTmsrnloqjmuIXpppnvvIzml4HovrnmlL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sLTvvIzlkKzpob3nmq7nmoTpo47lqIPlqIPlkLnlvIDkuabpobXnmoTnvo7lpp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nmoTlv4Pph4zlhYXmu6Hkuoblv6vkuZDjgILlnKjmiJHlraTni6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pmarkvLTnnYDmiJHvvIzkvb/miJHmhJ/liLDmuKnmmpbvvJvlnKjmiJHkvKT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kvb/miJHmhJ/liLDlv6vkuZDvvIzorqnmiJHmhJ/op4nkuJbnlYzmmK/lpJrkuY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Q0LjwvZW0+5Lmm57GN5piv5pyA5aW955qE5pyL5Y+L5b2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u75L2V5Zuw6Zq+55qE5pe25YCZ5L2g6YO95Y+v5Lul5ZCR5a6D5rGC5Yq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OM5byD5L2g44CCPC9wPjxwPjxlbT40NS48L2VtPuaIkeWIsOWk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Wuge+8jOWNtOaXoOWkhOWPr+inhe+8jOWPquacieWcqOeLrOiHqumYheivu+S4gO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puaXtu+8jOaIkeaJjeW+l+WIsOS6huWuieWuge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pmZDvvIzkuI3lj6/og73kuovkuovnu4/ljobvvIzkuZ/kuI3pnIDkuovkuov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jrflvpfnn6Xor4bjgIHkuLDlr4zpmIXljobnmoTph43opoHpgJTlvoTkvr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LkuabnsY3vvIzog73miorovr3pmJTnmoTnqbrpl7TlkozmvKvplb/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kv53nlZnlnLDmtYfngYznu5noh6rlt7HvvIzorqnoh6rlt7Hog73lpJ/pqbDpqov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u4/lpKnnuqzlnLDjgII8L3A+PHA+PGVtPjQ3LjwvZW0+5Zac5qyi6K+75Lm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oqK5oiQ5rS75Lit5a+C5a+e55qE5pe25YWJ5o2i5oiQ5beo5aSn5Lqr5Y+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0OC48L2VtPuWcqOS5puexjeS4reWTgeWRs+efpeivhueah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vuelnuOAguWcqOS5puexjeS4reWfueWFu+S/ruWFu+eahOaWh+mbheW+l+S9k+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S4reW8gOaLk+inhumHjueci+Wkp+WNg+S4lueVjO+8jOWcqOS5puexjeS4reW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eahOaWueazlemBk+eQhuOAgui/meS5n+iuuOaYr+ivu+S5pueahOecn+ato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OAgjwvcD48cD48ZW0+NDkuPC9lbT7pmIXor7vkvb/kurrlhYXlrp7vvIzkvJrosI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Y/mjbfvvIzlhpnkvZzkuI7nrJTorrDkvb/kurrnsr7noa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YO95LiN5Lya5q276K+75LiA5pys5Lmm44CC5q+P5Liq5Lq66YO95LuO5Lmm5Lit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Ieq5bey77yM6KaB5LiN5piv5Y+R546w6Ieq5bex5bCx5piv5o6n5Yi2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5puaYr+eBr++8jOivu+S5pueFp+S6ruS6huWJjemdo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puaYr+ahpe+8jOivu+S5puaOpemAmuS6huW9vOatpOeahOWyuO+8m+S5puaYr+W4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OqOWKqOS6huS6uueUn+eahOiIueOAguivu+S5puaYr+S4gOmXqOS6uueUn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ivu+S5pu+8jOS6uueUn+aJjeabtOeyvuW9q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mnInnlKjnmoTkuabvvIzlhpnmnInnlKjnmoTmlofnq6DvvIzor7TmnInnlKj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nnlKjnmoTkurrjgII8L3A+PHA+PGVtPjUzLjwvZW0+5Lmm57GN5piv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qyi5LmQ77yM55eb6Ium5pe25pyf55qE5oWw6Je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e9l+abvue7j+ivtOi/h++8muS4gOS4queIseivu+S5pueahOS6uu+8jOS7luavl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tOS6jue8uuWwkeS4gOS4quW/oOWunueahOaci+WPi++8jOS4gOS4quiJr+Wlv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WPr+eIseeahOS8tOS+o++8jOS4gOS4qua4qeaDheeahOWuieaFsOiA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5pumZquS8tO+8jOWwseacieaXoOept+eahOasouS5kOOAguWcqOivu+S5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imgeWOu+S4jeaWreWcsOWvu+aJvuW/q+S5kO+8jOW/heeEtuS8mumBh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+8jOS9huaYr+iLpei+vuWIsOS6huS4gOS4quWig+eVjO+8jOWwseS8mu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atpOiLpuS6puS4uueUnO+8jOatpOeUnOiXj+iLpuS4r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kurrnsbvmnIDlpb3nmoTogIHluIjvvIzor7vkuabnmoTnm4rlpI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ku4Xog73mianlpKfkurrnmoTnn6Xor4bpnaLjgIHpmbblhrbkurrnmoTmg4X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nkurrmmI7nnJ/nkIbvvIzovqjmmK/pnZ7vvIzlr7nlrabnlJ/mnaXor7Tmm7Tog7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5bku6znmoTlhpnkvZzmsLTlubPlkozor63oqIDooajovr7og73lipvvvIzlhbvmiJ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lpb3kuaDmg6/lj6/ku6Xkvb/lrabnlJ/lj5fnm4rnu4jouqvvvIzmraPmiYDo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m5Lit6Ieq5pyJ6buE6YeR5bGLJnJkcXVvO+OAguaJgOS7peS6uuW6lOS7j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Jr+WlveeahOivu+S5puS5oOaDr+OAgjwvcD48cD48ZW0+NTYuPC9lbT7kuabor7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gIzkuI3liqDmgJ3ogIPvvIzkvaDlsLHkvJrop4nlvpfkvaDnn6XpgZPlvpf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vZPkvaDor7vkuabmgJ3ogIPlvpfotorlpJrnmoTml7blgJnvvIzkvaDlsLH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nLDnnIvliLDvvIzkvaDnn6XpgZPlvpfov5jlvojlsJ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75Lmm77yB6K+75Lmm6K6p5oiR55+l6YGT5LqG5LuA5LmI5piv6YW477y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77yf5LuA5LmI5piv6Ium77yf5LuA5LmI5piv6L6j77yf6K+75Lmm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LmI5Li65Lq65aSE5LqL77yf6K+75Lmm57uZ5oiR55qE5pyA5aSn5Lic6KW/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44CC5a6D5Liw5a+M5LqG5oiR55qE5aSn6ISR77yM5aKe6ZW/5LqG5oiR55qE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oeacieaxguefpeassueahOWtpueUn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eahOm4n+WEv+OAgjwvcD48cD48ZW0+NTkuPC9lbT7nnJ/mraPnmoTkuab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pu5HlpJzlkozmsonpu5jnmoTkuqfnianvvIzogIzkuI3mmK/nmb3mmLzlkozpl7L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I8L3A+PHA+PGVtPjYwLjwvZW0+55+l6K+G5pys6Lqr5bm25rKh5py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CO5qC36L+Q55So5a6D77yM6L+Q55So55qE5pa55rOV5LmD5Zyo5Lmm5pys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S4pOenjeS6uuaYr+WcqOeZveeZveWcsOWKs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WcsOWKquWKm++8muS4gOenjeaYr+enr+e0r+S6hui0ouWvjOiAjOS4jeWOu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PpuS4gOenjeaYr+WtpuS8muS6huenkeWtpuiAjOS4jeWOu+W6lO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kuIDmnKzlpb3kuablsLHmmK/kuIDkuKrlpb3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lpJ/pmbblhrbkurrnmoTmhJ/mg4XkuI7msJTotKjvvIzkvb/kurrpq5j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m65pyv55qE5aSn6YGT5LiK6I2G5qOY5Lib55Sf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L77yM5bi45Lq65pyb6ICM5Y205q2l77yM5Y+q5pyJ5oSP5b+X5Z2a5by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djM2NWViLmh0bWwiPmh0dHBzOi8vZHVhbmp1emlrdS5jb20vZHVhbmp1emkvNWM1OHYz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A40ABA9A37CC05DBB782D5AD34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