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A4F3A6763F94F0E64A15A2419F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4F3A6763F94F0E64A15A2419F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HuuaXpeiQvT3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mJ/mmJ895peg6ZmQ5oCd5b+177yM6aOO6Iqx6Zuq5pyIPeaflOaDhe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W/g+ivrT3npZ3npo/kuIfljYPvvIznpZ3kvaDmnInkuKrlv6vkuZ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hL/mhI/nu5nkvaDkuIDkuKrngb/ng4L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LrmgqjluKbmnaXlubjnpo/jgILlnKjkvaDnmoTohLjpoorkuIvvvIzomb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vo7kuL3nmoTlsI/or5fvvIzmnInml6DlsL3nmoTmrKLkuZDvvIzmnInllpzmgq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miJHovbvovbvnmoTnpZ3npo/vvIznlJ/ml6Xlv6vkuZD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kuIDlj6Xor53or63vvIzkuIDkuKrnpZ3npo/vvIzlr4Tnu5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5bkuaHnmoTkvaDjgILomb3nhLbkuI3luLjogZTns7vvvIzkvYbmmK/kuI3m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pZ3kvaDnlJ/ml6Xlv6vkuZDvvIzmhL/kvaDlpKnlpKnpg73mnI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m7jmgJ3mrLLlr4Tml6Dku47lr4TvvIznlLvkuKrlnIjlhL/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3lnKjlnIjlhL/lpJbvvIzlv4PlnKjlnIjlhL/ph4zjgILljZXlnIjmmK/miJH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vaDjgILkvaDkuK3mnInmiJHvvIzmiJHkuK3mnInkvaDjgILmnIjnvLrkuobkvJ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obkvJrnvLrjgILmiJHlr4blr4bliqDlnIjvvIzkvaDlr4blr4bnn6X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or4nkuI3lsL3nmoTnm7jmgJ3vvIzkuIDot6/lnIjlhL/lnIj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lJ/ml6XliLDkuobvvIzmiJHmhL/lgZrkuIDmo7XmoJH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ubjnpo/moJHvvIznlKjmnp3lubLmi6XmirHkvaDvvIznlKjnu7/ojav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nlKjpspzoirHnjq/nu5XkvaDvvIznlKjml6Dlo7DnmoTniLH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ubTlubTnlJ/ml6XvvIzpg73og73msLjov5zpmarkvLT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op4HkvaDnmoTnnLznpZ7vvIzmr5Tor7jokZvov5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t7Hmg4XvvIzmr5TlhbPkupHov5jplb/vvIz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soHmmbrov5jmt7HvvIzmhL/kvaDnmoTng6bmgbzvvIzmr5Tlj7jpqazov5j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lpKnlpKnlpb3lv4Pmg4XvvIzmnIjmnIjlpb3pobrlv4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po47lhYnvvIE8L3A+PHA+PGVtPjcuPC9lbT7npZ3kvaD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nlJ/ml6Xlv6vkuZDvvIE8L3A+PHA+PGVtPjguPC9lbT7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rPkuKTlsrjvvIzkuIDlubTmiY3og73op4HkuIDpnaLvvJvlsbHkvK/oi7Hlj7D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rog73ljJbonbbov57mg4XmoLnvvJvlvKDnlJ/ojrrojrrlkb3pnZ7mtYX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miorniLHlnIbvvJvku4rkvaDlsLHlnKjmiJHouqvovrnvvIznvJjlrpr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bXvvIHkurLniLHnmoTvvIzmiJHniLHkvaDvvIE8L3A+PHA+PGVtPj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b/kvLzlsJHlubTml7bvvIzliJ3lv4PkuI3lv5jkuZDnm7jnn6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Lit55qE5L+h5Luw77yM5L2g5piv5oiR5aSp56m6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Cd57uq55qE54G15oSf77yM5L2g5piv5oiR55Sf5ZG955qE5Zu+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l5aSp55qE56WI56W377yM5L2g5piv5oiR5Yas5aSp55qE54+N6Je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xMS48L2VtPuelneemj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mynOiKse+8jOebm+W8gOWcqOa4qemmqOa1qua8q+eahOWkqeepuu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jheeCuea4qemmqOeahOaDheiwg++8jOS4uuS9oOeahOeUn+aXpeWinua3u+S4gOeJ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Yr+W/q+S5kOeahOatpeiwg++8jOaYr+W5uOi/kOeahOiQjOiKv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eskeWuueW8gOiKse+8gTwvcD48cD48ZW0+MTIuPC9lbT7nlJ/ml6X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poHotoHml6nvvJrmhL/mgqjlubTovbvmsLjkuI3ogIHvvIzolqrmsLT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Dpq5jvvIznlJ/mtLvmr4/lpKnmnInmrKLnrJHvvIzkvbPkurrnm7jkvLTlpJXkuI7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op7lpJrkuI3lh4/lsJHvvIznlJ/ml6Xlpb3ov5DmiorkvaDmi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k6aKX5b+D55qE5YC+5oWV77yM5LiA55Sf55qE55u45Ly0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4juS9oOW/g+aJi+ebuOeJte+8ge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nlJ/ml6XogIHkurrlnKjpgqPph4zlkJfvvJ/ku5blgbf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kuI3mmK/nu5nkvaDllabvvIzlpoLmnpzmmK/kvaDlj6/opoHlpb3lpb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pgqPlj6/mmK/nnJ/lv4PjgII8L3A+PHA+PGVtPjE1LjwvZW0+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6Zmq5L2g54On54Ok54Gr6ZSF54SW5aSn6Jm+77yM5Lmf6Zmq5L2g57Sg55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ZOB6aaZ6Iy244CCPC9wPjxwPjxlbT4xNi48L2VtPuS9oOacgOWPr+eIse+8jOaIk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jeWPiuaAnee0ouOAguiAjOaAnee0ouWQjui/mOaYr+i/meagt+ivtO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MTcuPC9lbT7kuLrkuobkuI7kvaDpgoLp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ov5nkuJbkuIrjgILmiJHpgqPkuYjmmI7nmb3ml6Dor6/nmoT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poLmnpzmiJHnmoTouqvovrnmsqHmnInkvaDvvIzkuJbnlYzlpoLkvZ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kuL3vvJ/kvaDmmK/miJHmtLvkuIvljrvnmoTli4fmsJT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4LjwvZW0+5L2g5bCx5YOP5LiA57KSJmxkcXVvO+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atpemioCZyZHF1bzvvvIzlkIPkuobkuYvlkI7lj6rog73nrJHkuI3og73ot5H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6Kej6I2vJnJkcXVvO+e7meaIke+8jOino+iNr+aWueeoi+W8j++8m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aDhe+8jOi/mOacieS9oOS7peWQjueahOW5uOemj+mDveS6pOe7meaI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TkuPC9lbT7nlJ/ml6X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Plrp3vvJrng63mg4XnmoTmn7TvvIzkuovkuJrnmoTnsbPvvIz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vIDlv4PnmoTnm5DvvIzkurLmg4XnmoTphbHvvIzniLHmg4XnmoTphovvvI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jgILmn7TnsbPmsrnnm5DphovojLbvvIznlJ/mtLvlubPlh6HkuZ/nsr7lva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E8L3A+PHA+PGVtPjIwLjwvZW0+5Zyo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rC46L+c576O5Li95LyY6ZuF77yM5Zyo55Sf5rS75Lit55qE5q+P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+M6KOV5Zac55uI6Zeo77yM5Zyo5L2g55Sf5pel5p2l5Li05LmL6Zm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6am75oiR5b+D77yM55u45oCd5q+U5qKm6ZW/44CC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ieS9oO+8jOWGjeiLpueahOeUn+a0u+S5n+S4je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9oO+8jOWGjeWkp+eahOmZqemYu+S5n+aXoOaJgOiwk++8m+acieS9o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ouaKmOS5n+S4jeaLheW/p++8m+acieS9oO+8jOWwseaLpeacie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whuiHs++8jOWvueS9oOeahOeIse+8j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IDmnLXpm6roirHvvIzpg73mmK/kvaDov7fkurrnmoTlvq7nrJ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hqzpo47vvIzpg73lkLnkuI3mlaPmiJHlr7nkvaDnmoTmgJ3lv7XvvIzmr4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73ljIXnvZfkuobmiJHlr7nkvaDnmoTniLHmhI/jgILku4rlpKnmmK/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E8L3A+PHA+PGVtPjIzLjwvZW0+55uI55uI5LuK5pel5aSp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oGL5b2T5bm05rC05Ly85aSp44CC5oOF57yY6am75oiR5b+D77yM55u45oCd5q+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6aP5L2g55Sf5pel5b+r5LmQ77yBPC9wPjxwPjxlbT4yNC48L2VtPuW9k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eBr+aTpuS4ieS4i+WQju+8jOeBr+elnumXruaIkeaDs+iuuOS7gOS5iOaEv+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aDs+S9oOW4ruaIkeS/neS9keS4gOS4quato+WcqOeci+efreS/oe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6uueUn+aXpeW/q+S5kO+8jOawuOi/nO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lkozpsbzlhL/nm7jniLHkuobjgILlj6/mmK/lroPku6zmtLvlnKjkuK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o7mmK/vvIzpuJ/lhL/kvKTlv4PnmoTpo57lkJHlj6bkuIDniYfmtbfln5/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jlkJHmtbflupXmnIDmt7HlpITjgIL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oiR55qE5pel5Y6G5LiK77yM5L2g5L6d54S2576O5Li9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2/5L2g55qE5a656LKM5Ly85LmO5pu05aKe5YWJ5b2p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aEv+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i0oui/kOS6qOmAmu+8jOS4h+S6i+WPkei+v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vZPkvaDnnIvliLDov5nmnaHnn63kv6HnmoTml7blgJn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bjov5DlpbPnpZ7mraPlnKjnqpflpJblvq7nrJHlr7nkvaDvvIzotKLnpZ7lj5T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uI/lhaXkvaDlrrbmiL/pl6jvvIzlloTotKLnq6XlrZDmraPpo5jnhLbogIz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Jrov4fvvIzlubjnpo/vvIzljbTliJrliJrlvIDlp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m+5bKB5peg5b+n77yM5q2k55Sf5a6J5bq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+8jOeUn+aXpeWIsO+8jOefreS/oeaXqeaXqeWOu+aKpeWIs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ve+8jOS6i+S4mumhuuWIqeW3pei1hOmrmO+8m+S4h+S6i+WmguaEj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mrmOeFp+Wlvei/kOWIsO+8m+W5uOemj+eUn+a0u+W4uOW+ruesk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rLniLHnmo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v4Pmg7PkvaDvvIzkuozlv4PmirHkvaDvvIzkuInlv4PlkLvkvaDvvIzlm5vlv4P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jvvIzkupTlv4PlvIDlp4vliqjmkYfvvIzlha3lv4Ppo47lkLnojYnliqj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JDlhaXkvbPlooPvvIzlhavlv4Pnv7vlpKnopoblnLDvvIzkuZ3lv4P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v4Pmt7Hmt7Hnm7jljbDvvIE8L3A+PHA+PGVtPjMyLjwvZW0+5oiR55qE56Wd56a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Y5ri655qE5LqR54Of77yM5ZC55pWj5pmo6LW355qE6L+36Zu+77yM5bim552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5yf5oya55qE56Wd56aP5aaC57qm6ICM6Iez77yM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L2g55Sf5pel5b+r5LmQ77yM5bm456aP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Sqei1t+eIseaDheeahOi9u+e6se+8jOWwhuecn+ivmueahOWQu+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ineWktO+8jOiuuOS4i+S4gOeUn+S4gOS4lueahOivuuiogO+8jOe7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aDheiKse+8jOaEv+eUqOWIuemCo+iKs+WNju+8jOaNou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Pke+8muWrgee7meaIke+8jOS6sueIseeah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l6Xlv6vkuZDvvIzmhL/miJHnmoTnpZ3npo/okKb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po57nv5TnmoTlvanombn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vvJrnlJ/ml6Xlv6vkuZDvvIHlpKnlpKnlpb3lv4Pmg4XvvIHmsLjov5z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655Sf77yM6ZyA6KaB6L275p2+77yM6Zy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g5Lu25bm456aP55qE5LqL5oOF77yM6ZqP5pe257uZ6Ieq5bex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aaC5Zyo55Sf5pel55qE5pe25YCZ77yM5Lqy5omL56eN5LiL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ZKM5L2g5LiA6LW35oiQ6ZW/77yM5peg6K666aOO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S9oOavlOeUn+aXpeagkeS4iueahOaYn+aYn+i/m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Dn+eBq+i/mOe7muS4ve+8jOeUn+aXpeWboOacieS9oOiAjOabtOiuqeS6u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eIseS9oOawuOi/n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kuobvvIzlnKjml7bpl7TnmoTpqb/nq5nvvIzmiJHorrj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j6vmsLjov5zvvJvlnKjniLHmg4XnmoTmuK/mub7vvIzmiJHlr4TkuobkuIDku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vmiafnnYDvvJvmhL/kvaDku4rnlJ/lkozlubjnpo/kuIDotbfotbDov4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6YGH6KeB5L2g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Y6f5p2l5pyJ5aaC5q2k5pyJ6Laj55qE54ix5oOF77yM6L+Y5py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Z6L44CC5paw55qE5LiA5bm077yM5biM5pyb6IO95LiO5L2g5YWx5ZCM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S9oOaYr+aIkeeahOWls+S6u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m+S9oOaYr+aIkeeahOW/g++8jOaIkeaYr+S9oOeahOiCn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aIkeaYr+S9oOeahOS4gOWIh++8m+S9oOaYr+aIk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cquadpeOAgui/meaYr+aIkeS7rOS4gOeUn+S4jeWPmOeahOiqk+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AuPC9lbT7kupHmg7PooaPoo7PoirHmg7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g7PlvpfohLjpgJrnuqLjgILkvaDmmK/onJzonILmiJHmmK/oir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4bmiJHmmK/nk5zvvIzkvaDmmK/niZnoho/miJHmmK/liLfvvIzkvaDmmK/pu5Hmn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6bvvIzlk6rph4zmnInkvaDlk6rph4zlsLHmmK/kv7rnmoTlrrb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5So5oiR55qE5oOF5oSP5YGa6JuL57OV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YGa6Jyh54Ob77yM55So5oiR5a+55L2g55qE54ix54K55Lqu5a6D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77ya5Lqy54ix55qE6ICB5amGJmxkcXVvO+eUn+aXpeW/q+S5k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QyLjwvZW0+5aaC5p6c5LiA5Liq5LiW55W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5u46YGH77yM6YKj5LmI5LiA6aKX5b+D6Lez55qE5Li76aKY5piv5oOz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pe26Ze055qE5Li76aKY5piv55u455+l77yM6YKj5LmI5LiA5Y+l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iv54ix5L2g77yM5Lqy54ix55qE77yM5L2g5bCx5piv5oiR55Sf5ZG9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6ICB5amG77yM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Ds+S9oOaYr+acgOW/q+S5kOeahOS6i++8m+ingeS9oOaYr+acg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IseS9oOaYr+aIkeawuOi/nOimgeWBmueahOS6i++8m+aKiuS9oOaUvuWcqOW/g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WcqOWBmueahOS6i++8m+S4jei/h++8jOmql+S9oOaYr+WImuWI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QuPC9lbT7nlJ/ml6Xlv4Por63vvJrmiJHkuI3nu5n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mK/lm6DkuLrmiJHlnKjmg7PkvaDvvIzmiJHnu5nkvaDmiZPnlLXor5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nKjmg7PkvaDjgILnpZ3npo/kvaDvvJrnlJ/ml6Xlv6vkuZDvvIznlJ/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1LjwvZW0+5oiR5oS/6L+Z5p2h5oOF6Lev55u45a6I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+N6LS1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NW4wdndxM2kyLmh0bWwiPmh0dHBzOi8vZHVhbmp1emlrdS5jb20vZHVhbmp1emkv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cTN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4F3A6763F94F0E64A15A2419F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