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B3C3DF386114371EBAF0E0B5D2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B3C3DF386114371EBAF0E0B5D2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qeeUn+a0u+eahOWPpeWPt+WciOS9j+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WJjeaXtuWNiuatpeeahOOAgjwvcD48cD48ZW0+Mi48L2VtPuaXoOiuuu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kmuS5iOezn+ezleeahOS6i++8jOmDveS4jeW6lOivpeaEn+WIsOaCsuS8p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Yr+S9oOW+gOWQjuaXpeWtkOmHjOacgOW5tOi9u+eahOS4gOWkq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KseW8gOWGjeiwouOAgeS6uuadpeWPiOi1sOOAguWBh+iLpe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uou+8jOi1t+WIneWPiOS9leW/heaLm+aDue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4jeWIsOWvueWIq+S6uueLoO+8jOmCo+WwseWvueiHquW3seeLoOS4gOeCue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WPmOW8uuWkp+S6hu+8jOS5n+WwseayoeacieS6uuaVouWvueS9oOeL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3r++8jOimgeS4gOatpeS4gOatpeOAgeiEmui4j+WunuWcsO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aJjeiDveiOt+W+l+aIkOWKn++8gTwvcD48cD48ZW0+Ni48L2VtPuS5p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WLpOS4uuW+hOWtpua1t+aXoOa2r+iLpuS9nOiIn+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cqOWIneWGrOmZjeS4tO+8jOiiheiiheeahOeCiueDn+WcqOWknOW5leS4i+eahOW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Wpt+Wpt+S4iuWNh+OAguS4gOW5heWuieWugemdmem7mOeahOWxseadkeWknOW9ku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aXpeWknOa4tOacm+eahOa4qemmqOWutuWb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aXoOiuuuaAjuagt+adsOWHuuWSjOWNk+i2iu+8jOS7lumDve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iDveeahOi2heS6uuOAgjwvcD48cD48ZW0+OS48L2VtPuS4lumXtOeah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mguatpO+8muW9k+S9oOWIu+aEj+WcsOi/veaxguaXtu+8jOWug+WwseWDj+idtO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Mr+e/hemjnui/nO+8m+W9k+S9oOS4k+W/g+iHtOW/l+S5i+aXtu+8jOaEj+Wkl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3suaChOaChOadpeWIsOS9oOeahOi6q+i+ueOAgjwvcD48cD48ZW0+MTAuPC9lbT7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DliIfkuYvkuIrnmoTkuIDku7bkuovvvIzlsLHmmK/kv53mjIHpnZLmmKXmnJ3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rGC5LiO5Lq655u45q+U77yM5L2G5rGC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Ot5bCx5ZOt5Ye65r+A5Yqo55qE5rOq5rC077yM6KaB56yR5bCx56yR5Ye6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77yBPC9wPjxwPjxlbT4xMi48L2VtPumdkuaYpeWmguatpOWNjue+ju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+eBq+WcqOaVo+WcuuOAgjwvcD48cD48ZW0+MTMuPC9lbT7mlIDnmbvogIXmmbrmha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mnoTmgJ3nnYDkuIDpppbkv6Hlv7XlkozmhI/lv5fnmoTplb/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oC75piv5aWH5aaZ55qE77yM5LiA5pem5L2g5Yqq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aaC5p6c57uT5p6c5LiN5piv5L2g5oOz6LGh55qE6YKj5qC3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LiA5a6a5Lya57uZ5L2g5LiA5Liq5pu05aW955qE57uT5p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W/g++8jOeUt+S6uuaIkOWKn+i3r+S4iueahOWHoOS4qumZt+mYse+8muad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JsuassuOAgei0ouassuOAguiusOS9j++8jOWls+S6uuaIkOWKn+i3r+S4iueah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tuaJi++8muiHqumHjeOAgeiHquWwiuOAgeiHquW8u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Y7kuL3nn63mmoLnmoTmoqbvvIzkuIDkuKrmrovphbfmvKvplb/nmoT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ul5Li65Y+q6KaB5oiR6L+I5byA5Y+M6IW/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bCx5Y+v5Lul6KKr5oqb5Zyo6ISR5ZCO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WPmOW+l+abtOWlveabtOWujOe+ju+8jOS9oOaJjeaciei1hOagvOW9seWT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lpoLmnpzkuIDkuKrkurrkuI3nn6XpgZPku5bopoH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6rkuKrnoIHlpLTvvIzpgqPkuYjku7vkvZXpo47pg73kuI3kvJrmmK/pobr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KaB6Z2Z5YCZ77yM5YaN6Z2Z5YCZ77yM5bCx566X5aSx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KaB5a6I44CCPC9wPjxwPjxlbT4yMS48L2VtPuS4jeimgeS8geWbvuawuOi/n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9oOS4jeS8muaIkOWKn+eahOOAgjwvcD48cD48ZW0+MjIuPC9lbT7ov4fkuob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lubTnuqrvvIzlsLHlj6rog73lvoDliY3otbDjgII8L3A+PHA+PGVtPjI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d6K+V5Y675YGa5p+Q5LqL5Y205aSx6LSl55qE5Lq677yM5q+U6YKj5Lqb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d6K+V5YGa5Y205oiQ5Yqf55qE5Lq65LiN55+l6KaB5aW95LiK5aSa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S4gOS4quWwj+Wwj+eahOW/g+W/teWPmOaIkOaIkOS4uuihj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v+iDveaIkOS6huS5oOaDr++8m+S7juiAjOW9ouaIkOaAp+agvO+8jOiAjOaAp+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S9oOS4gOeUn+eahOaIkOi0peOAgjwvcD48cD48ZW0+MjU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/ku6XmnInmiYDkvZzkuLrnmoTml7bmnLrlj6rmnInkuIDmrKHvvIzpgq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I2LjwvZW0+546w5Zyo5LiN546p5ZG977yM5bCG5p2l5ZG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6KaB5a2m5LiN5q2777yM5bCx5b6A5q276YeM5a2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iHquW3seebrueahOWcsOeahOS6uu+8jOaJjeaYr+aXheihjOW+l+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guPC9lbT7kuI3lj6/og73nmoTkuovvvIzliKvmg7P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kurrvvIzliKvnrYnvvJvmmI7nn6XpgZPkuI3kvJrmnInku7vkvZXnu5P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6XotrPmt7HpmbfvvIzlsLHmmK/kvaDmtLvor6XjgII8L3A+PHA+PGVtPjI5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6Ze05pyq5b+F55u057q/5pyA55+t77yM5pyJ5pe26L+C5Zue5puy5oqY6IO95a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oq16L6+57uI54K544CCPC9wPjxwPjxlbT4zMC48L2VtPuWkp+iDhuiHquW3su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iHquW3su+8jOWIq+S6uuaXoOeQhueUsei9u+inhu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iLDml6Dog73kuLrlipvvvIzmi7zmkI/liLDmhJ/liq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ya5Yqq5Yqb5Y676Z2g6Ieq5bex77yM5b6X5Yiw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KM55Sf5rS777yM5bC9566h6L+H56iL5q+U6L6D6L6b6Ium77yM6Iez5bCR5LiN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ir5Lq66ICM5p2l55qE6LiP5a6e44CCPC9wPjxwPjxlbT4zMy48L2VtPu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WSjOS9oOaDs+aIkOS4uuS7gOS5iOagt+eahOS5i+mXtOeahOW3rui3n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BmuS6huS7gOS5iOOAgjwvcD48cD48ZW0+MzQuPC9lbT7nkIbnlLHlsJ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prph4/lpKfkuIDngrnvvIzlmLTlt7TnlJzkuIDngrnvvIzohL7msJTlsI/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v6vkuIDngrnvvIzmlYjnjofpq5jkuIDngrnvvIzlvq7nrJHpnLLkuIDngrnvvIz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tLvkuIDngrnjgII8L3A+PHA+PGVtPjM1LjwvZW0+5b2T5omA5pyJ5Lq66YO95ou/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55qE5pe25YCZ77yM5oiR5LiN6IO95aSq5ou/6Ieq5bex5b2T5Zue5LqL44CC5b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LiN5ou/5oiR5b2T5Zue5LqL55qE5pe25YCZ77yM5oiR5LiA5a6a5b6X556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44CC6L+Z5bCx5piv5reh5a6a77yM6L+Z5bCx5piv5LuO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douWvueiJsOmavuWbsOiLpu+8jOaHpuW8seiAheiiq+ejqOWOu+ajs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aVouiAheWwhuaEj+W/l+WTgei0qOejqOeguuW+l+abtOS4uu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tormmK/otLnlirLlv4PmgJ3nmoTljrvlj5bmgqb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sLHotormnInlj6/og73orqnkvaDnl5vlvbvlv4PmiYnjgILmnJ/lvo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4Pnl5vnmoTmoLnmupDvvIzlv4PkuI3liqjliJnkuI3nl5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5b6A5YWJ5piO55qE6YGT6Lev5piv5bmz5Z2m55qE77yM5Li65LqG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WL5paX55qE5ri05pyb77yM5oiR5Lus5LiN5b6X5LiN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ahOS4gOeUn++8jOayoeacieS4gOWRs+eahOiLpu+8jO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Xm++8m+ayoeaciei/iOS4jei/h+eahOWdju+8jOayoeaciemXr+S4jei/h+eah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kvaDluIzmnJvmiJDlip/vvIzku6XmgZLlv4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j4vvvIzku6Xnu4/pqozkuLrlj4LosIvvvIzku6XlsI/lv4PkuLrlhYTlvJ/vvIzku6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Lrlk6jlhbXjgII8L3A+PHA+PGVtPjQxLjwvZW0+5aaC5p6c6K+05oiR5oeC5b6X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+U5Yir5Lq65aSa5LiA54K577yM6YKj5piv5Zug5Li65oiR54qv55qE6ZSZ6K+v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iA54K544CCPC9wPjxwPjxlbT40Mi48L2VtPuWKseW/l+aYr+e7meS6u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seaYr+e7meS6uueXm+iLpuOAgjwvcD48cD48ZW0+NDMuPC9lbT7mg4rlj7nlj7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mu7TlnKjmlIDnmbvot6/kuIrnmoTooYDvvIzkuZ/mmK/mh6blpKvlpLHmnJvml7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moTms6rjgII8L3A+PHA+PGVtPjQ0LjwvZW0+5LiN6KaB6ZqP5L6/6K+06Ieq5bex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26Ze06YO95piv5oyk5Ye65p2l55qE44CCPC9wPjxwPjxlbT40NS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aYr+S8muWcqOmYtOWkqei/h+WQjuWHuueOsO+8jOaYr+mCo+iIrOa4qeaalu+8jO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OecvOOAgjwvcD48cD48ZW0+NDYuPC9lbT7kurrnlJ/pmr7lhY3nu4/lj5fmjKvmi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v4flkI7lsLHmmK/lvanombnvvJvnlJ/mtLvpmr7lhY3pga3lj5foi6bpmr7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mmbTnu4jmnInpmLPlhYnjgII8L3A+PHA+PGVtPjQ3LjwvZW0+5bm06L27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ruh5piv54G/54OC55qE6bKc6Iqx77yM6ICB5bm05Lq655yL5Yi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5piv5YeE576O55qE5pac6Ziz44CCPC9wPjxwPjxlbT40OC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iHquW3seaJgOWkhOeahOeOr+Wig++8jOWmguaenOaUueWPmOS4jeS6hueOr+Wi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aUueWPmOiHquW3seeahOW/g+aAgeOAgjwvcD48cD48ZW0+NDkuPC9lbT7np6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o7lrZDlrZnvvIzlrZDlrZnmnKrlv4Xog73lrojvvJvnp6/kuabkuo7lrZDlrZnvvI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nKrlv4Xog73or7vjgILkuI3lpoLnp6/pmLTlvrfkuo7lhqXlhqXkuYvkuK3vvIzmraTk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JbkvKDlrrbkuYvlrp3orq3kuZ/jgII8L3A+PHA+PGVtPjUwLjwvZW0+5LiW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YCa55qE5Lq677yM5rKh5pyJ6LWw5LiN6YCa55qE6Le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WcqOWQkeaXpeiRteS4iu+8jOWNs+S9v+ayruS4p++8jOS5n+iDvemdouWQk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IuPC9lbT7kuI3nu4/lt6jlpKfnmoTlm7Dpmr7vvIz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ovkuJrjgII8L3A+PHA+PGVtPjUzLjwvZW0+5pe26Ze05bCx5YOP5oWi5oCn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6L+H5LiA5aSp5bCR5LiA5aSp77yM5oiR5Lus6Jm954S25YeP6L275Li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YGa5pyJ5oSP5LmJ55qE5LqL77yBPC9wPjxwPjxlbT41NC48L2VtP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eahOaIkOWKn+iAhe+8jOW5tuS4jeaYr+aJjeW5suWHuuS8l+eahOS6uu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gOWWhOWIqeeUqOavj+S4gOaXtuacuuWOu+WPkeaOmOW8gOaLk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hJrmraXlho3lsI/vvIzkvp3nhLblkJHnnYDliY3mlrnvvIz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mlq3kuobvvIzlv4PkuZ/opoHpo57nv5TjgII8L3A+PHA+PGVtPjU2LjwvZW0+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ul5L6d6LWW77yM6KaB55Sf5a2Y5Y+q5pyJ6Z2g6Ieq5bex5b2T6KOk5a2Q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im77yM5omN5oeC5b6X5LuA5LmI5Y+r5YGa5L6d6LW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XoOmhu+ino+mHiu+8jOWksei0peiOq+acieaOqOi+nu+8m+iHquW8g+iAheaJ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HquW8uuiAheWHu+S4jeWAkuOAgjwvcD48cD48ZW0+NTguPC9lbT7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rog73kvZzkuLrkuIDnp43lj4LogIPvvIzmmK/kuI3og73lt6blj7Poh6rlt7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qq5Yqb5ZKM5pWI5p6c5LmL6Ze077yM5rC46L+c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d56a744CC5oiQ5Yqf5ZKM5aSx6LSl55qE5ZSv5LiA5Yy65Yir5piv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2a5oyB5oy66L+H6L+Z5q615peg5rOV5Lyw6K6h55qE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Ns+S9v+mBk+i3r+WdjuWdt+S4jeW5s++8jOi9pui9ruS5n+imge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S9v+axn+ays+azoua2m+axuea2jO+8jOiIueWPquS5n+iIq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kuKrkurrml6DorrrpgYfliLDmgI7moLfnmoTmjKvmipjlkozlm7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Dnmb7lgI3nmoTnmoTli4fmsJTmnaXlupTku5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Lev5peg5Z2m6YCU77yM6LWw5Ye65Zuw5aKD5aSp5Zyw5a6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S6m+S6i+aDheacrOi6q+aIkeS7rOaXoOazleaOp+WItu+8jOWPquWl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OAgjwvcD48cD48ZW0+NjQuPC9lbT7lsJHkuIDngrnpooTorr7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73lr7nkurrnmoTlhbPmgIDkvJrmm7Toh6rlnK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rW35rSL77yM5Y+q5pyJ5oSP5b+X5Z2a5by655qE5Lq677yM5om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85bK444CCPC9wPjxwPjxlbT42Ni48L2VtPuS6uueUn+iwgeaXoOWwkeW5tO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mFuOi+m+WQhOiHquefpeOAgjwvcD48cD48ZW0+NjcuPC9lbT7kuI3oqID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J/mtLvnmoTli4fmsJTvvIzkuI3oqIDmlL7lvIPvvIz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obov5nnp43lubjnpo/vvIzmiJHku6zmiY3kvJrmi6XmnInlpYvov5v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A+PHA+PGVtPjY4LjwvZW0+5b2T5LiA5Liq5Lq65YWI5LuO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WL5paX77yM5LuW5bCx5piv5Liq5pyJ55qE5Lq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unuaYr+mbhOi+qeiDveWKm+eahOS4gOmDqOWIhu+8m+aIkeS7rOWboOiHquW3seeD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muaBs++8jOiAjOS9v+WIq+S6uuS/oeacjeOAgjwvcD48cD48ZW0+NzA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s6HmsqvvvIzmtojpgJ3kuYvliY3vvIzkvp3ml6fopoHkuI7lkb3ov5DkuIDmk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y54ix55qE5L2g77yM5YmN6Lev6L+36Iyr6ICM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oqr6I2G5pap5qOY77yM5peg5omA55WP5oOn77yM5YuH5pWi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mgeS5iOa3t+aXpeWtkOetieiAgeatu++8jOimgeS5iOaLvOWR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adpeOAgjwvcD48cD48ZW0+NzMuPC9lbT7ov5DmsJTmsLjov5zkuI3lj6/og73mjIH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g73luK7liqnkvaDmjIHnu63kuIDovojlrZDnmoTkuJzopb/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g73lipvjgII8L3A+PHA+PGVtPjc0LjwvZW0+5Y+q5pyJ57uP5Y6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6Oo6Zq+77yM5omN6IO95oKf5Ye65Lq655Sf55qE5Lu35YC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4jeWli+aWl++8jOaIkeS7rOi/nue+oeaFleWIq+S6uueahOi1hO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OAgjwvcD48cD48ZW0+NzYuPC9lbT7kurrmnIDlrrPmgJXnmoTmmK/oh6rlt7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Jzopb/vvJvmnIDmg7PopoHnmoTkuJzopb/mmK/oh6rlt7HlvpfkuI3liLD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mg7Plv7XnmoTmmK/oh6rlt7Hlt7Lnu4/lpLHljrv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+55LqO5q+P5LiA5Liq5LiN5Yip5p2h5Lu277yM6YO95Lya5a2Y5Zyo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bqU55qE5pyJ5Yip5p2h5Lu244CCPC9wPjxwPjxlbT43OC48L2VtPuS4iua4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Wjq+WKiOmjjuegtOa1queahOe7iOeCue+8jOS4i+a4uO+8jOaYr+aHpuWkq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eahOW9kuWuv+OAgjwvcD48cD48ZW0+NzkuPC9lbT7opoHlrabnnYDkuI3ljrv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iqrlipvli4fmlaLnmoTpnaLlr7nkuovmg4XvvIzlj6rmnInoh6rlt7H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mnInku4DkuYjlpb3lrrPmgJXnmoTjgII8L3A+PHA+PGVtPjgwLjwvZW0+5pei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V5b+F5LiN5b+Y44CC5pei54S25peg57yY77yM5L2V6aG76KqT6KiA44CC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77yM5Ly85rC05peg55eV44CC5piO5aSV5L2V5aSV77yM5ZCb5bey6ZmM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doOWIq+S6uueahOS6uuS4jeeul+acrOS6i++8jO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eul+ecn+acrOS6i+OAgjwvcD48cD48ZW0+ODIuPC9lbT7kurrnmoTmiY3ljY7ls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XnmoTmsLTvvIzmsqHmnInlpJblipvnmoTmjKTljovvvIzlroPmmK/nu53lr7n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0OHdkNnBwZnkuaHRtbCI+aHR0cHM6Ly9kdWFuanV6aWt1LmNvbS9kdWFuanV6aS92dDh3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B3C3DF386114371EBAF0E0B5D2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