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3A5AC850EC0707CCEF34BBB0F5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3A5AC850EC0707CCEF34BBB0F5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95oOF55qE5LiA5q61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ouiwouS9oOaKveWHuuaXtumXtO+8jOS4jeWBj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v+W8gOmjjuWPo+a1quWwlu+8jOiuqeaIkeeisOW3p+mBh+ingeS9oOOAg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5n+aYr+S4gOS4qumUmeivr++8jOaIkeebuOS/oei/meWwhuaYr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mUmeivr++8jOaIkeWugeaEv+S4gOi+iOWtkOmDv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aYr+S4gOS4quaenOmFsee9kO+8jOiuqeaIkeS/qeWPmOaIkOS6h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/q+S5kOWcsOWwneedgOWug+eahOmmmeeUnO+8jOS7v+S9m+awuOi/nOS4jee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+8m+eIseaDheaYr+S4gOmil+ivneaiheaenO+8jOiuqeaIkeS/qeWPmOaIkOS6humm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eGiu+8jOassuaLkui/mOi/jumCo+mFuOeUnOeahOa7i+WR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9oOmjn+S4jeeUmOWRs++8jOW/teS9oOaIkeW/g+ayiemGie+8jOaBi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avumAgO+8jOaipuS9oOWknOWknOmavuWvkO+8jOeIseaDheiuqeaIkemZtumG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avuWFjemik+W6n++8jOecn+aDhemavuiDveWPr+i0teOAgueIseaDheS8vOeX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peaKmuaFsO+8jOeIseaIkeWQp++8jOS4jeaYr+e9q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atOmjju+8jOaXoOiuuuaatOmbqOOAguaIkemDveS8mumZquWcq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9oOS4jeS8muinieW+l+a2k+a7tOeahOaLheW/p+i3n+aDiuaFjOOAguaIk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SjOS9oOWcqOS4gOi1t+eahOavj+S4gOWIu++8jOavj+S4gOWIhu+8jO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Pq+S9oOaYr+aIkeacgOeIseeahOS6uu+8jOiwgeWPq+S9oOaYr+esrOS6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mCo+WkqeaIkeWcqOagoeWbre+8jOi/jumd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+pOa8guS6rue+juecie+8jOWGsuedgOaIkeivtO+8muW4heWTpeWViu+8jOWlveW4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aIkei/nuW/meivtO+8muaIkeS4jeaYr+aIkeS4jeaYr++8gee+juecieS7rOaA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edgOaJk+aIke+8jOi+ueaJk+i+ueivtO+8muWPq+S9oOaSkuiwju+8geWPq+S9oO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i48L2VtPum7keWknOWmgumsvOmtheiIrOa1gea3jO+8jOS9o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iIrOaKiuaIkeeCueS6ru+8m+imgemXruaIkeeIseS9oOWHoOiuuO+8n+mhu+WPkeea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v+WIhuemu+OAgueZveaXpeWmguaymea8oOiIrOaXoOiBiu+8jOS9oOS8vOmCo+Wl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aDiueOsO+8m+WIq+euoeS4lueVjOS7peWQjuWmguS9le+8jOacieS9oOS7iueU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5iei3ju+8gTwvcD48cD48ZW0+Ny48L2VtPuaIkeabvue7j+S4jeaVou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WcqOWJjeauteaXtumXtOaIkeWlvemVv+aXtumXtOmDveayoeazl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aIkeaJjeWPkeeOsC3miJHplJnkuobvvIzljp/mnaXmiJHlt7Lnu4/kuaDmg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kuobvvIzmnInkvaDlnKjlpb3lg4/ku4DkuYjpg73kuI3nvLr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vvIzlv4PlvojkuI3lronvvIzlpb3lg4/kuKLkuobku4DkuYj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nIvop4HoirHlhL/mg7PotbfkvaDpgqPnvo7kuL3nmoTlrrnpopz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uqrmtYHmg7PotbfkvaDpgqPkvLzmsLTnmoTnmoTmn5Tmg4XvvIznnIvop4Hnmb3kup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pgqPlqYDlqJznmoTouqvlp7/vvIznnIvop4HlvanpnJ7mg7PotbfkvaDpgqP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nIvop4HmmI7mnIjmg7PotbfkvaDpgqPlkKvmg4XnmoTnm67lhYk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Jm954S25ZKx5Lus5pio5pel5omN55u46KeB77yM5L2G5piv5aaC6ZqU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c5ZWK44CCPC9wPjxwPjxlbT45LjwvZW0+5L2g5oC76K+05LiA5oOz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qC35bCx5Lya56yR77yM54Om5oG85b+n5oSB6YO95b+Y5o6J77yM5byA5b+D5b6X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mL6Iie6Laz6LmI5YW05aWL6Lez77yM5Zi05be05LiK5oms5b6u5b6u57+Y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oiR55qE5YK75qC36L+Y5pyJ5aW95aSE77yM5omA5Lul5a6d6LSd77yM5pyJ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pel5a2Q77yM5L2g5LiA5a6a6KaB5bm456aP77yM5b+r5LmQ77yM55Sc6Jy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C48L2VtPuWmguaenOeIseaYr+S4gOenjeWBv+i/m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iui+iOWtkOS9oOi/geWwseaIkeWkquWkmu+8jOaJgOS7pei/mei+iOWtk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Un+WRveWOu+S/neaKpOS9oOOAguS9oOeahOWuieWFqO+8jOS9oOeahOWBpeW6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S9oOeahOW5uOemj++8jOaIkeimgeaKpOS9o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kvJrntKfot5/nnYDkuI7kvaDnm7jkvLznmoTog4z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oa7orqTpgqPmmK/kuI3mmK/kvaDvvJvmiJHkvJrotbDpgY3miJHku6zmm77ljr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ku6Xmi77otbfpgqPmm77nu4/lsZ7kuo7miJHku6znmoTorrDlv4bvvJv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LXop4bmvJTnmoTpgqPmoLforrDnnYDkvaDkuIDovojlrZ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Zub5a2j77yM5Zub5Liq5pil5a2j77yM6Iqx5byA55qE5a2j6IqC6aWx5Z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5qE56yR6aKc5piv5LiN6LSl55qE6Iqx5a2j77yM5L2g55qE5rip5p+U5pi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l5oSP77yM5rKQ5rW05Zyo55Sc6Jyc55qE54ix5oGL6YeM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6ul6K+d6Iis57ua54OC5peg5q+U77yBPC9wPjxwPjxlbT4xMy48L2VtPu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aAleaJk+aJsOS9oO+8m+W+iOaDs+iBlOe7nOS9oO+8jOWPiOaAleS9oOato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eIseS9oO+8jOWPiOaAleS9oOS4jei3n+aIkeiBiuWkqe+8m+W+iOaDs+ing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leS9oOaKveS4jeW8gOi6q++8m+WPquWlveWCu+WCu+WcsOWPkeS4quS/oeaBr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IkeWcqOi/mei+ueaDs+edgOS9oO+8gTwvcD48cD48ZW0+MTQuPC9lbT7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onJzonILmnIDniLHvvIzok53lpKnmsLjov5zmmK/nmb3kupHmnIDniLH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og73msqHmnInniLHvvIzlsLHlg4/mmK/miJHnmoTkurrnlJ/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iYflm57lv4bov73pmo/kvaDvvIzlm6DkuLrjgILmiJHlj6rlnKjkuY7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mK/miJHku4rnlJ/ogYzotKPjgII8L3A+PHA+PGVtPjE1LjwvZW0+55So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eC6IaA77yM5omY6LW35L2g55qE55ay5oOr5b+n5Lyk77yb55So5oiR55qE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ab77yM5a6557qz5L2g55qE5rip5p+U5ZaE6Imv77yb55So5oiR55qE5a695aSn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L2g55qE5a2k5Y2V5peg5Yqp77yb55So5oiR55qE55yf5b+D55yf5oSP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p+U6L2v5b+D6IKg44CCPC9wPjxwPjxlbT4xNi48L2VtPuaIkea4t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eahOWutu+8jOmaj+aXtumaj+WcsOmDveiDveWkn+eci+ingeS9o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ebtOWcqOS4jeWBnOeahOWvu+aJvuS9oOi6q+S4iumCo+i/t+S6uueahO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i/veaxguS9oOeahOW9seWtkOOAguS9huatpOaXtueahOaIke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i/meS4quWutueahOWls+eOi++8jOS6sueIseeahO+8jOaIkeS7rOe7k+Wp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gJ3lv7Xlg4/np43lrZDvvIznprvlvID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orlroPnp43lnKjlv4Pph4zvvIzlnKjml7bpl7TkuK3miJDplb/vvI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mhaLmhaLlv5jorrDvvIzmnInkuIDlpKnmkp7op4HvvIzmiY3lj5HnjrD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oLnmt7HokoLlm7rlnKjmiJHnlJ/lkb3ph4zvvIzmiJHmg7Pkva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6K+06KaB54Wn6aG+5oiR5LiA6L6I5a2Q77yM5L2G5L2g5aSx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rKh5YWz57O777yM5oiR5Lya562J5L2g77yM55Sf55Sf5LiW5LiW5Y67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p2l5bGl6KGM5L2g55qE5om/6K+644CC5Zyo5oiR55qE5b+D6YeM55WZ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y85rOq77yM5L2g5L2V5pe25Zue5p2l5oqK5a6D5pOm5bm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Wls+S6uumDveacieiHquW3seeahOW6lee6v++8jOS5n+iuuOaYr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uuOaYr+aAoOaFouOAguetieWIsOWTquWkqe+8jOWls+S6uuS4jeWGjeeXt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Ajei1lu+8jOS4jeWGjeWWnOaAkuaXoOW4uO+8jOmCo+S5n+WwseS4jeWG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WdmuaMgeS9oOeahOWdmuaMge+8jOaIkeaJp+edgOaIkeeahOaJp+edgO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S4iuaIkeS7rOeLrei3r+ebuOmAou+8jOWGjeebuOW/mOS6juaxn+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HkvaDlpJbooajnmoTkurrvvIzlhbblrp7lj6rniLHkvaDnmoTooaj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osarpmJTnmoTkurrvvIzlhbblrp7lj6rniLHkvaDnmoTph5HpkrHvvJv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nmoTkurrvvIzlhbblrp7lj6rmmK/ku7DmnJvlkozltIfmi5zkvaDvvJvlj6r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LrngrnnmoTkurrvvIzmiY3mmK/niLHkvaDniLHliLDngbXprYL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ix5L2g5bCx6KaB77yM5LiH6YeM5pm056m65aSp6auY5rC06ZW/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C65Zyo5L2g5rip5pqW55qE6IeC6IaA77yM5oqK5LiA6Lev6LWw5p2l55qE6K+x5Lq6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ZOB5bCd77yb55u85pyb552A5L2g6L275q2M5pu86Iie5pe25oiR5b+D5oOF55qE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a6V77yM5oqK5oiR5LiA5LiW55qE54ix5oWV6KOF6L+b6KGM5ZuK77yM5oiR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a6I5oqk552A5LiA5b6E55qE6Iqx6aaZ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chuS6huWPiOe8uu+8jOS9oOaYr+aIkeW/g+S4reeahOmCo+i9ruaYjuaciO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mAgOS6huWPiOa2qO+8jOS9oOaYr+aIkeW/g+a1t+a4uOazs+eahOmbqO+8m+S6uue+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OW+gO+8jOS9oOaYr+aIkeS7iueUn+eahOebuOS+ne+8m+iKseWEv+W8gOS6hu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r+aIkeeUn+WRveeahOagueezu+OAgueIseS9oOaYr+S7iueUn+eahO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cn+WlveOAguaIkeeIseS9oOOAgjwvcD48cD48ZW0+MjMuPC9lbT7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mi6XmnInlpJrlsJHpkrHvvIzogIzmmK/pmarkvLTlnKjkva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mmK/kvaDmm77nu4/or7Tov4fnmoTvvIzmiYDku6XvvIzmiJHpgInmi6n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sLjov5zpmarkvLTkvaDnmoTot6/vvIzlsLHmmK/lm6DkuLrvvIz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iqrlipvnu5nkvaDvvIzorqnkvaDlvq7nrJHvvIzorqn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Sc55Sc55qE5LiA5ZC777yM6ZWc5aS06ZSB5a6a5Lq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qE5LiA5ZC777yM54Sm6Led5ouJ6L+R5LqG5b+r5LmQ77yM6L276L2755qE5LiA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Zeo5oyJ5L2P5LqG5rWq5ryr77yM5p+U5p+U55qE5LiA5ZC777yM6Zeq5YWJ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GL77yM5Lqy5ZC75oOF5Lq66IqC77yM5LiA5ZC75a6a5oOF77yM5oS/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p+U5oOF77yBPC9wPjxwPjxlbT4yNS48L2VtPuS4gOaXpeS4jeinge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WmgueEmu+8jOWDj+iaguiageWcqOaMoO+8m+S4gOaXpuingeWIsOS9oO+8jOaIk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jOW/g+mDveWcqOeLgueske+8m+S9oOaYr+aIkeeahOWUr+S4gO+8jOWPq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emu+S4jeW8g++8jOWboOS4uiZsZHF1bzvmiJHnmoTlv4MmcmRxdW875bey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6777yM5a6d6LSd77yM5biu5biu5b+Z77yM57uZJmxkcXVvO+aIkeeahOW/g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ku73lkKfvvIzlq4Hnu5nmiJHlkKfvvIE8L3A+PHA+PGVtPjI2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ZSg5Y+o77yM5Lmg5oOv5LqG5L2g55qE5pKS5aiH77yM5Lmg5oOv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Y+W6Ze577yM5Lmg5oOv5LqG5L2g5a+55oiR55qE5aW977yM5rKh5pyJ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aB5aaC5L2V5piv5aW977yM5Lqy54ix55qE77yM5auB57uZ5oiR77yM6K6p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Yqg5YCN5Yqg5YCN55qE5Y+q5a+55L2g5aW9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i1t+aUr+eslO+8jOWIkuWIsOmTtuays++8jOS7iueUn+S7iuS4luS4jeWvguWvnu+8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aQrei1t++8jOWHoOeslOWNs+WPr++8jOa1qua8q+eIseaDheacuumBh+Wkmu+8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mcgOeUu+S4gOS4qu+8jOecn+eIsemprOS4iuS7juWkqeiQve+8m+iusOS9j+aJvu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/h++8jOe+juWls+S7iuWkqeS7juWkqeiQve+8jOa8guS6rueXtOaDheecn+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/q+ihjOWKqOWQp++8gemihOelneS4g+WkleabtO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IbmiJHkv6nov57mjqXlnKjkuIDotbfvvIzkuIDnlJ/lj6r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IbkvaDlkbXmiqTnu73mlL7nvo7kuL3jgILmiJHopoHmiorkvaDmlL7lnKjmuK/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lgZzms4rojaHmvL7vvIzorqnkvaDkuqvlj5fmuKnmmpbnmoTmgIDmirHvvIzkuq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prlqprvvIzljaDmja7lubjnpo/nmoTmu6nlpL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4ix5oOF77yM5bm05piv5LuA5LmI77yf5pei5piv5YiG6ZKf77yM5Y+I5piv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a6D5piv5YiG6ZKf5piv5Zug5Li65Zyo54ix5oOF55qE55Sc6Jyc5LmL5Li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eq55S15LiA6Iis556s5oGv5Y2z6YCd77yb6K+05a6D5piv5LiW57qq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oiR5Lus6Lqr5LiK5bu6562R55Sf5ZG95LmL5ZCO55qE5bm456aP55qE5rC4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4jeS8muaKiuW/g+eUu+WcqOaymea7qe+8jOWbo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S8muW4pui1sO+8jOaIkeS4jeS8muaKiuW/g+eUu+WcqOWkqeepuu+8jOWboOS4uu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i1sO+8jOaIkeS4jeS8muaKiuW/g+eUu+WcqOaYpeWkqe+8jOWboOS4uuaXtumXt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S6sueIseeahO+8jOivt+iuqeaIkeaKiuW/g+eUu+WcqOS9oOeahOW/g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W4pui1sOOAgjwvcD48cD48ZW0+MzEuPC9lbT7kurLniLHnmoTvvIzosKL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otbDov4fkuIDlubQ15Liq5pyI6Zu2N+Wkqe+8jOiwouiwouS9oOWuueW/je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SjOWdj+iEvuawlOOAguS6sueIseeahO+8jOaIkeS7rOimgeWlveWlveePjeaD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W5uOemj+WTpu+8geS7juatpOS7peWQjuaIkeS7rOimgeS4gOi1t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lveeIseS9oOWTpu+8gTwvcD48cD48ZW0+MzIuPC9lbT7niLH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o/ml7bpl7TmtYHpgJ3ogIzpo5jnp7vvvIzniLHnmoTorrDlv4bljbTlnKjmuJDmuJ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ILlj6rlm6DniLHkvaDogIzml6Dms5Xlv5jorrDjgILml7blhYnojY/oi5L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kuI3lj5jnmoTmmK/niLHnmoTmsLjmgZLml4vlvovlkozkuI3mnL3lsoHmnI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lt7LkuI3mg7Plv5jorrDjgII8L3A+PHA+PGVtPjMzLjwvZW0+5LiA5Lq6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044CC5LiA5Lq65LiA5Y+j77yM5piv5L6j44CC5Ly05L6j77yM5bCx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aWt55qE5Lik5Liq5Lq644CC54ix5LiN5piv5q+P5YiG5q+P56eS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Liq5Lq65Lmg5oOv5LqG5Y+m5LiA5Liq55qE5a2Y5Zyo44CC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z5reh55qE5bm456aP77yBPC9wPjxwPjxlbT4zNC48L2VtPuS5n+iuu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GsOWwge+8jOS4h+mHjOmbqumjmO+8jOS9huaCqOeahOa4qeaaluWNtOS9v+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WRvemHjOayoeacieWGrOWkqe+8geaCqOefpemBk+WQl++8n+avj+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Yr+aIkeWvueaCqOeahOelneemj++8jOavj+S4gOS4nee7humbqOmDveaYr+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neW/te+8geaIkeeIseaCqO+8gTwvcD48cD48ZW0+MzUuPC9lbT7nlo/mnp3mgY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plZzlvbHlj6DvvIzpgaXmnJvlpKnmtq/kuI7lkJvnu5PjgILpo5jpo5jmtJL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lhqzlpJzvvIzni6zlr7nniYfniYfnm7jmgJ3pm6rjgILmnInkuobkvaD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kuK3lvIDlp4vmnInkuoboibLlvanvvIzmtIHnmb3nmoTpm6roirH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kuobkupvnvo7kuL3lubvop4nvvIE8L3A+PHA+PGVtPjM2LjwvZW0+5oOz5riF5pep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ys5LiA5Liq55yL5Yiw5L2g54S25ZCO6Lmt6L+b5L2g5oCA6YeM77yM5oOz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4S25ZCO5ZCs5L2g5a6g5rq65Zyw5aS45oiR77yM5oOz5aSP5aSp55qE5aSc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Y675pWj5q2l77yM5oOz5Yas5aSp5LiA6LW36Lqy5Zyo6KKr56qd6YeM55yL6I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2z5L2/55Sf5rS75LiN5Lya6L+Z5LmI6L275piT77yM5L2G5oiR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6YeM44CCPC9wPjxwPjxlbT4zNy48L2VtPuWygeaciOaXoOaDheS6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eS9oOaAneW/teayoeacieWBnOOAguiZveeEtuS4jeiDveWkqeWkqeinge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aKiuS9oOW/teOAguWPkeS4quS/oeaBr+WQjOS9oOiBiu+8jOaLvui1t+i/me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aAneahpe+8jOS4jeiDveWkqeWkqeingeWIsOS9oOOAguWPquWlveivtOWjs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aDs+S9oOOAgjwvcD48cD48ZW0+MzguPC9lbT7mnInkvaDvvIzng6bmgb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mpDol4/vvJvmnInkvaDvvIzlv6vkuZDml7bml7blvpzlvonvvJvmnInkva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tYHmt4zvvJvmnInkvaDvvIznlJ/mtLvkuYXkuYXoiqzoirP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ouqvml4HvvIzmhJ/op4nnnJ/mo5LvvIzmhL/kvaDkuovkuovlv4Plpo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l7bml7blv6vkuZDlvpzlvonvvIE8L3A+PHA+PGVtPjM5LjwvZW0+55Sf5ZG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5qE55u46IGa5omN5Yqo5Lq677yM55Sf5ZG95Zug5Li65Y+L5Lq655qE5oCd5b+1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77yM55Sf5ZG95Zug5Li65Y+L5Lq655qE56Wd56aP5omN576O5Li977yM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R5Y+L5Lq66YCB5LiK56Wd56aP77yM5Lmf5biM5pyb5oiR55qE56Wd56aP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pu0576O5Li977yB5aW95LmF5LiN6KeB77yM5biM5pyb5L2g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LpeaKseaYr+S4gOenjeWKm+mHj++8jOe7meWPi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WKm++8jOaLpeaKseaYr+S4gOenjea4qemmqO+8jOe7meW/g+eBteS7peWuieaF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Yr+S4gOenjeWFs+aAgO+8jOe7meeUn+a0u+S7peW5uOemj++8jOaLpeaKs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meS9oOS4gOS4quaLpeaKse+8jOaEv+W8gOW/g+awuOWcqO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DheS6uuiKguW/q+S5kO+8gTwvcD48cD48ZW0+NDEuPC9lbT7miJHopoH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urfkuYPppqjkuLrkvaDmkK3lu7rkuIDmoIvniLHnmoTln47loKHvvIznhLblkI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ZPlubTmiYvkuK3nmoTnur/kuLLotbfmiJHmiYDmnInlr7nmgqjnmoTniLHlkoz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moLfosozmm7TlubTovbvvvIzouqvkvZPmm7TlgaXlurfvvIzniLHlpb3mm7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vIzlv4Pmg4Xmm7TniL3mnJfvvIE8L3A+PHA+PGVtPjQyLjwvZW0+6L+Z6L6I5a2Q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bm25LiN5Lya5Lii5Lq677yM6L+Z5piv5L2g55qE5b+D5LmL5omA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L2g55qE56We5piO44CC5LiA5Liq5Lq66LSq5b+D5Lmf6K64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+Q5Liq5pe25Yi75bCx6L6+5Yiw57uI54K577yM6YKj5piv54ix5oOF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5Sf5rS755qE5pyf5b6F77yM6ICM5oiR5Y+q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S7peaIkeeahOeXtOW/g++8jOmdmeW+heS9oOeahOiKs+W/g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mTgeW/g++8jOaIkeS5n+S4jeS8muatu+W/g++8jOS4jeimgeiuqeaIk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UnOW/g++8jOW4jOacm+i/h+W+l+W8gOW/g++8jOi/meS7o+ih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elneS9oOaXtuaXtuasouW/g++8jOWNg+S4h+WIq+ayoeiJr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nlvojlpJror53or63kvaDmg7PlkKzliLDvvIzogIzkvaDljb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47kvaDmg7PlkKzliLDku5bvvIjlpbnvvInor7Tlh7rnmoTpgqPkuKrkurr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v5nkupvor53vvIzlj6/mmK/vvIzkuI3opoHlsIHpl63kvaDnmoTlj4zogL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KzkuI3liLDmnInkurrnlKjlj5Hoh6rlv4PlupXnmoTlo7Dpn7Plr7nkvaDor7Tlh7r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rKh5pyJ5L2g77yM5b+D57uq5aW96L+35Lm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aW95a2k5Y2V77yM5rKh5pyJ5L2g77yM5oCd5b+15Zyo5oiR5b+D6Ye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rKh5pyJ5L2g77yM5b+D56KO5bi45LiO5oiR55u45Ly077yM5rKh5pyJ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LiO5oiR5peg5YWz77yM5Lqy54ix55qE77yM5oiR55yf55qE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JteaMguaYr+aciOWFieeahOeajua0ge+8jOeFp+W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m7keWknO+8jOaAneW/teaYr+Wkj+WknOaygeWHieeahOmjju+8jOWQueaL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mZhei6geWKqO+8jOaDpuiusOaYr+a4qeeFpueahOW6iuesrO+8jOaJv+aJmOS9o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S9k++8jOacieaIkeeahOmZquS8tOWkj+WknOmHjOS4jeWGjeaal+m7keeahO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veaDheWcsOiIkuWxle+8jOelnee+juaipu+8jOaZmuWui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mhL/mlL7lnKjkvaDlmLTph4zvvIzmhJ/lj5fkvaDnmoTlkbzlk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L/mlL7lnKjkvaDnnLzph4zvvIzkuI7nnLznpZ7lhbHlkIzot7Pliqj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mlL7lnKjkvaDmiYvph4zvvIzlv4PmiYvnm7jov57nlJzlpoLonJz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lL7lnKjkvaDlv4Pph4zvvIzlv4Plv4Pnm7jljbDmsLjkuI3m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CP6bif5Lul5Li65aSn5qCR5piv5rC46L+c55qE5L6d6Z2g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GS5LmF55qE5rip5pqW44CC55u05Yiw5LuK5aSp5omN55+l6YGT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5oGS6YO95piv5Zyo5byA546p56yR44CC6L2s55y85LuK5bm06L+H5Y2K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WU5Lic6KW/77yM5YaN5Lmf5rKh5pyJ5LqG5pu+57uP55qE6Jyc6K+t55Sc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cn+W/g+WPquiDvemAgee7meS9oO+8jOeIseaDhe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eahOecvOmHjOWPquacieS9oO+8jOW/g+mHjOaUvueahOS5n+aYr+S9oO+8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qpPopoHniLHvvIzlpKflo7Dor7Tlj6XmiJHniLHkvaDvvIzlj5HoqpPmsLjov5z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hL/kvaDlv6vkuZDluLjnm7jkvLTvvIzlubjnpo/msLjov5zluLj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V5b+F5r+A5Yqo5L2V5b+F5oCl77yM55Sf5rS75LiN5b+F5aS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bm456aP5b+r5LmQ5LiN55So6KeF77yM54+N5oOc57yY5YiG5omN5aaC5oSP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W96K+d6KaB5bi46K+077yM55yf55yf5YGH5YGH6I6r55Ci56Oo77yM5bm456aP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+l5b+D77yM5bm456aP5Lq655Sf5pyJ55+l6Z+z77yM54ix5L2g5LiA55Sf5rKh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iw6ICB5aW956aP6Z+z44CCPC9wPjxwPjxlbT41MS48L2VtPuaKi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Np+W+l+i2iumrmO+8jOWlueWwsei2iuinieW+l+iHquW3seePjei0te+8jOWuue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dpeWNluOAguebuOWPjeaUvuS4gOaUvu+8jOWlueWPjeiAjOS8muWbnui/h+WktOad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S9oO+8jOWFtuWunuWlueW/g+W6lemHjOaYr+mdnuW4uOWus+aAleWkseWOu+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IseWlueeahOS6uuOAgjwvcD48cD48ZW0+NTIuPC9lbT7mmKjmmZrnmoTpo47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gbDnoILmn5Ppu4Tkuobpm6rnmb3nmoTkupHlsYLvvIzmiJHljbTmiafmhI/ogJXo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kuoblv4PvvIzljbPkvb/mqKHns4rnmoTnlLDlnoTooqvngbDnoILmt7nmsq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lh6DniYfnu7/lj7blnKjojZLlnLDkuK3phpLmnaXvvIzpgqPmmK/lv4PvvI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E8L3A+PHA+PGVtPjUzLjwvZW0+5oiR5oS/77yM55So5p+U5oOF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Lyk77yb5oiR5oS/77yM55So5rWq5ryr54K55Lqu5L2g55qE5b+D5oi/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T6aqM54ix5oOF55qE6Iqx6aaZ77yM6K6p5L2g6L+c56a75a+C5a+e55qE6I2S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yf5oOF6K+355So5b+D5qyj6LWP77yM56Wd56yR5a656aOe5oms77yM5bCG5oi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5o6M77yBPC9wPjxwPjxlbT41NC48L2VtPuWHm+WGveeahOWvkumjjuWQu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vueS9oOeahOaAneW/te+8jOmjjuWGjeWkp+mCo+WPiOaAjuagt++8jO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GrOWkqeS5n+a4qeaalu+8jOaDheS6uuiKguWIsOS6hu+8jOWlveaDs+eJt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9u+i9u+eahOWvueS9oOivtO+8jOaIkeaEv+eUqOaIkembtuW6pueahOaJ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mbtuS4i+S4gOW6pueahOW/g++8j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LTnlrzvvIzmmK/lr7nniLHmg4XnmoTmgJ3omZHov4flpJrvvJvohbD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rKLniLHnmoTkuI3mu6HotrPvvJvogqnnlrzvvIzmmK/nvLrlsJHlvILmgKf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og4znlrzvvIzmmK/lm6DkuLrlvojkuYXmsqHmnInooqvkurLmmLXnmoTmiprmkb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ogq/lrprkvJrkuLrmiJHnmoTlgaXlurfnnYDmg7Pll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l6ZW/6ZW/77yM5pyI6ZW/6ZW/77yM55u45oCd6ZW/6ZW/5bm456aP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ZW/6ZW/77yM5Zyw6ZW/6ZW/77yM5rWq5ryr6ZW/6ZW/55Sc6Jyc6ZW/6ZW/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77yM5oSP6ZW/6ZW/77yM5Zac5oKm6ZW/6ZW/5rip6aao6ZW/6ZW/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6O5Li96ZW/6ZW/5b+r5LmQ6ZW/6ZW/77yB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buOivhuebuOefpe+8jOWIsOaIkeeahOS4gOmil+W/g+aal+iuuOS6ju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acgOe+jueahOivl+evh+OAguaDs+mZquS9oOeci+aXpeWHuu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ZquS9oOetieiKseW8gOiKseiwou+8jOaDs+mZquS9oOacm+S6keWNt+S6keiI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gOi+iOWtkO+8jOS9oOaEv+aEj+WQl++8nz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pl67kuIDpl67ov5zmlrnnmoTkvaDmmK/lkKbml6DmgZnvvIzmgLvmg7PlkKzkuID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bvmjbfnmoTohJrmraXlo7DmmK/lkKbkvp3ml6fjgILmiJHmiormgJ3lv7XosLHmiJ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lKjnpZ3npo/lpY/lh7rmnJ/nm7zvvIzmhL/miJHnmoTmrYzlo7Dml7bliLvokK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Kbnu5nkvaDmsLjov5znmoTlkInnpaXjgII8L3A+PHA+PGVtPjU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yL6LiP6L+H55qE6Zuq77yM57yT57yT54aU5YyW5oiQ6I2J5Y6f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JvlsIblsoHmnIjpk7rmiJDnuqLmr6/vvIzop4Hor4Hnm7jniLHnmoTmnoHp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OaKpOS9oO+8m+eWvOeIseS4gOWPpeaUtuiXj+S4h+W5tO+8j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avlOawuOi/nOabtOi/nCZtZGFzaDsmbWRhc2g75oiR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W/g+ebuOezu++8jOWkqea2r+S5n+WSq+WwuuOAguiusOW/huWDj+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tO+8jOaXoOiuuuS9oOW8oOW8gOi/mOaYr+aUpee0p++8jOaAu+acieS4gOWkqe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mXtOa1geiNhuaIkeW+iOW8gOW/g+WPr+S7pemZquS9oOS4gOi1t+aIkOmVv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S6uu+8jOaDs+S9oOawuOi/nOmDveW8gOW/g+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irHpppnvvIzlr5PmhI/nmoTnvo7kuL3mlYXkuaHvvIzmmK/miJHku6z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jqvnkbDoirHpppnvvIzmnoHoh7TnmoTmtarmvKvmqKHmoLfvvIz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oirHmoLfvvIzmsoHoirPlv4PpppnvvIzniLHmg4XnmoTnnJ/mjJr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rrjor7rnmoTkuIDnlJ/jgII8L3A+PHA+PGVtPjYy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2b5aCC5Y+k54Gv6Zmq5ZCM55qE57uT5p6c77yM5Y+k5YW45Li75LmJ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Ge57qz5rKz55WU572X5pu86JKC5YWL55qE55u45Lya77yM5rWq5ryr5Li75LmJ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ul56a75oSP6JW054q55a2Y55qE55u45aSE54ix5oGL77yM5Y2K57OW5Li75LmJ77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56ul6K+d6YeM5Zyw6ICB5aSp6I2S55+i5b+X5LiN5rid77yM6LaF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44CCPC9wPjxwPjxlbT42My48L2VtPueIseaDheS5i+ecn+aDheihjOWKqO+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eahOavheWKm+WOu+eIseS9oO+8jOeZvuaKmOS4jeaMoOeahOeyvuelnuWOu+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mOWPpOS4jeWPmOeahOiqk+iogOaEn+WKqOS9oO+8jOW9k+S7geS4jeiuqeeahO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eWvOS9oO+8jOWPkeadoeS/oeaBr+mAmuefpeS9oO+8jOS7iueUn+aIkeW3sumUg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kIzkuIDniYfok53lpKnvvIzkuI7kvaDmr5Tnv7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lkIzkuIDmlrnlnJ/lnLDvvIzkuI7kvaDlv4PmiYvnm7jnibXvvJvlkIzkuIDkuK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7kvaDmkLrmiYvlkIzliJvvvJvlkIzkuIDmlK/mg4XmrYzvvIzkuI7kvaDllL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mi6XmirHmg4XkurroioLvvIzmiJHku6zlhbHlkIzmi6XmirHmtarmvKv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Y1LjwvZW0+5oOz5L2g5a6e5Zyo5piv5aSq57Sv77yM5pu+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ad6YaJ77yb55Sf5rS75b+Z56KM5b6I55ay5oOr77yM55yf5oOz5bmz6Z2Z5Zyw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4ix5LiA5Liq5Lq655yf5piv6Zq+77yM5LiN5b+F6K6h6L6D6ZSZ5LiO5a+577y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O95piv5Lqb5rWu5LqR77yM5Y+q5pyJ5oiR54ix5L2g77yM6L+Z5omN5piv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BPC9wPjxwPjxlbT42Ni48L2VtPuaXoOmcgOiogOivre+8jO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WPr+S7pem7mOWlke+8m+S4jeeUqOekvOeJqe+8jOS4gOS4quaLpeaKseWwse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S4jemcgOivuuiogO+8jOS4gOeUn+eahOWuiOWAmeWwseWPr+S7peW5uO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W3suWPmOaIkOS5oOaDr++8jOWSjOWRvOWQuOS4gOagt+iHqueE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iuWkqeWKqOWcsO+8jOS9huaYr+aXtuaXtuWIu+WI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pKrmt7HvvIzmg4XlpKrnnJ/vvIzkuIDkuKrkurLlkLvooajmiJHlv4PvvJvmhI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lv4PlpKror5rvvIzkuIDkuKrkurLlkLvmmK/nlLHoobfvvJvov5DlpKrlpb3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pnvvIzkuIDkuKrkurLlkLvlubjnpo/nu5XvvIzmiJHnmoTlkLvlj6rlsZ7kuo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rLniLHnmoTmiJHniLHkvaDvvIznpZ3kvaDmg4X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ul5oqx5pio5pel55qE576O5aW977yM6K6p5b+r5LmQ5rKB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oul5oqx5LuK5pel55qE5bm456aP77yM6K6p5aaC5oSP54GM5ruh5b+D6Ze0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O5pel55qE5biM5pyb77yM6K6p5byA5b+D5rC46am75b+D5oi/77yM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ul5oqx5q+P5LiA5aSp55qE5qyi5LmQ77yM5oS/5L2g5b+r5LmQ5peg6Z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pWM77yM5oul5oqx5oOF5Lq66IqC5b+r5LmQ77yB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i3r+WGjemBpei/nOWGjeabsuaKmOaIkeS5n+S4jeaAl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KiuaXpeWtkOaKmOaIkOS4gOWPquWPquWNg+e6uOm5pO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UqOW+rueskemdouWvueaVtOS4quS4lueVjOOAguWboOS4uuacieS9oO+8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unei0ne+8jOS7iuWkqeW5uOemj+WQl++8nzwvcD48cD48ZW0+Nz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Dnm7TkuI3mu6HmhI/lpbPmnIvlj4vov5nkuKrnp7DlkbzvvIzlm6DkuLr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pbPmnIvlj4vlhbblrp7kuZ/lj6rmmK/kuIDnp43mnIvlj4vvvIzkvYbmmK/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sLHkuI3lkIzkuobvvIzogIHlqYbmmK/lvojmuKnmmpbnmoTnp7DlkbzvvI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lhbPns7vliKvkurrml6Dms5XmlLnlj5jvvIzmiYDku6X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qLbkvaDvvIzorqnkvaDmsLjov5zpmarnnYDmi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bm456aP5piv5LqU6KeS5pif55qE6K+d77yM5oiR5oOz5oiR5bey57uP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5Zub6KeS44CC5Ymp5LiL55qE5Y+q6IO95Zyo5L2g6YKj6YeM5b6X5Yiw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6Zeo5Zyo5LiA5qyh55u46YGH5pe277yM5oiR55qE6YKj6aKX5pif5pif5Zue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M6KaB6K6w5b6X77yM5peg6K665L2g6LWw5Yiw6YKj6YeM77yM6YO95Zu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Zyo5L2g55qE6Lqr6L656Zmq6L+Z5L2g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4jeS4gOWumueGn+aCie+8jOebuOmBh+WwseaYr+Wlh+i/ue+8m+S4pOmil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cqOaEj++8jOebuOefpeS+v+aYr+e+juS4ve+8m+S4pOWPo+WtkOS4je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ebuOeIseWwseS8mueUnOicnOOAguW5uOemj+S4jeaYr+eugOWNleeahO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i0teeahOaYr+aCo+mavuaXtueahOW/g+acieeBteeKgO+8jO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Bh+WIsOacgOWlveeahOS9oO+8jOi/mei+iOWtkOi2s+efo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sLHmmK/mmI7nn6XkuI3lj6/ljbTkuI3mlq3ph43lpI3oh7T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lgL7or4nkvaDnmoTmg4XmhJ/kuI7mgJ3lv7XvvIzlgL7or4nkvaDlr7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kuI7kvp3mgYvvvIzlubbkuJToh6rmrLrmrLrkurrlnLDnm7jkv6Hku5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lLfmgKfnmoTmtYXoloTkuI7ml6DogYrjgII8L3A+PHA+PGVtPjc0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oiR6Ium6Ium5a6I5L6v77yM6Jm954S25oiR5pyJ5Y+M5omL5LiN6IO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yJ5Y+M55y85LiN6IO95q+P5pe255yL5Yiw5L2g77yM5Y+v5piv5oiR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6IO95q+P5pe25q+P5Yi75oOz5b+15L2g44CC5L2G5oS/5oiR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6IO95L2T5Lya5Yiw44CCPC9wPjxwPjxlbT43NS48L2VtPueIseaIke+8j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m+eIseaIke+8jOaIkeS8mue7meS9oOa4qeaflO+8m+eIse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eUnOicnO+8m+eIseaIke+8jOaIkeS8mue7meS9oOa1qua8q++8m+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S9oOW5uOemj+OAguimgeeIseaIke+8jOaJgOS7peS9oOayoemBk+eQh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zYuPC9lbT7lkJDpnLLlv4Plo7DorqnniLHoiqzoirPvvIzlkJD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orqnmg4XpmbbphonjgII1MjDml6XvvIzor4nor7TkuIDku73mnJ/nm7zvvIz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n5Tmg4XvvIzkvKDpgJLkuIDku73nvo7lpb3vvIzmhJ/liqjkuIDku73lv4Pnl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bojrfniLHmg4Xlubjnpo/vvIzmvJTnu47niLHmg4Xmtarmv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ir5oCV6ICB77yM5Y2z5L2/5L2g6ICB5LqG77yM5L2g5Zyo5oiR5b+D5Lit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pyA5Y+v54ix55qE44CC5bm25LiU77yM5bCx566X5L2g55yf55qE5Y+Y6ICB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mf5ZKM5L2g5LiA5qC35LmI77yM55yf5Liq5LiW55WM6YO95Lya6Le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6ICB5Y2B5bKB77yM5LiK5bid5Lmf5Y+Y6ICB5Y2B5bKB77yM5LiH54mp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44CCPC9wPjxwPjxlbT43OC48L2VtPueJteaJi++8jOaYr+W/g+acieeBteeK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+8jOaYr+mjjumbqOS4gOi1t+i1sOeahOiqk+iogO+8m+aLpeaKse+8jOaYr+aDh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9sOaYvu+8jOaYr+a1t+aer+efs+eDguW/g+S4jeenu+eahOivuuiogO+8m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eIseWIsOa1k+aXtueahOeUnOicnO+8jOaYr+eIseS9oOS4gOS4h+W5tOeah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DhemVv+WtmO+8jOeIseawuOS5he+8m+elneS9oOW8gOW/g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h7rpl6jkuobvvIzmiJHlsLHmmK/kvaDnmoTot6/ot6/pgJrvvJvopoHoir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mmK/kvaDnmoTkuIDljaHpgJrvvJvopoHml6DogYrkuob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b7kuovpgJrvvJvopoHmg7PkurrkuobvvIzmiJHlsLHmmK/kvaDnmoTnp7vliqj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lq4Hnu5nmiJHlkKfvvIHnrZTlupTov5/kuobvvIzliKvkurropoHmnaXlkozmiJH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otbblv6vnrZTlupTvvIzorqnkvaDkuIDnlJ/lubjnpo/nlYXpg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m95aSp5oOz55yL6KeB5L2g55qE56yR6IS477yM5aSc5pma5oOz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6LWw6Lev5oOz54m1552A5L2g55qE5omL77yM5LiK5bGx5oOz5o6o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77yM5ZSx5q2M5oOz55yL6KeB5L2g6LW36Iie77yM5bmy5rS75oOz5ZKM5L2g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bm456aP5oOz5ZKM5L2g5LiA6LW35p2l5YiG5Lqr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AneW/teaIkOS4uuS5oOaDr++8jOW9k+eDreaBi+WPmOW+l+W5s+a3oe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Co+aYr+aXtumXtOeahOayiea3gO+8jOW3puaJi+aEn+inieS4jeWIsOWPs+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r+aBr+ebuOi/nu+8jOaIkeeIseS9oOWwseaYr+mCo+awuOi/nOS4jeWPmO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eahOW/g+e7meS9oOacgOWkmueahOWFs+W/g++8jOWIq+W/mOS6huaXqeeCu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IuPC9lbT7kvaDmlaLor7TvvIzmiJHlsLHmlaLlgZrvvJvkvaD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iJHlsLHmlaLov73vvJvkvaDmlaLlq4HvvIzmiJHlsLHmlaLlqLbvvJvkvaDmlaL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I/lnLDvvIzmiJHlsLHmlaLkuI3nprvkuI3lvIPvvJvkvaDmlaLkuI3kuonkuI3lk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aLnmb3lpLTlgZXogIHjgIIy5pyIMTTml6Xmg4XkurroioLvvIzkvaDmlaL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DliIfvvIzmiJHlsLHmlaLor7TkvaDmmK/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5qE54Ot5oOF5aaC54Gr77yM54eD5Lqu5LqG5a+C5a+e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YWz5oCA5pyA5pqW77yM5r+A6LW35LqG6YGQ5oOz55qE5oOF5oSf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pyA5Lqy77yM5L2T6aqM5LqG5pyA576O55qE55Sc44CC5L2g5bCx5piv5oiR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5Y+Y5bm755qE5oCd5b+177yB5Lqy77yM54ix5L2g5peg5p6B6Z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MDh0cGRoYW5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A4dHBkaGFu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3A5AC850EC0707CCEF34BBB0F5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