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67AE11333EBFA4FD96B05A496C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67AE11333EBFA4FD96B05A496C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Liq5oCn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iHquS7peS4u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bnuW/hu+8jOWIq+S6uuaXqeW3suW3sue7j+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+8jOS4jeW5uOemj++8jOWmguaenO+8jOS4jeW/q+S5kO+8jOmCo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p++8m+WmguaenO+8jOiIjeS4jeW+l+OAgeaUvuS4jeS4i++8jOmCo+WwseeXm+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aIkeWwseWDj+eOsOWcqOS4gOagt+eci+edgO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ieayoe+8jOW+l+aEj++8jOWkseiQve+8jOS6juaYr+aIkei3n+edgOS9o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edgOS9oOmavui/h++8jOWPquaYr+aIkeS4gOebtOermeWcqOeOsOWcqOiAjOS9o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nOeVmei/h+WOu+OAgjwvcD48cD48ZW0+NC48L2VtPuaIkeimgeWlveWlv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WvueW+l+i1t+mCo+S6m+eci+aIkeS4jemhuuecv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acieeQhueUseS4jeiuqeS9oOi1sO+8jOS5n+ayoeacieeQhueU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OAgjwvcD48cD48ZW0+Ni48L2VtPuiKseW+hOS4jeabvue8mOWuouaJq++8jOiT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ni+S4uuWQm+W8gOOAgjwvcD48cD48ZW0+Ny48L2VtPuWkqeS4i+ayoeacie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eEtuS4jei/h+aYr+WMluS6huWmhueahOOAgeaItOS6humdouWFt+eahOW/h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qeWEv+eri+W/l+WHuuS5oeWFs++8jOWtpuS4jeaIkOWQje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OAguWfi+mqqOS9lemhu+ahkeaik+WcsO+8jOS6uueUn+aXoOWkhOS4jemdk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WvueeUn+a0u+imgeaxguWkquWkmu+8jOeUn+a0u+aJj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hea7oeaDiuWWnOOAgjwvcD48cD48ZW0+MTAuPC9lbT7mg7Plk63lsLHlk63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jgILkuI3opoHlm6DkuLrkuJbnlYzomZrkvKrvvIzkvaDkuZ/lj5jlvpfomZrk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a5LiA5Liq5oCd5oOz54us56uL55qE5aWz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B44CB5pyJ6Ieq5bex55qE5Lq655Sf6KeC44CB5Lu35YC86KeC44CC5pyJ5LiK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pS+5byD6Ieq5bex55qE55CG5oOz77yM5YGa5LiA5Lu9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oul5pyJ5b+r5LmQ5ZKM5oiQ5bCx5o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Un+WRveWkmuS5iOefreaagu+8jOaIkeS7rOimgeeskeedgOeUn++8jOesk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edgOWPl+iLpu+8jOacgOWQjueskeedgOatu++8jOi/meaJjeS4jeaei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MuPC9lbT7lkJHlranlrZDor7TmmI7vvIzku5bmnKzouq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lj6/niLHvvIznlKjkuI3nnYDlho3ooajnjrD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b+15piv5Lq655qE5pqW5oSP77yM5oCA5b+16L+H5Y6777yM5oCA5b+1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Z5LiW55WM5LiK5LiA55u05pyJ5L2g77yM6K6p5oiR5Lus5b285q2i6Zmq5Ly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2A77yM5oiR5bey5q+P5aSp5ZCR5b6A5L2g77yM5b2T5pe25YWJ6ICB5Y6777yM6K+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52A6K6w5Y+W77yM5oiR5Lus5LiA6LW36LWw6L+H55qE5pqW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mgeebuOS/oeS9oOS7iuWkqea1gei/h+eahOecvOazqu+8jO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aEj++8jOaAu+acieWkqeS8muS7peWPpuS4gOenjeaWueW8j+W+l+WIsOWBv+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4vmg4Xov5vkuIDmraXlj6/ku6XmiJDkuLr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gIDkuIDmraXljbTkuI3lho3mmK/mnIvlj4v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aSx5Y675pa55ZCR77yM5bCx5LiN5Lya5aSx5Y67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peS8keaBr+aXtuS4lOS8keaBr++8jOivpeaUvuS4i+aXtuS4l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veaJjeiDveS9k+WBpe+8jOW/g+mdmeaJjeacieiKseiJ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kuIrluJ3lj5Hnu5nkvaDnmoTkuIDlvKDmiYvniY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4LkvaDpg73lvpfmi7/nnYDjgII8L3A+PHA+PGVtPjIwLjwvZW0+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Cx5YOP6aOe6bif5ri05pyb5rex5rW36YeM55qE6bG877yM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Y206YGl5LiN5Y+v5Y+K44CCPC9wPjxwPjxlbT4yMS48L2VtPuS6uuaYr+WPl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TjeeahO+8jOWboOatpO+8jOimgeS4u+WKqOmAieaLqeacgOacieebiuS6juWQke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WPkeWxleeahOeOr+Wig+OAgjwvcD48cD48ZW0+MjIuPC9lbT7kurrku6zlhb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nLDot5HliLDliKvkurrpgqPph4zvvIzljbTmu5Tmu5TkuI3nu53lnLDosIjorrr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pJrmlbDmg4XlhrXkuIvvvIzkurrku6zliLDliKvkurrpgqPph4zkuI3mmK/mi7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Jzopb/lsLHmmK/miZTlh7roh6rlt7HnmoTkuJzopb/vvIzpmaTmraT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rKzkuInku7bkuovjgII8L3A+PHA+PGVtPjIzLjwvZW0+5ZCO5oKU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7K+56We55qE5oOF57uq77yM5ZCO5oKU5piv5q+U5o2f5aSx5pu0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ZSZ6K+v5pu05aSn55qE6ZSZ6K+v77yM5omA5Lul77yM5LiN6KaB5ZCO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0r+S5iO+8n+e0r+WwseWvueS6hu+8jOiIkuacjeaYr+eVmee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+8gTwvcD48cD48ZW0+MjUuPC9lbT7ph4rov6bniZ/lsLzkvZvlgYjms5XmnKz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vvIzml6Dms5Xms5Xkuqbms5XjgILku4rku5jml6Dms5Xml7bvvIzms5Xms5XkvZX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I2LjwvZW0+5Lq655Sf5LmL5LqL5Y2B5pyJ5YWr5Lmd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iN5byA5b+D55qE77yM5ZOq5pyJ6YKj5LmI5a6M576O77yB5Zue5b2S5q2j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B54Wn6aG+5aW96Ieq5bex5ZKM5a625Lq677yB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cuuacm+i/nOaWueaYn+epuueahOaXtuWAme+8jOWwseiDveacm+ingeiHquW3s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9vOWyuOOAgjwvcD48cD48ZW0+MjguPC9lbT7otbDlvpfmnIDmgKXnmoT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jgILkvKTlvpfmnIDmt7HnmoTvvIzkuZ/mgLvmmK/pgqPkupv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I5LjwvZW0+5Lq655Sf77yM55Sx5oiR5LiN55Sx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x5b+D5LiN55Sx5aKD44CC5LiN566h6YGH5Yiw5LuA5LmI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OO5pmv77yM6YO95piv5LiA5Liq5Yi76aqo6ZOt5b+D77yM5Y2z5L2/5piv5pyA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44CCPC9wPjxwPjxlbT4zMC48L2VtPuacgOe+juWig+eVjOaYr+a3oeeE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KtuaAgeaYr+WdpueEtuOAgjwvcD48cD48ZW0+MzEuPC9lbT7nrqHnkIbmmK/nm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ioDog73mmK/nu4Plh7rmnaXnmoTvvIzlip7ms5XmmK/mg7Plh7r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mmK/pgLzlh7rmnaXnmoTjgII8L3A+PHA+PGVtPjMyLjwvZW0+5Zyo5Lq6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yA5aW96LWw55qE6Lev5LiN5LiA5a6a5piv5aSn6Lev77yM6ICM5piv5bCP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5Lit77yM5pyJ5pe25pyA5L6/5o2355qE6Lev5LiN5LiA5a6a5piv55u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Y6Lev44CCPC9wPjxwPjxlbT4zMy48L2VtPuW5uOemj+eahOWFs+mUru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WIsOS4gOS4quWujOe+jueahOS6uu+8jOiAjOWcqOaJvuWIsOS7u+S9l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SjOS7luS4gOi1t+WKquWKm+W7uueri+S4gOS4quWujOe+jueah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kuIrnqbfkurrlpJrvvIzmiJDkuobliKvkurrnmoT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miJDkuLrliKvkurrnmoTnnqfkuI3otbfvvIzmiJDkuobliKvkurrnmoT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sLHog73miJDkuLrliKvkurrnmoTmr4/kuIDmrKHmi5L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KB5pyI5oKg5oKg5aaC5rWB5rC077yM5rWu6JCN5Lq655Sf77yM6Zeu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YWN5LqG54Om5b+n77yf6L2s55y86I2j5p6v55qG5oiQ5qKm77yM5LiW6Ze0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p2o5p+z77yM5ou/5LiN6LW35bCx5pS+5LiL77yM5Lq655Sf5L2V5bCd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S6ISx77yfPC9wPjxwPjxlbT4zNi48L2VtPuaXoOiuuua4uOaIj+i/mO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XoOazleaOp+WItuS9oOS8mumBremBh+S7gOS5iO+8jOS9huS9oOWNt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mguS9leWbnuW6lO+8jOS9oOW6lOivpeawuOS4jeaUvuW8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lgJLpnInlkozmnIDkvY7osLfnmoTml7blgJnopoHpu5jpu5jnhqz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o7DlvKDvvIzlkKbliJnnlZnkuIvnmoTpg73mmK/nrJHmn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+l6K+G77yM5LiA5Lu955+l6K+G77yM5bCx5piv5LiA5Lu96LSi5a+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L5riF77yM5bCx5piv5LiA5Lu955Sf5rS777yM5LiA5Lu95LqG6Kej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Gl5bq377yM5LiA5Lu957uP6aqM77yM5bCx5piv5LiA5Lu95omN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keWomO+8jOi4j+WFpeekvuS8mueahOaXtuWAme+8jOivpeaUtuS4gOa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EvuawlOS6huOAguS4jeimgeS7gOS5iOivnemDvei3n+WIq+S6uuiusu+8j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mHjOivne+8jOS7luS7rOWQrOeahOaYr+eskeivn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or7TmtLvnnYDlvojntK/lvojntK/vvIzkvYbljbTosIHpg73oiI3kuI3lvpf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Y+v5Lul5YOP54yq5LiA5qC355qE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6IO95YOP54yq6YKj5qC3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boOS4uuWus+aAleaUueWPmO+8jOWwseWuieaFsOWygeaciOmdmeWlveecn+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opHpopHlm57lpLTnmoTkurrvvIzoh6rnhLbotbD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6/jgILkurrmtLvnnYDvvIzlsLHlsLHlupTlvoDliY3nnIvvvIzlj6rnlZnnu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4zlvbHjgII8L3A+PHA+PGVtPjQ0LjwvZW0+6YCG5aKD5piv5oiQ6ZW/5b+F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IO95YuH5LqO5o6l5Y+X6YCG5aKD55qE5Lq677yM55Sf5ZG95bCx5Lya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44CCPC9wPjxwPjxlbT40NS48L2VtPuWHi+mbtueahOS6uu+8jOS7juatpO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ipu+8jOebvOacm+eahOW/g++8jOi1sOedgOi1sOedgOWwseaVo+S6hu+8jO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+8jOaXoOW9seaXoOi4qu+8jOaXoOWjsOaXoOaBr++8jOaJjeefpemBk+Wygeaci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opoHlgZrkuIDkuKrlpITkuovlnIbono3ku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orrLnqbblpJblnIblhoXmlrnvvIzlpITnkIbkuovmg4XopoHmjozmj6HlsLr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ul5LiN5Y676L+96YCQ5L2g5omA5ri05rGC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LiN5Lya5oul5pyJ77yM6ICB5p2l5Y+q5piv56m6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rOS4uuS6huaOp+WItuaJp+edgO+8jOW/hemhu+ingueFp+Wl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p+mXqOOAgjwvcD48cD48ZW0+NDkuPC9lbT4zMOWygeWJjeaciemSseiKs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Mw5bKB5ZCO5pyJ6ZKx6Iqx5pu05b+r5LmQ77ybMzDlsoHliY3mkI/mlpflvojotL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ygeWQjuaQj+aWl+abtOi0ueWKm+OAgjwvcD48cD48ZW0+NTAuPC9lbT7kuIDkuK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7TvvIzliJ3mgYvmmK/mnIDpmr7lv5jnmoTvvIzkvYbmmK/mnIDniLHnmoTljbT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kurrjgII8L3A+PHA+PGVtPjUxLjwvZW0+5LiW6Ze055qE6Iqx5Y2D5Y2D5LiH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n5aSa5pWw5aWz5a2Q5aaC6IyJ6I6J77yM5p+U55m96aaZ5rWT77yM5bmz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Zyo5LiA6ZiZ5LyY576O55qE5rCR5q2M5puy6LCD5Lit6aaZ6YGN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kseWOu+afkOS6uu+8jOacgOezn+ezleeahOiOq+i/h+S6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eWcqOi6q+aXge+8jOWNtOeKueWmgui/nOWcqOWkqei+u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IvkuIDliLvms6rmsLTlhrPloKTvvIzov5nkuIDliLvkuZ/opoHlvq7nrJ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lsLHnrpfkuIvkuIDliLvmgpTkuYvkuI3lj4rvvIzov5nkuIDliLvkuZ/opoH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jgII8L3A+PHA+PGVtPjU0LjwvZW0+5pu+57uP5aSp55yf55qE5Lul5Li6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Lu75L2V5Lq677yM5bCx5Y+v5Lul5b6X5Yiw55yf5q2j55qE5Y+L5oOF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5ZCO5p2l77yM6K6k6K+G5LqG5LiA5Lqb5Lq677yM57uP5Y6G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55+l6YGT5LiA5YiH6YO95Y+q5piv5oiR5Lul5Li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acieiAge+8jOS4i+acieWwj++8jOaIkei/mOacieaIv+i0t++8jOiiq+ijge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vuS4jeWIsOW3peS9nOOAgjwvcD48cD48ZW0+NTYuPC9lbT7nu4/ov4fljYHlubT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ljobnqIvvvIzlqYblqYblkozkuIjlpKvpg73mrbvkuobvvIzkuIPlt6f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4jkuo7nhqzliLDkuoblpLTvvIzlpbnliIbliLDkuoblrrbkuqfvvIzmkKzlh7rlp5z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pl6jmiLfkuobjgII8L3A+PHA+PGVtPjU3LjwvZW0+5Lq655Sf5Lit5pyJ5biM5py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Cx5Lya5bim5p2l5aSx5pyb77yM5pyJ5aSx5pyb5Lmf57uI5Lya54K554eD6LW3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1OC48L2VtPuS9oOWPr+efpeS4iuWkqeaYr+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r+S7pemAieaLqeeIseaIke+8jOaIluiAheS4jeeIseaIke+8jOiAjOaIk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eIseS9oO+8jOaIluiAheabtOeIseS9o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mmI7mmI7mmK/kuIDnp43vvIzlupTor6Xnu5nkvaDluKbmnaXmuKnmmpb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kuIDkuKrkurrlkIPppa3mkJ7lvpflj5jkuoblkbPpgZ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aSf5LyY56eA77yM5Lq66ISJ5piv5LiN5YC86ZKx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95rGC5p2l55qE77yM6ICM5piv5ZC45byV5p2l55qE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aXheihjOeahOaEj+S5ieWwseaYr+mAg+emu++8jOmAg+emu+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iAjOaYr+S4gOauteiusOW/huOAgjwvcD48cD48ZW0+NjIuPC9lbT7opoH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ubjnpo/lubbkuI3mmK/kvp3lrZjkuo7kvaDmmK/ku4DkuYjkurrmiJbmi6X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roPlj6rlj5blhrPkuo7kvaDmg7PnmoTmmK/ku4DkuY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6Imw6Zq+77yM5L2g6IO954as6L+H5aSa5bCR6Iez5pqX5pe25Yi7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44CC5q+P5LiA5Liq55Sf5ZG95p2l5Yiw5LiW6Ze077yM6YO95rOo5a6a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Z5Liq5LiW55WM77yM5L2g5Yir5peg6YCJ5oup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Ou+Wfi+aAqOS4lueVjO+8jOS4jeWmguWFiOaUueWPmOiHquW3se+8jO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WBmuWlveiHquW3seeahOS6i++8jOavlOS7gOS5iOmDv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ZPkuI3lvZPogIHlpKflj5blhrPkuI7kvaDnmoTmgJ3nu7T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vaDnmoTog73lipvjgILmiYDku6XmnInnmoTkurrnlJ/kuIvmnaXlsLHmmK/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vZPogIHlpKfnmoTmlpnvvIzov5nkuKrmg7Plrablvojpmr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LmL5omA5Lul5Y+r5YGa5Zue5b+G77yM5piv5Zug5Li65a6D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ue5LiN5Y6744CCPC9wPjxwPjxlbT42Ny48L2VtPumDveivtOacgOWkp+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HquW3se+8jOmCo+aYr+WboOS4uuS9oOiDveWBmueahOS6huiHquW3seeahOS4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DveWBmuiHquW3seeahOS4u++8jOmCo+ayoeacieeQhueUseS4jeWOu+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kuLroh6rlt7HmiYDmhJ/liqjvvIzmmK/kuIDnp43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/ku6XkuI3opoHnnLzms6rvvIzkuI3pnIDmjozlo7DvvJvlnKjlv4Pph4zooY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jliqjvvIzor4nor7TnnYDlsZ7kuo7oh6rlt7HnmoTmiJDlsL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Oz6Ieq5bex5pu+57uP5Zyo5oSP6L+H5Yir5Lq655qE5aSa5bCR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a+E5biM5pyb5LqO5Yir5Lq65Y+v5Lul5oCO5qC354Wn6aG+6Ieq5b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3MC48L2VtPuacieeahOaXtuWAmeWls+WtqeWtkOaIl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i1t+adpeaYr+i2iuWTrei2iuS8pOW/g++8jOi/meWwseaYr+WTreeahOihjOS4uuS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ueWPkeazhOaDhee7qu+8jOW9vOatpOeahOWboOWSjOaenOWwsea3t+a3huWcqOS4gO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nq5nlnKjpnZLmmKXnmoTlpJXpmLPkuIv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voDvvIznlZnkuIvmtYXmtYXnmoTnrJHpnaXvvIzov5nlpKfmpoL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mrKLov4flvpfpnZLmmKXjgII8L3A+PHA+PGVtPjcyLjwvZW0+5b+D54Gw5oSP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iv5pyA6Zq+54as55qE77yM5ZCE56eN54yc5oOz55qE6K+e55Sf77yM5b+D5Li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pyf55u877yM5LiA55u05Zyo5L+u5pS56Ieq5bex55qE5bqV57q/77yM55u05Yiw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77yM5aSx5pyb6YCP5ZCO5LiN5b6X5LiN6YCJ5oup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LpeaYr+aciee8mO+8jOaXtumXtOepuumXtOmDveS4jeaYr+i3neemu+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XoOe8mO+8jOe7iOaXpeebuOiBmuS5n+aXoOazleS8muaEj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bop6PnlJ/lkb3ogIzkuJTng63niLHnlJ/lkb3nmoTkurrmmK/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O95oul5pyJ5LiA5Liq5qKm5oOz5piv5bm46L+Q77yM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q5qKm5oOz5piv56Oo57uD77yM57un6ICM5a6e546w5LiA5Liq5qKm5oOz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6Laz5Lul6Ie05Y2H5Y2O44CCPC9wPjxwPjxlbT43Ni48L2VtPuWPl+WnlOWxi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S4quS6uuaIkOmVv+acgOW/q+eahOmAlOW+hO+8jOWQg+S4i+WOu+eahOaYr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2iOWMluaOieWQjuW+l+WIsOeahOaYr+agvOWxg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rqnliKvkurrop4nlvpfkvaDmmK/lj5jlvaLph5HliJrvvIznmb7mr5LkuI3kv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aLkv7HliLDkuI3nn6XnlrLlgKbvvIzkuZ/kuI3opoHorqnliKvkurrnnIvliLD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rLlgKbot4zlgJLlpLHokL3jgII8L3A+PHA+PGVtPjc4LjwvZW0+5LiN5pWi5Y67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77yM5Zug5Li65aSq5LqG6Kej5Lq65b+D55qE5ZaE5Y+Y77yM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a5YGH77yM5Lul6Iez5LqO5Y+q55u45L+h6L+Z5LiW5LiK5Y+q5pyJ6Ieq5be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6KKr5L6d6LWW55qE5Lq644CCPC9wPjxwPjxlbT43OS48L2VtPuecn+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+8jOWQrOivtOeahOS6uuWkmu+8jOmBh+ingeeahOS6uuWwk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tLvlnKjov4fljrvnmoTkurrvvIzmmK/msLjov5zliLDkuI3kuo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bHd2NnAuaHRtbCI+aHR0cHM6Ly9kdWFuanV6aWt1LmNvbS9kdWFuanV6aS84NnRyeGx3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67AE11333EBFA4FD96B05A496C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