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619FD826747455C7C0960845D6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19FD826747455C7C0960845D6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6YeM55qE5omA5pyJ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vj+S4quS6uum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hOiHqueahOi/h+WOu+S4re+8jOS6uuS7rOS8mueUqOS4gOWIhumSn+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huS4gOS4quS6uu+8jOeUqOS4gOWwj+aXtueahOaXtumXt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eUqOS4gOWkqeeahOaXtumXtOWOu+eIseS4iuS4gOS4quS6uu+8jOWIsOacg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imgeeUqOS4gOi+iOWtkOeahOaXtumXtOWOu+W/mOius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WImu+8jOWmguaenOaIkeiDveWPmOaIkOS4gOajteagk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Vv+WcqOS9oOW/g+mHjO+8jOeUn+agueWPkeiKve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veeEtuaIkei/mOe7meS4jeS6huS9oOS7gOS5iO+8jOS9huaIk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quaJv+ivuiZtZGFzaDsmbWRhc2g75a6I5oqk5oiR55qE5aW95aa55a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N56C054Gt55qE6KqT6KiA44CC5LuK55Sf5LiN5rid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i65LqG5LuW77yM5Y+v5Lul54eD54On6Ieq5bex55qE55Sf5ZG944CC54yu56Wt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1LjwvZW0+5oiR5LiN6KeJ5b6X5Lq655qE5b+D5pm6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695a655ra155uW77yM5LuA5LmI6YO95Y+v5Lul5o6l5Y+X44CC55u4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YKj5bqU6K+l5piv5LiA5Liq6YCQ5riQ5YmU6Zmk55qE6L+H56iL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6YeN6KaB55qE5piv5LuA5LmI77yM55+l6YGT5LiN6YeN6KaB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6ICM5ZCO77yM5YGa5LiA5Liq57qv566A55qE5Lq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bm25Lmg5oOv5LqG5a+55Y+Y5YyW55qE5Lic6KW/5L+d5oyB552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ya55+l6YGT5LuA5LmI5piv5pyA5LiN5Lya6KKr5pe26Ze0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44CC5q+U5aaC54ix5LiA5Liq5Lq677yM5YWF5ruh5Y+Y5pWw77yM5oiR5LqO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6Z2Z6Z2Z55qE55yL552A77yM55u05Yiw55yL6KeB55yf6K+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ia6KeB5Yiw5L2g55qE5pe25YCZ77yM5L2g5Luk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q644CC5oiR55u45L+h77yM5L2g6ZW/5aSn5LmL5ZCO77yM5LiA5a6a5piv5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5aWz44CC6ICM5LiU77yM6YKj5pe25YCZ5L2g5rWB6Zyy5Ye655qE5rip5p+U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44CC5omA5Lul77yM5oiR5Yaz5a6a5LiN6aG+5LiA5YiH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oCV5oiR5Y+q5piv5Ye66Lqr5bmz5rCR5a625bqt77yM6ICM5L2g5Y20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CJ55KD5a6X55qE5a2Q5byf77yM5oiR5Lmf5LiN5Zyo5LmO44CC5L2G5piv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6ZSZ5LqG44CC6ICM5LiU6ZSZ55qE5b6I56a76LC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A55Sf5Y+v5Lul54ix5LiK5b6I5aSa55qE5Lq677yM562J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55qE5bm456aP5LmL5ZCO77yM5L2g5bCx5Lya5piO55m9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YW25a6e5piv5LiA56eN6LSi5a+M77yM5a6D6K6p5L2g5a2m5Lya5pu05aW9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KM54+N5oOc5L2g54ix55qE5Lq644CCPC9wPjxwPjxlbT4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YWo5LiW55WM5L2c5a+577yM5oiR5Lmf5Lya5Zyo56uZ5Zyo5L2g6L+Z5LiA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eUn+iHs+WwkeivpeacieS4gOasoe+8jOS4uu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/mOS6huiHquW3se+8jOS4jeaxguaciee7k+aenO+8jOS4jeaxguWQ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bvue7j+aLpeacie+8jOeUmuiHs+S4jeaxguS9oOeIseaIkeOAguWPquaxg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HjO+8jOmBh+WIsOS9oOOAgjwvcD48cD48ZW0+MTE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lsIHkv6HnmoTml7blgJnvvIzmiJHlt7Lnu4/otbDkuobjgILkuI3opoHljr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kuI3lj6/og73mib7liLDmiJHnmoTjgII8L3A+PHA+PGVtPjEy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b6X5LiL55qE5Y+r5Li+6YeN77yM5Li+5b6X6LW35pS+5LiN5LiL55qE5Y+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Y+v5oOc77yM5aSn5aSa5pWw5Lq655qE54ix5oOF77yM6YO95piv6LSf6Ye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7luS4uuWlueWIh+mqqOebuOi1oO+8jOWlueaXoOS7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uaYr+WlueaUvuW8g+S6huWNgeS4h+W5tOeahOS/ruihjO+8jOWMluS9nOS4gOe8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uiOS7lueZvuW5tOS9meeUn+OAgjwvcD48cD48ZW0+MTQuPC9lbT7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nlJ/kuI3ogIHvvIzkuI3mmK/lpKfpsbzlpKfogonvvIzkuI3mmK/mnYPlgL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Llubjnpo/mmK/mr4/kuIDkuKrlvq7lsI/nmoTnlJ/mtLvmhL/mnJvovr7miJ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IPnmoTml7blgJnmnInlvpflkIPvvIzmg7PooqvniLHnmoTml7blgJnmnI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1LjwvZW0+5LiA5Y2D6Zu25LiA77yM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Ni48L2VtPuWvueS4jei1t++8jOi1teiAgeW4iOOAgu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Ou+aJvuWwj+iInu+8jOWTquaAleWlueW3sue7j+atu+S6hu+8jOaIkeS5n+img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WcsOWwuOS9k+OAgjwvcD48cD48ZW0+MTcuPC9lbT7orrDkvY/kvaD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sqHmnInniLHkuI7ooqvniLHnmoTotYTmoL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77yM5LiN566h5Yiw5LuA5LmI5pe25YCZ77yM5LiA5a6a6KaB55So5L2g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UpCZyZHF1bzvkv53miqTlpb3kvaDlj7PmiYvnmoQmbGRxdW876I2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wuOi/nO+8gTwvcD48cD48ZW0+MTkuPC9lbT7mrbvkuqHnmoTmnaXkuLT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ubPpnZnnmoTlpJrvvIzlroPml6Dlo7Dml6Dmga/vvIzmgoTmgoTnmoTluKbot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ojaPoqonvvIzkvaDnmoTniLHmgajmg4Xku4fvvIzov5jmnInkvaD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lsIbopoHmurrmrbvnmoTkurrvvIzkuI3mlq3kuIvmsonvvIzotormnaXoto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onlhaXpu5HmmpfjgII8L3A+PHA+PGVtPjIwLjwvZW0+5oiR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6LCB77yM6ICM5piv5oiR5Zyo5L2g6Z2i5YmN5Y+v5Lul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lOi1t+aIkOS4uuWIq+S6uueahOS7huS6uu+8jOaIk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iHquW3seOAgjwvcD48cD48ZW0+MjIuPC9lbT7lsI/oiJ7vvIz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nKjkuIDotbfkuobmiJHkuIDlrprkvJrluK7kvaDlroznvo7nmoTlpI3mtL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kvaDlho3ov5nmoLfkuIvljrvkvaDopoHmsLjov5zpg73pmarkvLT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mnInkuIDlpKnjgILmiJHku6zoi43ogIHogIzlj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ie77yM5oiR5Lus57uI5LqO5Y+I6KaB5Zyo5LiA6LW35LqG5oiR5LiA5a6a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M576O55qE5aSN5rS777yM5oiR5LiN6K645L2g5YaN6L+Z5qC35LiL5Y675L2g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Zmq5Ly05Zyo5oiR6Lqr6L6577yM55u05Yiw5pyJ5LiA5aSp77yM5oiR5Lus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yNC48L2VtPuWwj+iInu+8jOaIkeS4gOebtOS4jeaYjueZ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uuS7gOS5iOimgee7meaIkeesrOS6jOasoeeUn+WRve+8jOS9huaIkeeOsOWcq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r+S4uuS6huWSjOS9oOebuOmBh+OAgjwvcD48cD48ZW0+MjUuPC9lbT7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nIvmiJHnrJHjgILpgqPmiJHnmoTnrJHlrrnlsLHlj6rkuLrkvaD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35aWz5LmL6Ze055qE5oSf5oOF55yf55qE6IO9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e5oCn5ZG96YO95ryg6KeG5LqG5ZCX77yf6L+Z5Liq5a625LyZ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5ZWK77yBPC9wPjxwPjxlbT4yNy48L2VtPuWcqOiHquW3semdouWJj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eVmeacieS4gOS4quWcsOaWue+8jOeLrOiHqueVmeWcqOmCo+mHjOOAgu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OAguS4jeefpemBk+aYr+S7gOS5iO+8jOS4jeefpemBk+aYr+iwge+8jO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Ise+8jOS5n+S4jeefpemBk+WPr+S7peeIseWkmuS5heOAguWPquaYr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seaDhe+8jOS5n+iuuOawuOi/nOmDveayoeacieS6uuOAguWPr+aYr++8jOi/me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wseaYr+eIseaDheacrOi6q+OAgjwvcD48cD48ZW0+Mjg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nInkuIDkuKrlg4/kvaDov5nmoLfnmoTlprnlprnvvIzomb3nhLb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LXml4/mi6XmnInnmoTpgqPkupvvvIzkvYbmmK/vvIzmiJHljbTlj6/ku6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jgILmiJHkvJrmsLjov5znmoTkv53miqToh6rlt7HnmoTlprnlp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pbnlj5fliLDkuIDngrnkvKTlrrPjgII8L3A+PHA+PGVtPjI5LjwvZW0+5oiR5b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2G5LiK5aSp5Y206LWg5LqI5LqG5oiR5bCP6Iie5ZKM6ICB5biI77yM5LuW5Lu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+Y5b6X5piO5Lqu77yM5L2/5oiR56ys5LiA5qyh5oSf5Y+X5Yiw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aIkeWPkeiqk++8jOmZpOmdnuaIkeatu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wuOi/nOmDveS4jeemu+W8gOWwj+iInuOAgjwvcD48cD48ZW0+MzE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g7PopoHosIjlvojlpJrmrKHmgYvniLHvvIzkvYbmmK/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nu4jkuo7poobmgp/liLDniLHkuIDkuKrkurrvvIzlsLHnrpf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pl7TvvIzov5jmmK/kvJrlq4zkuI3lpJ/jgILmhaLmhaLlnLDljrvkuobop6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ZPosIXov5nkuKrkurrvvIznm7TliLDniLHkuIrkuLrmraLvvIz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lrr3lpKfnmoTog7jopZ/miY3ooYzjgII8L3A+PHA+PGVtPjMyLjwvZW0+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iA5Y+M55y8552b5ZWK77yM5bC9566h6YeK5pS+55qE5piv6KGA57qi6Imy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5y855y45rex5aSE6YKj5rWT5rWT55qE54ix5oSP77yM5Y205Lu/5L2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n5Lq655qE54G16a2C5LiA6Iis44CCPC9wPjxwPjxlbT4zMy48L2VtPuWls+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Ap+aEn++8jOWwseimgeaEn+aAp++8m+WmguaenOayoeacieaEn+aAp++8jOWwse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m+WmguaenOayoeacieeQhuaAp++8jOWwseimgeacieiHquefpeS5i+aYj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meS4qumDveayoeacieS6hu+8jOWlueWPquacieS4jeW5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mnInkuIDlpKnvvIzmnInlvojlpJrkurrmg7PopoHmnYDmiJH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mmK/kvaDmiZPkuI3ov4fnmoTvvIzmgI7kuYjlip7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5WU5oOF5LiN5Y+Y77yM6Iie5Yqo5oKy5YeJ57uI5Y+Y5pqW77yM57qv5b+D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f5oCd5b+177yM5oOF6LW357yg57u16Z+15ZGz55S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cieW+iOWkmuS6uuaDs+asuui0n+aIke+8jOiAjOS9oOWPi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AjuS5iOWKnu+8gemCo+S5iOWwseivt+S7luS7rOWFiOi4j+i/h+aIkeeahOWwu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PpeivneWwj+S4ieaXoOiuuuaYr+ermeWcqOS4gOS4quWTpeWTpeeahOi6q+S7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t+S6uueahOinkuW6puWvueWwj+iInueahOWbnuetlOOAguS7luW4jOacm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S/neaKpOWlveiHquW3seeahOWmueWmue+8jOeIseWlueiDnOi/h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ZpOmdnuiHquW3seatu++8jOWQpuWImeiwgeS5n+WIq+aDs+WKqOWwj+iIn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q+avm+OAgjwvcD48cD48ZW0+MzcuPC9lbT7lk6XvvIzkvaDnnJ/nmoTlpb3lgrvlpb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vvIzkvaDmrbvkuobmiJHov5jog73ni6zmtLvkuYjvvJ/miJHkuI3opoHkva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mtLvnnYDjgILnnJ/nmoTlpb3luIzmnJvog73lpJ/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lg4/ku6XliY3pgqPmoLfjgILlj6/mmK/vvIzkuI3ooYzkuobjgIL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kvaDopoHlpb3lpb3kv53ph43oh6rlt7HvvIzkuI3nhLbmiJHkvJrkvKT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bCx6K+35LuW5Lus6LiP6L+H5oiR55qE5bC45L2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yoeacieW9k+WIneeahOWWnOaso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QjuadpeeahOS8pOWus+OAgjwvcD48cD48ZW0+NDAuPC9lbT7lm6Dog73mno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nog73mnoHkuo7mhI/jgII8L3A+PHA+PGVtPjQxLjwvZW0+5LiA5q615LiN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4ix5oOF77yM6ZyA6KaB55qE5LiN5piv5Lyk5b+D77yM6ICM5piv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v5Lul55So5p2l6YGX5b+Y55qE5pe26Ze044CC5LiA6aKX6KKr5rex5rex5Lyk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yA6KaB55qE5LiN5piv5ZCM5oOF77yM6ICM5piv5piO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ahOW/g+ecn+eahOWcqOeXm++8jOecvOazquW/q+imgea1g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i1tuW/q+aKrOWktOeci+eci++8jOi/meeJh+abvue7j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epuu+8m+W9k+WkqeS+neaXp+aYr+mCo+S5iOeahOW5v+mYlO+8jOS6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5iOeahOa9h+a0ku+8jOmCo+WwseS4jeW6lOivpeWTre+8jOWboOS4uuaIke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ayoeacieW4pui1sOS9oOeahOS4lueVjOOAgjwvcD48cD48ZW0+NDMuPC9lbT7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ZTlupTov4fnmoTvvIzkvaDnrZTlupTov4fopoHlqLbmiJHkuLrlprv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u5nmiJHkuIDkuKrmnIDkuLrlro/lpKfnmoTlqZrnpLzjgILkvaDov5jmsqH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7roqIDjgILkvaDmgI7kuYjog73mrbvvvJ/msYLmsYLkvaDvvIzphpLov4fmnaX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phpLov4fmnaXlkKfvvIzkuI3orrrorqnmiJHku5jlh7rmgI7moLfnmoT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phpLov4fmnaXvvIzmiJHpg73mhL/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Wt77yM5LiN5L2G5piv54yu56Wt6Ieq5bex55qE55Sf5ZG977yM5ZCM5pe25Lmf5piv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eq5bex55qE54G16a2C44CC5Li65LqG6IO96K6p5ZSQ5LiJ5oiQ5Yqf55qE5ZC45p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Y5Ye655qE6a2C546v77yM5bCP6Iie5Zyo5pW05Liq54yu56Wt55qE6L+H56iL5Li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6YO95bey57uP6J6N5YWl5Yiw6L+Z5Liq6a2C546v5LmL5Li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M5a6M5pW05pW055qE57uZ5LqG5ZSQ5LiJ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ruaIkeais+WktOOAgjwvcD48cD48ZW0+NDYuPC9lbT7lpb3nmoTniLHmg4X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kuKrkurrnnIvliLDmlbTkuKrkuJbnlYzvvIzlnY/nmoTniLHmg4XmmK/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oiI3lvIPkuJbnlYzjgII8L3A+PHA+PGVtPjQ3LjwvZW0+5L2g6L+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5LuA5LmI6YO95LiN6Zeu5bCx6L275piT562U5bqU5LmI77yf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62U5bqU55qE5LqL5bCx5b+F6aG75YGa5Yiw77yM5LiN6KaB5YGa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L5Lq644CCPC9wPjxwPjxlbT40OC48L2VtPuS9oOaEv+aEj+WBmuaIkeeahOWmueWm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ecn+eahOW4jOacm+iDveWGjeacieS4gOS4quS6suS6uuOAguaIkeWutumHj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uOeIuOS4gOS4quS6suS6uu+8jOiZveeEtuaIkeS7rOmDveaYr+WkqeeUn+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+8jOS9huaIkeeci+WHuu+8jOS9oOWSjOaIkeS4jeWQjOOAguaIkeS7juS4jeaVo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lu+8jOWwseaYr+aAlei/nuaci+WPi+mDveWBmuS4jeaIkOOAguS9oOiDv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ueWmueS5iO+8n+iZveeEtuaIkei/mOe7meS4jeS6huS9oOS7gOS5iO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uOS9oOS4gOS4quaJv+ivuuOAgjwvcD48cD48ZW0+NDkuPC9lbT7lsI/lp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qvmipPotbDlnLDmmK/kvaDlnLDlprnlprnvvIzkvaDkvJrmgI7kuYjlgZrvvJ/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J3luIzmnJvjgILmiJHkuZ/kuIDlrpropoHljrvor5Xor5XvvIznrpfmiJ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oLmnpzmiJHnjrDlnKjkuI3ljrvvvIzpgqPkuYjjgILov5nlsIbmiJDkuL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pgZfmhr7vvIznu5nmiJHkuIDmoLnomJHoj4fogqDjgILlj6ropoHov5nmrK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sI/kuInmsLjov5zorrDnnYDkvaDov5nku73kurr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Zyo77yM5LiO5LiW55WM5Li65pWM5Y+I5L2V5aao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lue+8jOWPr+S7peS7mOWHuuiHquW3seeahOeUn+WRve+8jOiHquadgOWP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omb3nhLbmiJHkuLrkuoblpbnmlL7lvIP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47mnaXpg73msqHmnInlkI7mgpTov4fjgILlpoLmnpzorqnmiJHph43mna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DmrKHlnLDor53vvIzmiJHov5jmmK/kvJrpgInmi6nlpb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CB5LiN5pu+5Li66YKj5pqX5oGL6ICM55eb6Ium77yf5oiR5Lus5oC7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e05oOF5b6I6YeN77yM5b6I6YeN77yM5piv5LiW5LiK5pyA6YeN55qE6YeN6Ye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qu54S25Zue6aaW77yM5oiR5Lus5omN5Y+R546w77yM5a6D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M5b6I6L2755qE44CC5oiR5Lus5Lul5Li654ix55qE5b6I5rex77yM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bKB5pyI77yM5Lya6K6p5L2g55+l6YGT77yM5a6D5LiN6L+H5b6I5rWF77yM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rex5ZKM5pyA6YeN55qE54ix77yM5b+F6aG75ZKM5pe25pel5LiA6LW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fpemBk+i/meS4luS4iuacieS6uuWcqOet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efpemBk+aIkeWcqOetieiwge+8jOS4uuS6hui/meS4qu+8jOaIkeavj+Wkqe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q+S5kOOAgjwvcD48cD48ZW0+NTUuPC9lbT7miJHlm57mnaXkuZ/miJDkuob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ZDkuZ/mmK/miJHllK/kuIDnmoTnsr7npZ7lr4TmiZjvvIzmiJHkuLrkuYvkuZ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liqrlipvvvIzkvYbmiJHnn6XpgZPvvIzov5nkuIDliIfpg73mmK/lgLzlv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d5Yas5ouz77yM5oCd5aaC5rOJ5raM77yM5b+15Yas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LiN5b+Y77yM5rWp5Yas5o6M77yM55Sf55Sf5LiW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ecvOWJjeS6uuOAguWmguaenOacieS4gOWkqeS9oOecn+eah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QjuaClOS5n+adpeS4jeWPiuS6huOAgjwvcD48cD48ZW0+NTg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vvIzmmK/mh4LlvpfniLHpgqPlpKnotbfmiY3kvJrlh7rnj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K75Lir5aS077yM5rKh5pyJ5LuA5LmI5aW95Y+v5pi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5Y+I5aaC5L2V77yf5piv6a2C5YW95Y+I5aaC5L2V77yf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a55aa544CC5Lmf5piv77yM5oiR54i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QjuadpeaIkOS6huelnu+8jOS7mOWHuueahOWKquWKm+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gOWIh+mDveaYr+WAvOW+l+eahO+8jOWboOS4uuaIkeacieiuuOWkmu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eS8tO+8jOi/mOacieaIkeeahOeIseS6uu+8jOS5n+aYr+aIkeWUr+S4g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OaJmCZtZGFzaDvlsI/oiJ7jgII8L3A+PHA+PGVtPjYxLjwvZW0+5aaI5aaI6K+0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S05LiA55Sf5Lit5Y+q6IO96K6p5LiA5Liq55S35Lq65qKz55CG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u5oiR5qKz5aS05LmI77yfPC9wPjxwPjxlbT42Mi48L2VtPuW9k+aAqueJqemBh+WI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Xtu+8jOS8muaAjuS5iOagt++8nzwvcD48cD48ZW0+NjMuPC9lbT7niLHmg4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urrmiJDnhp/vvIzopoHkuYjorqnkurrloJXokL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Y+q5pyJ55yf5q2j5b+r5LmQ55qE55S3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aWz5Lq655yf5q2j55qE5b+r5LmQ44CCPC9wPjxwPjxlbT42NS48L2VtPuWkp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YjuOAguS9oOS7rOefpemBk+S5iOOAguWkjea0u+Wwj+iInuOAguaYr+S9oO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n+acm+OAguWPr+WNtOaYr+aIkeWUr+S4gOWcsOW4jOacm++8jOWwj+iInuWcs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IkeeUn+WtmOWcsOaEj+S5ieaYr+etieWQjOeahO+8jOaIkeS4jemcgOimgeWQ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ivgeS7gOS5iO+8jOWmguaenOWwj+iInuS4jeiDveWkjea0u++8jOaIkeWws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0u+S4i+WOu+WcsOaEj+S5ie+8jOayoeacieS6uu+8jOavlOaIkeabtO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ngeWIsOWwj+iInueahOmCo+S4gOWIu+i1t++8jOWlueWwseaYr+aIkeWuv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jYuPC9lbT7kuIDkuIflubTnmoTpo47lkLnml6Xmm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lr7nkvaDnmoTniLHjgII8L3A+PHA+PGVtPjY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b6I5aSa5Lq66KaB5p2A5L2g77yM6YKj6K+35LuW5Lus5LuO5oiR55qE5bC4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6744CCPC9wPjxwPjxlbT42OC48L2VtPuWtpOeLrOW5tu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+aDhe+8jOiAjOaYr+WcqOiHquaIkeS7rOaHguW+lyZsZHF1bzvniLEmcm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L6/6KKr5rex5rex55qE57qg57yg44CCPC9wPjxwPjxlbT42O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Ev+aEj+eDreeIseaVtOS4quS4lueVjOOAgjwvcD48cD48ZW0+Nz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mK/kv6/op4bogIznlJ/vvIzogIzlpbPkurrnmoTniLHmmK/ku7Dop4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iLHmg4Xlg4/luqflsbHvvIzpgqPkuYjnlLfkurrotorlvoDkuIrotb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nmoTlpbPkurrlsLHotorlpJrvvIzogIzlpbPkurrotorlvoDkuIrotbDlj6/ku6X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lLfkurrlsLHotorlsJHjgII8L3A+PHA+PGVtPjcxLjwvZW0+6L+Z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y45LiA5qyh5omL77yM5L2g5piv5ZCm5oS/6Lef5oiR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Co+aIkeWwseWBmuS9oOagkeS4iueahOS4gOeJh+Wkqe+8jOS4g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XpeaXpeWknOWknOOAgjwvcD48cD48ZW0+NzMuPC9lbT7lpoLmnpzmnIn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zlsLHor7fku5blhYjku47miJHnmoTlsLjkvZPkuIrouI/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Jm954S25LiN55+l6YGT5oiR5pyJ5rKh5pyJ5oiQ56W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piv6YeR6b6Z546L77yM5Y+k5pyI5aic5piv5oiR5pyA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L+Z5LiA6Lev6LWw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2hubW53OGR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dobm1udzhk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19FD826747455C7C0960845D6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