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992E50C922216A1796EBB14F91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992E50C922216A1796EBB14F91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JuL57OV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9o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S9oOS7iuWkqeeUn+aXpe+8jOelneWQm+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WmueaXpeWIsO+8jOelneaIkeS6sueIseeahOWnkOWmue+8jOaJk+aJru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k+a7tO+8jOW/g+aDheS/neaMgee+jue+jua7tO+8jOW5uOemj+eUn+a0u+eUnOeUn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i/h+a7tOaZleaZlea7tO+8jOi0oua6kOa7mua7muaXuuaXuua7tO+8jOaEv+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W/g+Wkp+Wkp+a7tO+8geeUn+aXpeW/q+S5kO+8gTwvcD48cD48ZW0+N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WjtumFku+8jOelneemj+aYr+S4gOaWuemFkuadr++8jOmFkuaDs+W/temFku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wseacieS6huW5suadr++8jOaci+WPi++8jOelneS9oOeUn+aXpeW/q+S5kO+8jOW5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S48L2VtPuaEv+S9oOS7iuWkqeeahOWbnuW/hua4qemmq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eahOaipueUnOWcqOW/g++8jOaEv+S9oOi/meS4gOW5tOasouasouWWnOWW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e+juWlveaXoOavlO+8gTwvcD48cD48ZW0+Ni48L2VtPuiKseW8gO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i/h+aXoOeXle+8jOelneemj+iZveeEtui9u+i9u++8jOS9huWcqOW/g+S4reawuO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+8mueUn+aXpeW/q+S5kOW5s+WuieW5uOemj++8gT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mcgOimgei9u+advu+8jOmcgOimgeW/q+S5kO+8jOWBmuWHoOS7tu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maj+aXtue7meiHquW3seS4gOS4quW8gOW/g+eahOeQhueUseOAguWmguW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S6suaJi+enjeS4i+S4gOajteagke+8jOiuqeWug+WSjOS9oOS4g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XoOiuuumjjumbqOOAgjwvcD48cD48ZW0+OC48L2VtPuelne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lneS9oOeUnOe+jua4qemmq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DnmoTpmY3kuLTvvIzov5nkuIDlpKnmiJDkuobkuIDkuKrnvo7kuL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47mraTkuJbnlYzlj5jlpJrkuobkuIDmirnor7HkurrnmoToibLlvanvvIz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kuK3mkYfmm7PkuIDlraPnuYHoirHvvIzmr4/kuIDmlK/pg73mmK/miJH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nlJ/ml6Xlv6vkuZDvvIE8L3A+PHA+PGVtPjExLjwvZW0+5aSq6Ziz5b2T56m6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6b2Q5aOw5Y+r44CC6b2Q5oqK56Wd56aP5oql77yM5L2g55qE55Sf5pel5Yiw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6Jyc5Yiw77yM5LuO5q2k5rKh54Om5oG844CC5YGl5bq35b+r5LmQ5Yiw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44CCPC9wPjxwPjxlbT4xMi48L2VtPueUqOaIkeeUn+WRveeahOWKm+awl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ueiJsuW9qeaWkeaWk+eahOawlOeQg++8jOmAgeS9oOeOr+a4uOS4lueVj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qOaIkeW/g+i3s+eahOWKqOWKm++8jOe7meS9oOWBmumFt+eCq+aXoOavlOeahO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geS9oOerpeW/g+awuOmpu+eahOWuueminO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vbvmnb7kuIDkuIvvvIznlZnkuIDkuKrnrJHohLjnu5noh6rlt7HvvJv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IDkuIvvvIznlZnkuIDkuKrnqbrpl7Tnu5noh6rlt7HvvJvlrr3lrrnkuIDkuIv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roDljZXnu5noh6rlt7HvvJvmlL7nurXkuIDkuIvvvIznlZnkuIDku73lv6vkuZD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4rlpKnmmK/kvaDnmoTnlJ/ml6XvvI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ua5Li955qE6bKc6Iqx5rKh5pyJ5oiR55qE56Wd56aP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5qE5LqR5py15rKh5pyJ5oiR55qE56Wd56aP5rWq5ryr77yM5reF5rKl55qE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5qE56Wd56aP5Lqy5YiH77yM54G/54OC55qE6Ziz5YWJ5rKh5pyJ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ip5pqW77yM5LuK5aSp5piv5L2g55qE55Sf5pel77yM5oiR56Wd5L2g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77yM5aSp5aSp6YO95byA5b+D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5uOemj+S+neaXp+OAgjwvcD48cD48ZW0+MTYuPC9lbT7npo/lpoLkuJ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/mr5TljZflsbHjgII8L3A+PHA+PGVtPjE3LjwvZW0+5oS/5L2g5pe25pe25Yi75Yi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u45Ly077yM5YiG5YiG56eS56eS5LiO5aW96L+Q57yg57u177yM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J5bq35Li65Ly077yM5bm05bm05bKB5bKB5pyJ5bm456aP5byA6aKc77yM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yJ5aaC5oSP5pC66IWV44CC6ICB5pyL5Y+L77yM55Sf5pel5b+r5LmQ77yM5oS/5L2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yA5b+D5YGa5Ly044CCPC9wPjxwPjxlbT4xOC48L2VtPuWcqOaIkeS4i+S4q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jeWPr+S7pemAgeaIkeS4ieS7tuekvOeJqe+8jOS4gOS4queIseS6uu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En+WKqOWIsOWTreeahOaDiuWWnO+8jOS4gOWcuuW9u+W9u+W6leW6leeahOWu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pl63kuIrnnLznnZvvvIzorrjkuKrlv4PmhL/vvIz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nKHng5vvvIzlkIPom4vns5XnmoTml7blgJnkuIDlrprliKvlv5jkuobmiJH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npZ3kvaDnlJ/ml6Xlv6vkuZDvvIzmr4/kuIDliIbmr4/kuIDnp5Lmr4/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ubTpg73lvIDlv4PvvIzmr4/kuIDku7bkuovpg73pobrlv4P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6L+Z5Liq54m55q6K55qE5pel5a2Q6YeM77yM5oiR56Wd5L2g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D5ZOI5ZOI77yM5bKB5bKB5LmQ55m+5LqL77yM56yR6IS4576O5aaC6Iqx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aS444CC55Sf5pel5b+r5LmQ77yBPC9wPjxwPjxlbT4yMS48L2VtP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9oOeahOWWhOiJr+S9v+i/meS4quS4lueVjOWPmOW+l+abtOWKo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/meWujOWFqOWxnuS6juS9oOeahOS4gOWkqeW4pue7meS9oOW/q+S5kO+8jOaEv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UpuS4iua3u+iKse+8gTwvcD48cD48ZW0+MjI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ubjnpo/jgII8L3A+PHA+PGVtPjIzLjwvZW0+56Wd5L2g56aP5ZCM5rW3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iO5aSp6b2Q44CCPC9wPjxwPjxlbT4yNC48L2VtPuaIkeaEv+WDj+mCo+S4gOagke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aZqOmjjuS4reiIkuWxleaIkee6r+a0geeahOa1heeip++8jOWcqOWklemYs+S4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aIkeaut+e6oueahOeBv+eDgu+8jOeMrue7meS9oOeahOeUn+aXpe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UuPC9lbT7nnIvpgqPpmLPlhYnngb/ng4LnmoT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I/puJ/lj6vllKTnmoTvvIznnIvpgqPoirHlhL/nu73mlL7nmoTvvIznnIvkvaD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kZ/nmoTvvIznnIvkvaDlmLTop5LkuIrnv5jnmoTvvIznnIvkvaDlv4Pmg4Xmvo7muY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nlJ/ml6Xlubjnpo/nmoTvvIzkv53mjIHlv6vkuZDmiY3mmK/mnIDph43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I2LjwvZW0+5Zyo6L+Z5peg5q+U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6YGl5ZCR5L2g5pWs5LiK5LiA5p2v6YWS77yM6L+e5ZCM5oiR55qE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S85LiN6LS177yM5oOF54+N6LS144CC56Wd56aP5L2g5oul5pyJ5LiA5Liq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B5b+r5b+r5LmQ5LmQ55qE55Sf5pel44CCPC9wPjxwPjxlbT4yNy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adpeS4tOS5i+WNs++8jOelneS6i+S4muato+W9k+WNiO+8jOi6q+S9k+WjruW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HkemSseS4jeiDnOaVsO+8jOW5sua0u+S4jei+m+iLpu+8jOaCoOmXsuWDj+iAgem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S8vOS5kOiwse+8jOW/q+S5kOiOq+S9oOWxn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pmLPlhYnngb/ng4LvvIzlpoLoirHnrJHpopz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m4bkuIDmnZ/mmI7lqprnrJHlrrnvvIzmhL/kvaDkuI7lv6vkuZDkuIDkuJbnvKDnu7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kupHmt6HvvIzlsoHmnIjkvLzng5/vvIzmiJHliaroo4HkuIDnvJXmuIXmvojlhYnp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7lubjnpo/kuIDnlJ/nvLHnu7vjgII8L3A+PHA+PGVtPjI5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77yM576O5qKm5oiQ55yf44CCPC9wPjxwPjxlbT4zMC48L2VtP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icnO+8gTwvcD48cD48ZW0+MzEuPC9lbT7ok53lpKnluIzmnJvnmb3kupHmnLX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ml6DpmZDvvJvoirHlhL/nm7zmnJvnu7/ojYnniYfniYfvvIzoibPkuL3ml6Dm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psbzmuLTmnJvmsrPmtYHlrr3lrr3vvIzlv6vkuZDml6DmlbDvvJvmiJHmnJ/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Izlubjnpo/ml6DnqbfvvJvmnIvlj4vmhL/kvaDkuIfkuovlpo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jgILnlJ/ml6Xlv6vkuZDvvIE8L3A+PHA+PGVtPjMyLjwvZW0+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55qE54Of6Iqx5Li65L2g57u95pS+77yM5Z+O5biC6YeM5Y2O54Gv5Yid5LiK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77yM5oiR5b+D5Lit6K+a5oya55qE56Wd56aP5Li65L2g5ZSx5ZON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f5pel5b+r5LmQ77yM5bm05bm06Z2S5pil5rC46am777yM5bKB5bKB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My48L2VtPui/nOaWueeahOmSn+WjsOWPruWSm++8jOaIk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a4hemGku+8m+aJi+ihqOeahOa7tOetlOa4kOaYju+8jOW+rueskeeahOaMiemUrumT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meS4i+eahOelneemj+mfs++8jOmAgee7meS9oOW/q+S5kOebiO+8m+aDs+i1t+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+8jOaYr+S9oOeUn+aXpeWcqOS7iu+8m+acgOWQjuiHs+S4iueUn+aXpeelneemj+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S5he+8jOeUnOicnOebuOmaj+OAgjwvcD48cD48ZW0+MzQuPC9lbT7kvaD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ljbPvvIznpZ3kuovkuJrmraPlvZPljYjvvIzouqvkvZPlo67lpoLomY7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og5zmlbDvvIzlubLmtLvkuI3ovpvoi6bvvIzmgqDpl7Llg4/ogIHpvKDvvIz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ZDosLHvvIzlv6vkuZDojqvkvaDlsZ7jgII8L3A+PHA+PGVtPjM1LjwvZW0+6YCB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6Ziz5YWJ77yM6K6p5L2g5bm456aP55qE55Sf5rS75pu05rip5pqW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T5riF5YeJ55qE55SY5rOJ77yM6K6p5L2g55qE576O5Li955qE5a656aKc5pu05ruL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q6155yf6K+a55qE55Sf5pel56Wd5oS/77yM5oS/5L2g5rih6L+H5pyA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5Sf5pel5b+r5LmQ77yBPC9wPjxwPjxlbT4zNi48L2VtPuS4juWkqeWcsOWF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v++8jOS4juaXpeaciOWFruWQjOWFieOAgjwvcD48cD48ZW0+MzcuPC9lbT7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jgII8L3A+PHA+PGVtPjM4LjwvZW0+5LuK5aSp5piv5L2g55Sf5pel77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iA56KX6ZW/5a+/6Z2i77yM5q+P5qC56Z2i5p2h6YeM6YO95pyJ5LiA5Lu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rWH5LiK5byA5b+D55qE5rGk5rGB44CB5pS+5LiK5bm456aP55qE54WO6J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CD5Zyo5Zi06YeM77yM576O5Zyo5b+D6YeM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v+S9oOWDj+icnOicguS4gOiIrO+8jOS7jueUn+a0u+eahOeZv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WQuOWHuuS4jeWQjOeahOmmmeaxgeadpe+8jOmFv+aIkOeLrOWIm+eahO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uIXlh4nnmoTlvq7po47lkLnnnYDkvaDvvIzmuKnmn5T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vannnYDkvaDvvIzmuIXmvojnmoTpnLLnj6DmtqbnnYDkvaDvvIzmrKLlv6vnmoTmrYz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vvIznnJ/or5rnmoTnpZ3npo/pgIHnu5nkvaDvvIzmhL/pnZPkuL3nmoTlr7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onJzvvIznlJ/ml6XnmoTlv6vkuZDmsLjpmo/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Lq655Sf5LiN5Lya57y65bCR5qyi5LmQ44CC5LiN6KaB5pyf5b6F5Yir5Lq6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77yM5L2G6KaB6Ieq5bex6K6w5b6X6Ieq5bex44CC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Ev+i/meW8oOWwj+WNoeeJh++8jOe7meS9o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5s+a3u+S4gOWIhuaYpeiJsu+8jOS4gOWIhuS5kOi2o++8jOS4gOWIhuaA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npZ3kvaDkuIDlo7DnpZ3npo/vvIzkuIDkuJb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6Wd5L2g6Z2S5pil5bi46am777yM5YGl5bq3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dkuaYpe+8jOmYs+WFie+8jOasoueske+8jOS4uui/m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iInuWHuuasouS5kOeahOiKguaLj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uLrkvaDlvIDlv4PvvIzkuLrkvaDnpZ3npo/vvIH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ml6XlrZDph4zvvIzlm6DkuLrkvaDnmoTpmY3kuLTvvIzov5nkuJbnlY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iYfnvKTnurfnmoTnvo7kuL3vvIzmiJHkuZ/mi6XmnInkuobkuIDkuKr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Hku4rlpKnvvIzlj6rmg7Plr7nkvaDor7T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uK5aSp5piv5L2g55qE55Sf5pel77yM5rex5rex55qE56Wd56aP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44CC5oS/5L2g5LiA55Sf5b+r5LmQ77yM5LiH5LqL6aG65Yip54Om5oG8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oS/5L2g5bm456aP5Zu057uV77yM5Lqy5pyL5aW95Y+L5bi46IGa6Lqr6L65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rua5rua77yM6YeR6ZO26ZKe56Wo55So5LiN5a6M77yb5oS/5L2g5aW9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6yR6YCQ6aKc5byA44CC56Wd5L2g55Sf5pel5b+r5Lm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S4uuS6huihqOekuuelnei0uu+8jOaJg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leWSjOWls+a1tOWupOWdh+WFjei0ueWQkeS9oOW8gOaUvu+8jOasoui/juWFieS4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r4/lubTnmoTlpI/lpKnvvIzmiJHlsIbnpZ3npo/pgIH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plb/kuYXvvJvmr4/lubTnmoTlpI/lpKnvvIzkvaDlsIblv6vkuZD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7bnu63liLDmmI7lpKnjgILkuIDkuKrlv4PmhL/vvIzmhL/kvaDpnZLmmK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nlJ/ml6Xlv6vkuZDvvIE8L3A+PHA+PGVtPjUwLjwvZW0+5a2Q5ZCb6K+e6L6w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piO5aqa5b+D77yBPC9wPjxwPjxlbT41MS48L2VtPuW5tOW5tOacieS7iuaXp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cieS7iuacneOAgjwvcD48cD48ZW0+NTIuPC9lbT7ovbvovbvnmoTnv7vliqjnnY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Tni6zmgJ3lv7XnmoTml6XlrZDvvIzkuZ/pnZnpnZnlnLDnrYnlvoXnnYD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iLDmnaXvvIzlsLHlg4/np4vml6Xph4zkvIHnm7zmlLbojrfnmoTlv4Pmg4X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ibnliKvnmoTml6XlrZDph4zvvIzmiJHkuLrkvaDnpYjnpbfvvIzkuZ/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lJ/ml6Xlv6vkuZDjgII8L3A+PHA+PGVtPjUzLjwvZW0+5riF5pmo5puZ5YWJ5Yid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JC95L2g6Lqr6L6577yb5Lit5Y2I6Imz6Ziz6auY54Wn77yM5b6u56y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5YKN5pma5pel6JC96KW/5bGx77yM5qyi5LmQ5Ly05L2g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eWPpeivneS4gOebtOayoeaVouWvueS9oOivtO+8jOWPr+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aXtuWAmeWGjeS4jeivtOWwseayoeacuuS8muS6hu+8muS9oOecn+eahOWlv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S6uuWWnOasou+8jOeZvueci+S4jeWOjO+8gTwvcD48cD48ZW0+NTUuPC9lbT7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osIrlpoLlkIzlpKrpmLPkuI7lpKflnLDnmoTnu5PlkIjkuIDmoLfoh6r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h6rnlLHvvIzkuIDmoLflhYXmu6HnlJ/mnLrjgII8L3A+PHA+PGVtPjU2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pe25YCZ5oOz5oOz5oiR77yM5a2k54us55qE5pe25YCZ6K6w5b6X5oiR77y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GK6K+J5oiR77yM5b+r5LmQ55qE5pe25YCZ5Yu/5b+Y5oiR77yM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CG6Kej5oiR77yM5aSx5oSP55qE5pe25YCZ6L+Y5pyJ5oiR77yM5oOz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g5ZG85oiR44CCPC9wPjxwPjxlbT41Ny48L2VtPuelneS9o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IjmnIjkuZDnmb7kuovvvIzlubTlubTpq5jkuZD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Sf5pel5bCx5piv55Sf5rS75Lit5pel5pel5qyi56yR5ruh6L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Cx5piv55Sf5ZG95Lit5pel5pel5YGl5bq35bm456aP44CC5oS/5LuK5pe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77yBPC9wPjxwPjxlbT42MC48L2VtPueJqeaNouaYn+enu++8jO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BnOeVme+8jOWUr+acieS9oOaIkeeahOeIseaDhe+8jOawuOiXj+WcqOW/g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elneS9oOeUn+aXpeW/q+S5kO+8gTwvcD48cD48ZW0+NjEuPC9lbT7pnZ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torplb/otorokbHojI/vvIznlJ/lkb3nmoToirHotorplb/otoroibPkuL3jgIL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ov5nkuIDlpKnvvIzor7fmjqXlj5fmiJHlr7nkvaDmt7Hmt7HnmoT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KO5YeJ5pe25bm05LiR5ZWK77yB6IO95rS75Yiw6L+Z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a655piT5ZWK77yB6LCB5LiN5piv6L+Z5qC35q2755qu6LWW6IS45rS75LiL5Y67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pyJ5ZWl5oOz5rOV77yM5rS75LiL5Y675ZCn77yB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i9u+i9u+eahOaIkeadpeS6hu+8jOato+Wmgu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i1sO+8jOaIkeaMpeS4gOaMpeiho+iilu+8jOeVmeS4i+S4gOWktOmHkeeJm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Un+aXpeadpeS4tOS5i+mZhe+8jOmAgeWOu+aIkea3sea3se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i/kOWGsuWkqeOAgjwvcD48cD48ZW0+NjQuPC9lbT7ku4rlpKnnlJ/ml6XvvIznpZ3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1LjwvZW0+5aSp5aSp5byA5b+D77yM5pel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PiOWIsOS6huS9oOeahOeUn+aXpeOAguatpOaXtuiEk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rueOsOWHuuS6huS9oOW5s+aXpeWvueaIkeeahOS9k+i0tO+8jOi/mOacieS9oOS4u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S4gOWIh+OAguW4jOacm+S9oOaJgOe7meS6iOaIkeeahOaJgOacie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QjOagt+eahOWbnuaKpee7meS9oOOAguelneemj+S9oOawuOi/nOW5tOi9u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WcqOOAgjwvcD48cD48ZW0+NjcuPC9lbT7ovbvpo47mi4Lov4fkuobmuZbpnaLvvIzm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vaDnmoTmuKnmn5TvvJvnu4bpm6jpo5jokL3kuobmgJ3nu6rvvIzmtarmvKvkuob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JvnjqvnkbDnu73lvIDkuoboirHnk6PvvIzoirPpppnokKbnu5XlnKjlv4PlpL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mhL/lubjnpo/msLjov5znm7jkvLT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oqK5b+r5LmQ5omT5YyF6YCB57uZ5L2g77yM5ZCJ56Wl5aaC5oSP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qK5bm456aP5omT5YyF6YCB57uZ5L2g77yM5YGl5bq35bmz5a6J6IiN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YWo6YOo6YO957uZ5L2g77yM5a6D5Lus57uf57uf56yR55yv55yv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yR5Zi75Zi777yM5byA5b+D5LuO5q2k5LiN5YiG56a7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WygeaciOaciOW5tOW5tO+8jOaXpeaXpeaaruaaruacneacne+8jOS7iuaXtuS7i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mAou+8jOS+v+iDnOWNtOS6uumXtOaXoOaVsO+8jOaci+WPi+eUn+aXpeaXoOmZk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elneemj+adpea3u+eske+8jOaEv+S9oOWkqeWkqeWlvei/kOe9qe+8jOemj+W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S5kOmAjemBpeOAgjwvcD48cD48ZW0+NzA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jgILmgI7kuYjkuI3nm7jkv6HlkJfvvJ/pqazkuIr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vvIzlvoDkuIvnnIvvvIzlvoDkuIvnnIvlho3lvoDkuIvnnIvvvIzlpb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Kzor53nmoTlgrvnk5zor57nlJ/kuobjgILnlJ/ml6Xlv6vkuZ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t1NDFmaHgxbG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dTQxZmh4MWxq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992E50C922216A1796EBB14F91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