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9:00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4737D62E7DB7740E798E4A0EFCAA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4737D62E7DB7740E798E4A0EFCAA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M5ama5bm456aP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Ypemjjua0i+a6ouS9oO+8m+WutuS6uu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oO+8m+eIseaDhea7i+a2puS9oO+8m+i0ouelnuezu+edgOS9oO+8m+W5uOi/kOS5i+aY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Fp+edgOS9oOOAgjwvcD48cD48ZW0+Mi48L2VtPuaDheS6uuiKgu+8jOaIkeaEv+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mxvO+8jOS7u+S9oOe6oueDp++8jOeZveeFru+8jOa4heiSuO+8jOeEtuWQjui6u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qeaflOeahOiDg+mHjOOAgjwvcD48cD48ZW0+My48L2VtPuWklumdoumjjuWkp+mbqO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i+WtkOmHjOacieS6uu+8jOi/meaYr+aIkeeIseS9oOeahOaEn+inie+8jOaIkeimgeiu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6oueahOeOq+eRsOS4uuS9oOWknOWknOe7veaUvuOAgjwvcD48cD48ZW0+NC48L2VtPuWW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wseaYr+ivtOa1hea1heeahOeIseOAgueIse+8jOWwseaYr+ivtOa3sea3seWcs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OAguW4jOacm+S5i+WQjuiDveWkn+aXoOmcgOmAgeS9oOWbnuWutuS6hu+8jOWPq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gOi1t+adpeWbnuaIkeeahOWutuOAgjwvcD48cD48ZW0+NS48L2VtPuWcqOi/meS4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queIseS4iuS9oO+8jOS4jeaYr+WboOS4uuS9oOacieWkmuS5iOe+juS4ve+8jOiAjO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emYs+WFieaYjuWqmu+8jOS9oOaBsOWlveepv+S6huS4gOS7tuaIkeWWnOasoueahOeZ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+OAgjwvcD48cD48ZW0+Ni48L2VtPuWmguaenOeUn+WRveWPr+S7pemHjeadpe+8jO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aIkemDveS8mumHjeaWsOmAieaLqe+8jOWUr+acieS9oO+8jOaYr+aIkeawuOaBk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OAgjwvcD48cD48ZW0+Ny48L2VtPuS9oOaYr+aIkeeahOWls+S6uu+8jOaIk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+S6uu+8m+S9oOaYr+aIkeeahOW/g++8jOaIkeaYr+S9oOeahOiCne+8m+S9o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OmDqO+8jOaIkeaYr+S9oOeahOS4gOWIh+OAgjwvcD48cD48ZW0+OC48L2VtPuS7iueU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luaIkemDveS4jeaEv+aEj+S4juS9oOWIhuW8gO+8jOWmguaenOivtOacieS7gOS5i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DveWkn+WIhuW8gOaIkeS7rO+8jOmCo+S4gOWumuaYr+atu+S6o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WsuaDq+eahOS4jeaYr+iEmuatpe+8jOiAjOaYr+aDhee7qu+8geWksei0pe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k+aenO+8jOiAjOaYr+aEj+W/l++8gTwvcD48cD48ZW0+MTAuPC9lbT7lsLHnrpf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msqHmnInlnKjkuIDotbfvvIzmiJHkvp3nhLbosKLosKLkvaDmnaXov4fmiJHnmoT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vIzmiJHkuZ/kvJrorrDlvpfmiJHku6zkuYvpl7TnmoTljIbljIbpgqPlub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S/5oSP6Lef5oiR5L2T6aqM5LiA5LiL5LiN5Y2V6Lqr55qE5oSf6KeJ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oiR6aqE5YKy5LqG5Y2B5Yeg5bm055yL6KeB5L2g5oiR5bCx5oCC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Iq+S6uumDveivtOaIkeS7rOeahOWFs+ezu+WwseWDj+mxvOWSjOaw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WBmuS9oOi/meS4quawtOmHjOeahOmxvO+8gTwvcD48cD48ZW0+MTMuPC9lbT7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pu5jlpZHlj6vlgZrlv4PmnInngbXnioDvvIzmnInkuIDnp43mhJ/op4nlj6vlppnkuI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mnInkuIDnp43lubjnpo/lj6vmnInkvaDnm7jkvLT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5LiA5Liq5b6I6ZW/55qE5pWF5LqL77yM5pWF5LqL5b6I5pqW5b+D77yM5L2G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55qE5pe26Ze077yM5oWi5oWi6K6y57uZ5L2g5ZCs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v+S6p+ivgeWGmeS9oOeahOWQjeWtl++8jOaIkeWmiOS8mua4uOazs++8jOmavuS6p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p+S6uu+8jOS9meeUn+ivt+WkmuaMh+aVmeOAgjwvcD48cD48ZW0+MTYuPC9lbT7kvaD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h4zmmajkuKTngrnnmoTlpKrpmLPlkJfvvJ/op4Hov4fvvIzlmanmoqbphpLmnaXouqvml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hp/nnaHnmoTohLjjgII8L3A+PHA+PGVtPjE3LjwvZW0+55yf55qE77yM6L6T5Lq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5LqG5LiW55WM5Y+I5aaC5L2V77yf5oiR5oOF5oS/5aSx5Y675YWo5LiW55WM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5bCx6Laz5aSf5LqG44CCPC9wPjxwPjxlbT4xOC48L2VtPuS9oOaYr+m+meWN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mjjuecvO+8jOWklumdoueahOaDiua2m+mqh+a1quS4juS9oOaXoOWFs++8jO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heW/g+eahOmjjuW5s+a1qumdmeOAgjwvcD48cD48ZW0+MTkuPC9lbT7mg4XmhI/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kuIDop4HlpoLmlYXlrrnmmJPvvIzpmr7nmoTmmK/mnaXml6Xmlrnplb/nmoT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jgILkuJbnlYzpgqPkuYjlpKfvvIzog73kuI7kvaDnm7jpgYfvvIznnJ/lubjov5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oiR5rex5rex5Zyw6K+35rGC5L2g77yb5LiN6KaB5oqK5oiR6YCQ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ix6Zeo5LmL5aSW77yM5oiR5LiA5YiG5LiA56eS5Lmf5LiN6IO957y65LmP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PC9wPjxwPjxlbT4yMS48L2VtPuaIkeWdmuS/oe+8jOS4gOS4quS6uuaDs+W/te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aXtuWAme+8jOW6lOivpeaYr+WuiemdmeeahOW/teaDs+OAgueIse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m+mHj++8jOW+gOW+gOWPr+S7peeerOmXtOaKtei+vueZveWPkeiLjeiLjeeahOW9vOWy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poLmnpzkvaDopoHmiJHov5novojlrZDpg73niLH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gZrkuI3liLDvvIzmiJHlj6rog73nrZTlupTkvaDvvIzlj6ropoHov5jmnInkuIvkuIDnp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g73kvJrniLHnnYDkvaDvvIE8L3A+PHA+PGVtPjIzLjwvZW0+5Zac5qyi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77yM5LiN57y65oiR5LiA5Liq77yM5oiR5Zac5qyi55qE5Lq65b6I5bCR77yM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rKh5LqG44CCPC9wPjxwPjxlbT4yNC48L2VtPuS5n+WkmuaDs+etieWIsO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aIkeaDs+S9oO+8jOWNs+S9v+aYr+S4gOWcuuepuuasouWWnO+8jOaIke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Fs+mjjuaciOOAgjwvcD48cD48ZW0+MjUuPC9lbT7lr7nmlrnmraPlnKjnlLPor7f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aDnmoTkuJbnlYzvvIzor7fpgJrov4flrqHmoLjvvIzkuI3pgJrov4fmiJHlsLH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naXkuobjgII8L3A+PHA+PGVtPjI2LjwvZW0+5oiR5Y+R546w5L2g5LiA55u05L2P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p+Q5Liq6KeS6JC977yM5ou/552A5rC45LiN6L+H5pyf55qE5Yet6K+B77yM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mF55qE5bGF5rCR44CCPC9wPjxwPjxlbT4yNy48L2VtPuS9oOaYr+aIkea4qeaal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ll+WGsOWHieeahOWVpOmFku+8jOacieWkqumYs+awlOaBr+eahOeZveihrOihq+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WkjeS4gOaXpeeahOaipuaDs+OAgjwvcD48cD48ZW0+MjguPC9lbT7op4HoibLotbf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pb3vvIzkuIDop4Hpkp/mg4XkuZ/nvaLvvIznrKzkuIDnnLzmiJHlsLHllpzmrKL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lpzmrKLkvaDjgII8L3A+PHA+PGVtPjI5LjwvZW0+6L+Z5Lqb5pel5a2Q5Lul5p2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qE5q+P5LiA5aSp6YO95aW95q+U5piv5LiA5bm077yM5Lq/5LiH5bm05aSq55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rKh5pyJ6Jma5bqm77yBPC9wPjxwPjxlbT4zMC48L2VtPuacieaXtuWAmeeJueWIq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aYr+S4quebsuS6uu+8jOi/meagt+eahOivne+8jOS9oOeci+S4jeWIsOaIk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PquaYr+WboOS4uuS9oOeejuiAjOW3suOAgjwvcD48cD48ZW0+MzEuPC9lbT7lgYf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vvIzmiJHku47kvaDnmoTkuJbnlYzmtojpgJ3kuobvvIzkvaDkvJrotbDpgY3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m77ljrvov4fnmoTop5LokL3ku6Xmi77otbfpgqPmm77nu4/lsZ7kuo7miJHku6znmoT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lkJfvvJ88L3A+PHA+PGVtPjMyLjwvZW0+5a+55L2g55qE5Zac5qyi77yM5bCx5YOP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4Ot55qE5Y+Y5YeJ77yM5YeJ55qE5YaN5Y+Y54Ot77yM5Y+N5aSN5peg5bi477yM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iN5oS/5rWq6LS544CCPC9wPjxwPjxlbT4zMy48L2VtPueIseaDheWmguaLiemTv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e7j+WOhui/h+WIhuWIhuWQiOWQiOeahOaVheS6i++8jOaJjeS8muacieWIu+mqqOmT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JjeS8muaciee7iOWni+WmguS4gOeahOS4jeemu+S4jeW8g+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n6XpgZPkuIvovojlrZDmmK/lkKbov5jog73pgYfop4HkvaDvvIzmiYDku6X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7Pmioroh6rlt7HmnIDlpb3nmoTpg73nu5nkvaDjgII8L3A+PHA+PGVtPjM1LjwvZW0+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oCd5b+177yM6L+Z5aS05piv5oiR77yM6YKj5aS05piv5L2g77yb6ZW/6ZW/55qE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77yM5oiR5Zyo6L+Z6L6577yM5L2g5Zyo6YKj6L6544CCPC9wPjxwPjxlbT4zNi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puaYr+aIkeWGmeeahO+8jOeOq+eRsOaYr+aIkemAgeeahO+8jOeFp+eJh+aYr+aIkeaL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UteivneaYr+aIkeaJk+eahO+8jOS/oeaBr+aYr+aIkeWPkeeah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niLHkvaDnm7TliLDlpKrpmLPlpLHljrvlhYnovonvvIzniLHkvaDnm7TliLD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kuI3lho3mnInpmLTmmbTlnIbnvLrjgILml6Dlo7DnmoTniLHvvIzmsLjmgZLnmoTmg4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i6XnmoTlv4PvvIzkuIDliIflsL3lnKjkuI3oqIDkuK3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6buY5aWR5Y+r5b+D54Wn5LiN5a6j77yb5pyJ5LiA56eN5oSf6KeJ5Y+r5aa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iA77yb5pyJ5LiA56eN5bm456aP5Y+r5pyJ5L2g55u45Ly077yb5pyJ5LiA56eN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yb55y85qyy56m/44CCPC9wPjxwPjxlbT4zOS48L2VtPuS4pOS4quS6uu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mHjeimgeeahOaEn+inieWwseaYr+iIkuacjeOAguWNs+S9v+m7mOm7mOS4jeivr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gOenjem7mOWlke+8jOe6teeEtuS4pOS4pOebuOacm++8jOS5n+aYr+S4gOenjeaD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uOaDnOOAgjwvcD48cD48ZW0+NDAuPC9lbT7kurrnlJ/oi6Xlj6rlpoLliJ3op4H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miJHkuIDniYfnuq/nmb3lsoHmnIjvvIzmiJHpmarkvaDnnIvnu4bmsLTplb/mtY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aWz5Lq65rC46L+c5peg5rOV5ouS57ud5ZKM5LuW5b275aSc6ZW/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35Lq677yB6L+H5LqG5LiA5aSc77yM5oSf6KeJ5bCx5piv57+75LqG5LiA6aG1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ygeWygeW5tOW5tOebvOS7iuacne+8jOW5tOW5tOWygeWygeS7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+8m+acneacneaaruaaruWcqOecvOWJje+8jOaaruaaruacneacneS6uuS4jeinge+8m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Vv+S5heS5heebuOaAneaDhe+8jOS5heS5hemVv+mVv+etieW+he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m6DkuLrmnInpo47mnInpm6jvvIzmiYDku6XvvIzlubjnpo/mm7TlgLzlvpf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jgILkurrmgLvmmK/kvJrmtLvlh7rkuIDkuKrmlrnms5XvvIznrYnlvoXlubj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aSn6ZmG54ix552A5a2k5Y2V77yM5aSp56m654ix552A5aSn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H5a6Z54ix552A5Zyw55CD77yM6ICM5oiR5Y+q54ix5L2g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Oq+aWh+iUmueahOmYtOWkqe+8jOWtmeeHleWnv+eahOmbqOWkqeWRqOadsOS8pueahOaZ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mDveS4jeWmguS9oOWSjOaIkeiBiuWkqeOAgjwvcD48cD48ZW0+NDYuPC9lbT7mhL/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anlrZDvvIzkuI3ljrvnnIvlpKrlpJrkuovjgIHlkKzlpKrlpJrkuI3mmK/vvIzljZXnu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jgILml6nlronvvIE8L3A+PHA+PGVtPjQ3LjwvZW0+5oOF5Lq66IqC77yM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p2h6bG877yM5Lu75L2g57qi54On44CB55m954Wu44CB5riF6JK477yM54S25ZCO6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rip5p+U55qE6IOD6YeM44CCPC9wPjxwPjxlbT40OC48L2VtPueqgeeEtuaDs+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mhvuS6hu+8jOS7gOS5iOaYr+Wvue+8jOS7gOS5iOaYr+mUme+8jOWPquimgeWNo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Fjei0uemCrueuseaJgOaciemDveWPmOW+l+S4jeS4u+imge+8gT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lsbHph47mtZPpm77pg73mnInot6/nga/vvIzpo47pm6jmvILms4rpg73og73lv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vvIzmhL/niLHmhI/kuI3nn6XmiYDku6XvvIznvJPnvJPljYfotbf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2g5YGa5oG26a2U77yM5oiR57ud5LiN5YGa5LiK5bid6Lqr6L65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L2/77yM5Y2z5L2/5LiH5Yqr5LiN5aSN77yM5oiR5Lmf5peg5oCo5peg5oK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YqOaXpeeahOWWp+Wao+iuqeaIkeWcqOmDveW4gumHjOaUvue6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4jOacm+mdmeiwp+eahOS9oOiDveayiea3gOaIkea8gua1geeahOeBtemtgu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seiQveW3suS5heeahOW/g+aJvuWIsOS4gOS4qua4qemmqOeahOW9kuWuv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ov5novojlrZDlsLHot5/miJHlnKjkuIDotbflkKfjgILkuI3ooYznmoTor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nrYnnrYnvvIzov5jkuI3ooYznmoTor53miJHlho3mg7PliKvnmoTlip7ms5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oC75piv5ZKM5L2g5ZC15p6277yM5L2G5LuO5rKh5oOz6KaB5Yi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iv5Y+W56yR5L2g77yM5L2G5LuO5rKh5auM5byD6L+H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peS4uuedoeedgOS6huWwseS4jeS8muaDs+S9oO+8jOWPr+aYr+mGkuadpea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i/nuaipumHjOmDveaYr+S9oOOAgjwvcD48cD48ZW0+NTUuPC9lbT7miJHmiYvkuI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nur/jgIHnlJ/lkb3nur/lkozkuovkuJrnur/vvIzpg73mmK/kvaDnmoTlkI3lrZf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jgII8L3A+PHA+PGVtPjU2LjwvZW0+5Li05rC06ICM56uL77yM5rOi5YWJ5reL5ry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i75Y+q5oOz5oqK5L2g5oul5Zyo5oCA5Lit77yM5LiO5L2g6Z2Z5ZCs5rWB5rC05ri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yi5q2M44CCPC9wPjxwPjxlbT41Ny48L2VtPuaEv+acquadpeaJgOacieWlveaXtuWF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9oOebuOS8tO+8jOaEv+aDheivnee7iOacieS4u++8jOS9oOaIkeS4jeWGjeWtpOeL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kvaDmiY3kuI3mmK/ku4DkuYjlsI/kurrnianvvIzkva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nph4zmmK/miJHmr4/kuIDlpKnnmoTpmLPlhYnlkozlv4Pmg4X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6LCi5L2g77yM5oiR55qE54ix5Lq677yM5oSf6LCi5L2g5YyF5a655oiR55qE6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ZKM5Lu75oCn77yM5oSf6LCi5L2g5YyF5a655oiR55qE5peg55CG5Y+W6Ze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S8muaciemCo+S5iOS4gOWkqe+8jOaIkeWdkOWcqOS9oOeahO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jOmdoOedgOiDjO+8jOS7sOacm+edgOaXoOmZheeahOWkqei+ue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liqDniLHnrYnkuo7pnZ7luLjniLHvvIzniLHlh4/niLHnrYnkuo7niLHnmoT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niLHkuZjniLHml6DpmZDnmoTniLHvvIzniLHpmaTniLHnrYnkuo7llK/kuIDnmoT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peg6K665L2g5oiQ5Li65LuA5LmI5qC355qE5Lq6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L2g5pyq5p2l5bCG5Y675b6A5L2V5pa577yM5oiR6YO954ix5L2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WBmui/h+acgOacieWLh+awlOeahOS6i++8jOWwseaYr+aUvuW8g+S6huWB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eahOacuuS8mu+8jOiuqeS9oOefpemBk+aIkeWWnOasouS9oO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aPlpoLlpKfmtbflkozok53lpKnlvbzmraTmmKDlsITlvaLlvbHnm7jkvp3oiK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lkozkvaDkuZ/lg4/mtbflpKnoiKzlvbzmraTnm7jono3nm7jkvp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Lul5YmN5oiR6KeJ5b6X5LiA6L6I5a2Q6Lef5LiA5Liq5aWz5Lq6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q5oGQ5oCW5LqG77yM5L2G5aaC5p6c6YKj5Liq5aWz5Lq65piv5L2g77yM5oiR5Y+q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A6L6I5a2Q5aSq55+t44CCPC9wPjxwPjxlbT42Ni48L2VtPuaIkeacgOWWnOaso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aYr+avj+W9k+aIkeaXqeS4iuedgeW8gOecvOedm++8jOS9oOWSjOmYs+WFie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jcuPC9lbT7mg7PkvaDnmoTml7blgJnmiJHlsLHmiormgJ3lv7Xmi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jplb/lvojplb/vvIzkuIDlpLTmiJHnibXnnYDvvIzkuIDlpLTnibXnnYDkvaDjgIL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miJHotbDjgII8L3A+PHA+PGVtPjY4LjwvZW0+5Zyo6L+Z5Liq5Y+q5pyJ5Lik5Liq5Lq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5qE54m55q6K5oGp6LWQ5LmL5Lit77yM55u45LqS6Ze05pyJ5LiA56eN54m55Yir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77yM5piv5LiN6IO955So56yU6KiA6K+t5p2l6KGo546w55qE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cqOS6uua1geS4re+8jOaIkeS4gOecvOWwseWPkeeOsOS6huS9oOOAguaIke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vtOS9oOaYr+WlueS7rOS4reacgOa8guS6rueahOS4gOS4qu+8jOWPr+aYr+aIkeaVou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WlueS7rOS4reacgOWHuuiJsueahOS4gOS4quOAgjwvcD48cD48ZW0+Nz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hLblpb3mg7PkvaDvvIzmg7PmnaXnnIvnnIvkvaDlpb3kuI3lpb3vvIzkuI3nrqHkva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4DkuYjvvIzorrDkvY/mnInkurrkuIDnm7TlnKjmjILlv7XnnYDkvaDlk6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6L+Z5LiW55WM5piv6Ium55qE77yM5Y+q5pyJ5L2g5piv55Sc55qE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iR5Y2055Sc77yM5omA5Lul6Lef5oiR5Zue5a625ZCn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ci+i/h+aymea8oOS4i+aatOmbqO+8jOeci+i/h+Wkp+a1t+S6suWQu+myqOmxv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h+m7hOaYj+i/vemAkOm7juaYju+8jOayoeeci+i/h+S9oO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vIDlv4PnmoTml7blgJnlsL3nrqHlvIDlv4PvvIzlv5nnooznmoTml7blgJnlsL3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oozvvIzkuI3lv4Xpmo/ml7bpg73lnKjkuIDotbfvvIzkvYblj6/ku6Xpmo/ml7bogZTns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pyA6K6p5Lq6576h5oWV55qE5LiN5piv6KKr5b6I5a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77yM6ICM5piv6YGH6KeB5LiA5Liq5LiN566h5oCO5qC36YO95LiN5Lya5pS+5byD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3NS48L2VtPuS4gOaDs+WIsOS9oO+8jOaIkeWwseinieW+l+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i/kOeahOOAguaXtuW4uOaEn+inieWIsOacieS4gOWkhOaaluaalueahO+8jOWDj+WQg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oei2s+WQjueahOiIkuacjeOAgjwvcD48cD48ZW0+NzYuPC9lbT7lvZPmr4/kuKrkurr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nYDoh6rlt7HmnInlpJrlr4Llr57nmoTml7blgJnvvIzmiJHkvJrorqTkuLrku5bku6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jgII8L3A+PHA+PGVtPjc3LjwvZW0+54ix5oOF5Lmf5piv5LiA56eN5Y+R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LiN5pat5pS56Imv44CC5Y+q5piv77yM6L+Z56eN5Y+R5piO6Lef5YW25LuW5Y+R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qC377yM5a6D5rKh5pyJ5LiT5Yip5p2D77yM6ZqP5pe25Lya57uZ5Lq65oqi6L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S7luaut+WLpO+8jOmCo+aYr+S7luWImuWImueIseS4i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luesqOaLme+8jOmCo+aYr+S7lua3sea3seeIseedgOS9oOOAguS7luS7juWuue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luW3suWOjOWApuS9oOOAgjwvcD48cD48ZW0+NzkuPC9lbT7lpoLmnpzoirHlvID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lpzmrKLvvJvlpoLmnpzoirHokL3kuobvvIzlsLHmlL7lvIPjgILpmarkvaDlnKjot6/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v4PmrKLllpzmmK/lm6DkuLrpo47mma/vvIzkuI3mmK/lm6DkuLr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L2c5Li65LiA5p2h5ZK46bG877yM5oSf6LCi5L2g5Y2B5LiA5bm05p2l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iN5byD77yM5oiR6YO96KeJ5b6X5b6I5LiN5a655piT77yM5L2g6L6b6Ium5Lq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aIkei/mei+iOWtkOacgOWkp+eahOW5uOi/kOWwseaYr+iupOiv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aDs+S4lueVjOS4iuWGjeS5n+ayoeacieesrOS6jOS6uuWDj+aIkei/meS5i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OAgjwvcD48cD48ZW0+ODIuPC9lbT7nnIvliLDmr4/kuIDkuKrog4zlvbHpg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mnaXlkozkvaDmr5TovoPvvIznnIvlk6rph4zkuI7kvaDnm7jkvLzjgILnnIvkuJbnlY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vvIznnIvkvaDlsLHmmK/lhajkuJbnlYzjgII8L3A+PHA+PGVtPjgzLjwvZW0+5YmN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U55m+5qyh5Zue55y477yM5o2i5p2l5LuK55Sf5pOm6IKp6ICM6L+H44CC5aaC5p6c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L2g77yM5oiR5oS/5LiH5qyh5LiO5L2g55u46YGH77yM6IO95ZGK6K+J5L2g77ya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lveaDs+WlveWlveingeS9oCZyZHF1bzvjgII8L3A+PHA+PGVtPjg0LjwvZW0+5LuO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5byA5aeL55qE6YKj5LiA5Yi777yM5oiR5L6/5b+Y6K6w5LqG5YWz5LqO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77yM6ISR5rW36YeM5YWo5piv5YWz5LqO5L2g55qE5qC35a2Q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DheS6uuiKgu+8jOaIkeaEv+WBmuS4gOadoemxvO+8jOS7u+S9oOe6oueDp+OAg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ruOAgua4heiSuO+8jOeEtuWQjui6uuWcqOS9oOa4qeaflOeahOiDg+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YuPC9lbT7mhL/ku4rnlJ/kvaDmiJHmsLjnm7jpmo/vvIHlpKnkuIrnmoTmnIjkuq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mmI7vvIzlnLDkuIrnmoTmsrPmtYHmsqHmnInkvaDmuIXvvIzkuIDnlJ/kuIDkuJb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nInkvaD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5c3M1anRwazMuaHRtbCI+aHR0cHM6Ly9kdWFuanV6aWt1LmNvbS9kdWFuanV6aS9kOXNzN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4737D62E7DB7740E798E4A0EFCAA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