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1:2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5A24F9A2850F21AAF990BA0615F2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5A24F9A2850F21AAF990BA0615F2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35Zue562UMTk4OOeahOe7j+WFuOWPsOiv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pTwvcD48L2ZvbnQ+PC9jZW50ZXI+PHA+PGVtPjEuPC9lbT7nhp/mgonlj4jorqnkur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onlv4PvvIzkuIDnm7Tku6XmnaXpgqPkupvmiJHnmoTkurrku6zvvIzmiYDku6Xml6D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niLHjgII8L3A+PHA+PGVtPjIuPC9lbT7kvYbml6DorrrmmK/miJHnmoTpnZLmmKX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naHog6HlkIzvvIzlho3kuZ/ml6Dms5Xlm57liLDov4fljr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msqHmnInlv4XopoHmgKXliIflnLDnlKjnnJ/nm7jnmoTlhrfmsLTvvIzmnaXm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pgqPkupvlpITkuo7plJnop4nkuK3nmoTkurrku6znmoTlubjnpo/jgILmnInml7bvv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vJrorqnkurrmhJ/liLDlubjnpo/jgII8L3A+PHA+PGVtPjQuPC9lbT7kurrnnJ/mraP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vvIzkuI3mmK/lm6DkuLrlrojmiqTnnYDoh6rlsIrlv4PvvIzogIzmmK/mipvlvI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v4PljrvlrojmiqToh6rlt7Hlv4PniLHnmoTkurrjgII8L3A+PHA+PGVtPjUuPC9lbT7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lranlrZDlj6rmmK/kuI3mkpLlqIfnvaLkuobvvIzlj6rmmK/pgILlupTkuobnjq/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h4LkuovnmoTlranlrZDvvIzpgILlupTkuobliKvkurrplJnmiorku5blvZPlpKf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pZ7jgII8L3A+PHA+PGVtPjYuPC9lbT7niLjniLjmiJHvvIzkuZ/kuI3mmK/vvIz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lsLHmmK/niLjniLjjgILniLjniLjkuZ/mmK/lpLTkuIDmrKHlvZPniLjniLj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miJHku6zlpbPlhL/nqI3lvq7kvZPosIXkuIDkuIvjgII8L3A+PHA+PGVtP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3ooajnmb3vvIzlm6DkuLrlv4Pph4zlhYXmu6Hkuoblr7nmlrnvvIzlkbzlkLjpg73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I8L3A+PHA+PGVtPjguPC9lbT7lkKzor7TnpZ7kuI3og73ml6DlpITkuI3lnKj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JvpgKDkuoblpojlpojvvIzliLDkuoblk4jlk4jlk4jlubTnuqrvvIzlpojlpojku4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4jlk4jlk4jlrojmiqTnpZ7jgII8L3A+PHA+PGVtPjkuPC9lbT7lrpfmlZnkuYv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nkIPkuIrlrZjlnKjvvIzmiJborrjmmK/lm6DkuLrov5nluK7lpbPlhL/lkozlhL/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gII8L3A+PHA+PGVtPjEwLjwvZW0+5YG25bCU6KeJ5b6X5aaI5aaI5b6I5Lii5Lq677yM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Li65LuA5LmI6L+e6LW356CB55qE6IS46Z2i5ZKM6Ieq5bCK5b+D6YO95rKh5pyJ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S6uuecn+ato+WPmOW8uuWkp++8jOS4jeaYr+WboOS4uu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gOiHquWwiuW/g++8jOiAjOaYr+aKm+W8gOiHquWwiuW/g+eahOaYr+aXtuWA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ku47mnaXkuI3mmK/orqnkvaDmiorkuIDmrKHogIPor5XlvZPmiJ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JDotKXnmoTotYzms6jvvIzlj6rmmK/mg7PorqnkvaDlnKjotrPlpJ/lubTovb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vZPkvJrkuIDmrKHlhajlipvku6XotbTjgII8L3A+PHA+PGVtPjEzLjwvZW0+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YaN5aW977yM6YO95piv5LiA5Zy656m65ZWK77yBPC9wPjxwPjxlbT4xNC48L2Vt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queahOS4jeaYr+e6oue7v+eBr++8jOS4jeaYr+aXtuacuu+8jOiAjOaYr+aIkeaVsO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Kueixq+OAgjwvcD48cD48ZW0+MTUuPC9lbT7lpojlpojov5nkuKror43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uIDlj6vvvIzkuZ/op6bliqjlv4PlvKbjgII8L3A+PHA+PGVtPjE2LjwvZW0+6LaF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77yM5pyJ5aSa5bCR6IKu6ISP44CB5Y2R6YSZ44CB5Luk5Lq65L2c5ZGV44CB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v5oCV44CB57Sv5Lq655qE5LiW55WM77yM5LuO54i454i455qE6Z2i5YmN6Zeq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PC9wPjxwPjxlbT4xNy48L2VtPuacgOe7iOa2iOmZpOmalOmYgueahO+8jOS4j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S4jeefpeeahOiEkeiii++8jOiAjOaYr+aJi+aLieedgOaJi++8jOWdmuWGs+S4je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Co+mil+W/g+OAgjwvcD48cD48ZW0+MTguPC9lbT7miJHnmoQ4OOW5tO+8jOaIk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OAgjwvcD48cD48ZW0+MTkuPC9lbT7miYDosJPniLHmmK/vvIzkuI3mmK/kuI3orqjl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nu53lr7nkuI3og73orqjljoznmoTmhI/mgJ3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L6d54S25rWB6YCd77yM5LiA5YiH57uI5bCG6L+H5Y6777yM5bm05bKB5r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LmL5omA5Lul576O5Li977yM5oGQ5oCV6L+Z5bCx5piv5Y6f5Zu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9k+WGjeasoeWbnuWIsOWHpOWHsOWgguiDoeWQjOS5i+aXtu+8jOWwseWm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eahOWygeaciOiIrO+8jOiDoeWQjOS5n+S4iuS6huW5tOWyg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osJPniLHkuIDkuKrkurrvvIzkuI3mmK/llpzmrKLlr7nmlrnnmoTkvZPmu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poHot5/lr7nmlrnnmoTkvZPmuKnotormnaXotormjqXov5H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Lya5rWB6YCd77yM5omA5Lul5pe26Ze05bim5p2l56a75Yir44CC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7uZ5Lq65Lus55WZ5LiL6YGX5oa+77yM6Iul54ix5LiA5Liq5Lq6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+05ZCn44CCPC9wPjxwPjxlbT4yNC48L2VtPuWkp+S6uuWPquaYr+WcqOW/j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/meedgOWkp+S6uuS7rOeahOS6i++8jOWPquaYr+WcqOeUqOaVheS9nOWdmuW8uu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W5tOm+hOeahOmHjeaLheOAguWkp+S6uuS7rOS5n+S8mueWv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jlpojvvIzkvp3ml6flipvlpKfml6Dmr5TjgII8L3A+PHA+PGVtPjI2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aN5q+U5oiR55qE5oi/6Ze05pu06K6o5Y6M5pu0566A6ZmL55qE5Zyw5pa5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o5Y6M5ZKM566A6ZmL55qE5Y+m5LiA56eN6K+05rOV77yM5Y+v6IO95piv54af5oK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44CCPC9wPjxwPjxlbT4yNy48L2VtPuiLpeaYr+WuiOS9j+S6hueVjOmZkO+8jOS7l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t5/kvaDvvIzlsLHlj6rog73liLDlk6rph4zkuLrmraL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5Y+q5piv5Zyo5b+N77yM5Y+q5piv5Zyo5b+Z552A5aSn5Lq65Lus55qE5Lq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5So5pWF5L2c5Z2a5by65p2l5om/5ouF5bm06b6E55qE6YeN5ou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WboOS4uuacieWutuS6uu+8jOacieaIkeWcqO+8jOS4jeaYr+WHuuS6ju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+8jOaYr+WboOS4uuS7luimgeS7peeItuS6sueahOWQjeS5ieeUn+a0u+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miYDosJPniLHvvIzkuI3mmK/kuI3orqjljozvvIzog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kuI3og73orqjljoznmoTmhI/mgJ3jgII8L3A+PHA+PGVtPjMxLjwvZW0+5b+D6YeM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WK77yM5omL5bCx5Lya5YeJ44CCPC9wPjxwPjxlbT4zMi48L2VtPuS6uueUn+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kuW3p+WFi+WKm++8jOaJk+W8gOS5i+WJjeawuOi/nOmDveS4jeefpemBk+S4i+S4gOS4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eahOaYr+S7gOS5iOWRs+mBk+OAgjwvcD48cD48ZW0+MzMuPC9lbT7pmbflnKj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op4nkuK3vvIzmsqHlv4XopoHmgKXlv5nor7Tlh7rnnJ/nm7j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25bCU77yM6ZSZ6KeJ5Y+N6ICM6K6p5Lq65pu05bm456a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ZveeEtueOsOWcqOW+iOe0r++8jOS9huetieS9oOS7rOS7peWQjuW5tOe6q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Un+WtqeWtkOi/h+aXpeWtkOeahOaXtuWAme+8jOS8muWPkeinieeOsOWcqO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FieOAgjwvcD48cD48ZW0+MzYuPC9lbT7pmbflnKjlubjnpo/nmoTplJnop4n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lv4XopoHmgKXlv5nor7Tlh7rnnJ/nm7jvvIzlgbblsJTvvIzplJnop4nlj43og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TliqDlubjnpo/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FlbnVlMG9mb3YuaHRtbCI+aHR0cHM6Ly9kdWFuanV6aWt1LmNvbS9kdWFuanV6a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1ZTBvZm9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5A24F9A2850F21AAF990BA0615F2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