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B1C0837612A5325C022599CC7D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B1C0837612A5325C022599CC7D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qCR5pyo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xseS4iui9vea7oeagke+8jOetieS6juS/ruawtO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l+W4pueUqOWcsOS4gOadoee6v++8jOWGnOeUsOWPl+e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Jh+OAgjwvcD48cD48ZW0+My48L2VtPuS6lOagkei/m+Wuhe+8jOS6uuept+Wutu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zoeahkOWDj+aKiuS8nu+8jOS6lOW5tOWlvemUr+ad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gkeiAgeWNiuepuuW/g++8jOS6uuiAgeeZvuS6i+mA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jjuS4jeWIru+8jOagkeS4jeaRh++8m+iZseS4jeWSrO+8jOaJi+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gkeaXoOagueS4jemVv++8jOS6uuaXoOW/l+S4je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p+agkeW6leS4i+WlveS5mOWH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+WcqOW9k+S7iu+8jOWIqeWcqOWQjuS4luOAgjwvcD48cD48ZW0+MTAuPC9lbT7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rrkv67vvIzlrabpnaDoh6rkv67jgII8L3A+PHA+PGVtPjExLjwvZW0+5YWJ5qC9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LS55Yqf5aSr44CCPC9wPjxwPjxlbT4xMi48L2VtPuWdn+WJjeeUn+S4ieag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W+l+S9keaKpOOAgjwvcD48cD48ZW0+MTMuPC9lbT7msLTlnJ/kv53mjIHvvIzliK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JHjgII8L3A+PHA+PGVtPjE0LjwvZW0+5qCR55u055So5aSE5aSa77yM5Lq655u0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xNS48L2VtPuaciei9puWwseaciei+me+8jOacieagkeWws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lpb3np43lh7rlpb3oi5fvvIzlpb3moJHnu5Plpb3m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k5Lq65Lqk5b+D77yM5rWH5qCR5rWH5qC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gjeaftOS4iuWxse+8jOaNiem4n+S4iuag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jlnJ/lsLrmoJHvvIzlpKnnhLblj6/niLH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R5LiN5ZON77yM5rKh5rC05LiN6LW35rWq44CCPC9wPjxwPjxlbT4yMS48L2VtPu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emYs+WcsOWPkeaalu+8jOaYpeagveWunOaXqeS4jeWunOaZm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l6XoirHlvIDmu6HmoJHnuqLvvIzku4rmnJ3oirHokL3kuIDlnLr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i05Lmx5piT5oO556W477yM5qCR5aSn5piT5oub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xseWkp+aXoOaftO+8jOagkeWkp+epuuW/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mkYflj7bokL3vvIzkurrmkYfnpo/oloTjgII8L3A+PHA+PGVtPjI2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255u05piT77yM5qCR5aSn5omz5Ly46Zq+44CCPC9wPjxwPjxlbT4yNy48L2VtPuag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meiAjOmjjuS4jeatou+8jOWtkOassuWFu+iAjOS6suS4jeW+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pq5jljYPkuIjvvIzlj7bokL3lvZLmoLnjgII8L3A+PHA+PGVtPjI5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556W477yM5qCR5aSn5oub6aOO44CCPC9wPjxwPjxlbT4zMC48L2VtPua1h+agkea1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pOWPi+S6pOW/g+OAgjwvcD48cD48ZW0+MzEuPC9lbT7nq4vlpoLmnb7vvIzlnZ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jaflpoLlvJPvvIzooYzlpoLpo47jgII8L3A+PHA+PGVtPjMyLjwvZW0+5riF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uo57q357q377yM5qSN5qCR6YCg5p6X5q2j5b2T5Yq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mjjuaymeS9j++8jOWcsOS4iuWkmuagveagk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i5fmnInor4Dnqo3vvIzojqvorqnoi5fnn6XpgZPjgII8L3A+PHA+PGVtPjM1LjwvZW0+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Sn5qCR5aW95LmY5YeJ44CCPC9wPjxwPjxlbT4zNi48L2VtPuenjeahkeagveah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S4jeept+OAgjwvcD48cD48ZW0+MzcuPC9lbT7oirHlnKjmoJHkuIrlvIDvvIz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oLnjgII8L3A+PHA+PGVtPjM4LjwvZW0+5LuA5LmI6Jek57uT5LuA5LmI55Oc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R5byA5LuA5LmI6Iqx44CCPC9wPjxwPjxlbT4zOS48L2VtPuWlveiKseS4jea1h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Wwj+agkeS4jeS/ruS4jeaIkOaJjeOAgjwvcD48cD48ZW0+NDAuPC9lbT7lsb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okbHokbHvvIzlsbHkuIvnlZzlo67nsq7kuLDjgII8L3A+PHA+PGVtPjQxLjwvZW0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Laz77yM6I2S5bGx5Y+R77yb5bmy5Yqy5aSn77yM6aG955+z5oC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seS4iuayoeacieagke+8jOW6hOeovOS/neS4jeS9j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moJHkuI3mgJXmt7nvvIzmnb7moJHkuI3mgJXlub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95qCR5YW76JqV77yM5LiA5qCR5LiA5qGR5Y+25LiA5qCR6ZK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hrOagkeimgemdoOWkp+Wutuegje+8jOmavuS6i+imgemdoOWkp+Wutu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maLkuK3moJHkuIDniYfvvIzlprvlhL/kuI3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Wr5pyI5qGC6Iqx6aaZ5Y+I6aaZ77yM5aSn5qCR6Z2g55qE5q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PC9wPjxwPjxlbT40OC48L2VtPumrmOWxseadvuadkeaguOahg+ayn++8jOa6qu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agveadqOafs+OAgjwvcD48cD48ZW0+NDkuPC9lbT7nlJ/lhL/kuI3ogrLpmr7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3moJHkuI3miqTpmr7miJDmnpfjgII8L3A+PHA+PGVtPjUwLjwvZW0+6YCg5p6X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LiN5oqk5LiN5oiQ5p6X44CCPC9wPjxwPjxlbT41MS48L2VtPuaer+agke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uuivneS4jemhtueUqOOAgjwvcD48cD48ZW0+NTIuPC9lbT7kuInlubTkuI3m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oJHlj6rlpb3mkZjlpb3jgII8L3A+PHA+PGVtPjUzLjwvZW0+5Lq65oCV5rKh5b+X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Kh55qu44CCPC9wPjxwPjxlbT41NC48L2VtPuWNgeW5tOagveagke+8jOeZvuW5tOat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nnLzliY3lr4zvvIzmjJHnsqrlnJ/vvJvplb/ov5z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oL3moJHjgII8L3A+PHA+PGVtPjU2LjwvZW0+6Zeo5YmN5pyJ5LiJ5qCR77yM5a62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J5LiW44CCPC9wPjxwPjxlbT41Ny48L2VtPuWxseS4iuagkeacqOWFie+8jOWxse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pea1huOAgjwvcD48cD48ZW0+NTguPC9lbT7nvqTkvJfmmK/moLnojI7vvIzmmK/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rkurrmmK/moJHlj7bvvIzmmK/mu7TmsLTjgII8L3A+PHA+PGVtPjU5LjwvZW0+5q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6KGj77yM55+z5LiN5Y+v5peg6IuU44CCPC9wPjxwPjxlbT42MC48L2VtPuenjeag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gveiKse+8jOWFu+m4oeiDnOi/h+WWgum4reOAgjwvcD48cD48ZW0+Nj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fmoZDmoJHvvIzlvJXkuI3liLDlh6Tlh7DmnaXjgII8L3A+PHA+PGVtPjYyLjwvZW0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A57OK5raC77yM5a6c6Zyy5Y+I5a6c6Zu+44CCPC9wPjxwPjxlbT42My48L2VtPu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veS4ieagke+8jOemj+WWnOacieWkqeWKqeOAgjwvcD48cD48ZW0+NjQuPC9lbT7pu4T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PlkITpob7lkITvvIzmlpHpuKDkuIrmoJHlkITlj6vlkI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CR6Iqx5Y2K5qCR5p6c77yM5Y2K5qCR6Iqx5LiA5qCR5p6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rOagkemavuaMoemjju+8jOeLrOaftOmavueDp+e6o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q/moJHkuI3nu5PmnpzlrZDvvIznqbror53msqHmnIn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C95qCR5b+Z5LiA5aSp77yM5Yip55uK5b6X55m+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g+ahlOWtkOS4jeW/mOa0nuW6reWxse+8jOS5mOmjjuS4jeW/mOagveagk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lvoDpq5jlpITotbDvvIzpuJ/lvoDpq5jmnp3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oqV5Lq677yM6bif5oqV5p6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oeWwj+avm+iZq++8jOiDveaKiuagkeibgOep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ljLropoHmg7Plr4zvvIzlj5HlsZXmnpfmnpzmmK/mnaHot6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LiJ5p2P5Zub5qKo5YWt5bm077yM6KaB5ZCD5qC45qGD5b6X5Lmd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ri+aYpeaOpeahg+adju+8jOaDiuibsOaOpeaiqOaf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ajmn7PkuIvmsrPmu6nvvIzmpobmnY/kuIrljYr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4uX5ZCg5rex5be35Lit77yM6bih6bij5qGR5qCR6a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gkeadiOS4jeS/ruimgemVv+atqu+8jOWtkOWls+S4jeaVmemavuaIk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oJHlpKfmoLnmt7HvvIzmnp3nuYHlj7boj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JyJ6J2j5pK85aSn5qCR77yM5Y+v56yR5LiN6Ieq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nkOacqOi9pu+8jOaeo+acqOeKge+8jOegjeaOieahpuagkeW9k+WdkOm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oJHogIHmoLnlrZDmt7HvvIzkurrogIHpqqjlpLTno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p1dGFnbDU5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dXRhZ2w1OWM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B1C0837612A5325C022599CC7D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